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УБОВСКОГО СЕЛЬСКОГО ПОСЕЛЕНИЯ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УБОВСКОГО РАЙОНА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143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08 » 08.2012 г. с.Дубовское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6.08.2012г № 140 «О пересмотре в 2012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мера подлежащей внесению платы граждан з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мунальные услуги при приведении его в соответств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предельным индексом изменения разме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ты граждан за коммунальные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7"/>
          <w:szCs w:val="27"/>
        </w:rPr>
        <w:t xml:space="preserve">В целях приведения размера платы граждан за коммунальные услуги по Дубовскому сельскому поселе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ы по тарифам Ростовской области от 10.10.2011 № 19/1, на основании Федерального закона от 26.12.2005 г.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риведения в 2012 году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утверждённым постановлением правительства Ростовской области от 19.01.2012 года № 22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Дубовского сельского поселения от 06.08.2012г № 140 «О пересмотре в 2012 году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» изменения: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Пункт 2 изложить в следующей редакции: «Снизить уровень платежа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- по водоснабжению – 45,74 процента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о.главы Дубовского сельского поселения О.Н.Михайл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ерно: специалист по правовой и кадровой работы Сизова Л.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т: О.Н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9:00Z</dcterms:created>
  <dc:creator>nazar</dc:creator>
  <dc:description/>
  <cp:keywords/>
  <dc:language>en-US</dc:language>
  <cp:lastModifiedBy>nazar</cp:lastModifiedBy>
  <dcterms:modified xsi:type="dcterms:W3CDTF">2012-08-16T13:40:00Z</dcterms:modified>
  <cp:revision>1</cp:revision>
  <dc:subject/>
  <dc:title>АДМИНИСТРАЦИЯ</dc:title>
</cp:coreProperties>
</file>