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 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06  » 08.2012 г.                                                                       с.Дубовск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смотре в 2012 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одлежащей внесе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граждан за коммуналь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и приведении его в соответств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ельным индексом изменения разме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граждан за коммунальные услуг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азмера платы граждан за коммунальные услуги по Дубовскому сельскому поселе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0.2011 № 19/1, на основании Федерального закона от 26.12.2005 г.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я в 2012 году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утверждённым постановлением правительства Ростовской области от 19.01.2012 года №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размер платы граждан за коммунальные услуги по Дубовскому  сельскому поселению в соответствие с установленным предельным индексом путём снижения стоимости услуги водоснабжения. Величина снижения размера платы граждан за коммунальные по Дубовскому  сельскому поселению определяется при неизменном наборе и объёме потребляемых услу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низить уровень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доснабжению – 48,95 процентов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убовского  сельского поселения от 24.01.2012 г. № 8 «Об установлении размера платы граждан за услуги водоснабжения, оказываемые ГУ РО «УЭГВ» на 2012 год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постановления распространяется на правоотноше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с 01.07.2012 г.   по 31.12.2012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 о решении потребителей, ГУ РО «УЭГВ»  в теч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абочих дней с даты принятия постановления  путём обнародования  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формационных  стендах,  на сайте Администрации Дубовского  сельского поселения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обнародования.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данно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  сельского поселения                     Т.С.Сотникова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пециалист  по правовой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 работы Сизова Л.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ачальник сектора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Н.Михайлова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СА ЖКХ Администрации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9:01Z</dcterms:created>
  <dc:creator/>
  <dc:description/>
  <dc:language>en-US</dc:language>
  <cp:lastModifiedBy>1</cp:lastModifiedBy>
  <cp:lastPrinted>2012-08-14T06:53:00Z</cp:lastPrinted>
  <dcterms:modified xsi:type="dcterms:W3CDTF">2012-08-16T0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