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2» февраля 2012г.                                                                           с. Дуб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 удельн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ытовых отх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2 сборника удельных показателей образования отходов производства и потребления утверждённого Государственным комитетом Российской Федерации по охране окружающей среды от 07.03.1999 года, заявления МУП «ИСТОК» от 19.01.2012 №05 «Об утверждении норм удельных показателей образования твёрдых бытовых отходов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ы удельных показателей образования бытовых отходов для следующих источников образования от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образования отход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норма образования, накопления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3 в год на  кв.м торговой площ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товарный магази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3 в год на кв.м торговой площ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6 м3 в год на кв.м торговой площ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столов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3 в год на кв.м торговой площад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Постановления возложить  на начальника сектора по социальным вопросам, земельным и имущественным отношениям, вопросам муниципального хозяйства О.Н. Михайл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С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и регистрационному учету                               Л.В. Си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3:00Z</dcterms:created>
  <dc:creator>operator</dc:creator>
  <dc:description/>
  <cp:keywords/>
  <dc:language>en-US</dc:language>
  <cp:lastModifiedBy>operator</cp:lastModifiedBy>
  <dcterms:modified xsi:type="dcterms:W3CDTF">2012-02-07T07:13:00Z</dcterms:modified>
  <cp:revision>3</cp:revision>
  <dc:subject/>
  <dc:title/>
</cp:coreProperties>
</file>