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УБОВСКОГО СЕЛЬСКОГО ПОСЕЛЕ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УБОВСКОГО РАЙОН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СТОВСКОЙ ОБЛАСТИ</w:t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 О С Т А Н О В Л Е Н И Е </w:t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6. 08.2012г                                      № 139                                          с. Дубовское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рганизации и проведени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арийно-спасательных рабо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чрезвычайных ситуациях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характера на                                                                       территории Дубовского сель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2.08.1995   № 151- ФЗ « Об аварийно-спасательных службах и статусе спасателей», 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№ 142 от 2.03.2012г. «Об организации и проведении аварийно-спасательных работ при чрезвычайных ситуациях межмуниципального и регионального характера на территории Ростовской области», , Постановления Администрации Дубовского района от 25.05.2012г № 417 « Об организации и проведении аварийно-спасательных работ при чрезвычайных ситуациях муниципального и межмуниципального характера на территории Дубовского района» и в пределах своей компетенции, в целях организации и  проведения аварийно-спасательных работ при чрезвычайных ситуациях муниципального характер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Ю: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ложение об организации и проведении аварийно-спасательных работ  при чрезвычайных ситуациях муниципального характера на территории Дубовского сельского поселения согласно приложе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комендовать руководителям предприятий и организаций, расположенным на территории Дубовского сельского поселения разработать и принять соответствующие правовые акты по вопросам организации и проведения аварийно-спасательных работ при чрезвычайных ситуациях на собственных территориях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ть утратившим силу постановление Главы Дубовского сельского поселения от 5.10.2007г. № 116 « Об организации и проведении аварийно-спасательных работ при чрезвычайных ситуациях муниципального  характера на территории Дубовского сельского поселения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постановления возложить на начальника сектора по социальным вопросам, земельным и имущественным отношениям, вопросам муниципального хозяйства Администрации Дубовского сельского поселения Михайлову О.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Дубовского сельского поселения                                         Т.С. Сотников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но: специалист по правовой, кадровой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ивной работе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егистрационному учету                                                 Л.В. Сизова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. Текучев В.Н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. 5-10-64</w:t>
      </w:r>
    </w:p>
    <w:p>
      <w:pPr>
        <w:pStyle w:val="Normal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 постановлению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Дубовского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06. 08.2012г.  №139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 организации и проведении аварийно-спасательных рабо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чрезвычайных ситуациях муниципального характера на территории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убов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арийно-спасательные работы при чрезвычайных ситуациях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характера на территории Дубовского сельского поселения (далее аварийно-спасательные работы), подвергшейся воздействию аварий, катастроф или иных стихийных бедствий, осуществляются в целях спасения людей, материальных и культурных ценностей, защиты природной среды в зоне чрезвычайных ситуаций, прекращения воздействия характерных для них опасных факторов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арийно-спасательные работы включают в себя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и обработку вызовов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движение и ввод аварийно-спасательных служб и формирований в зону чрезвычайной ситуации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ртывание сил и средств, предназначенных для ликвидации чрезвычайной ситуации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дку зоны чрезвычайной ситуации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иск, спасение пострадавших в зоне чрезвычайной ситуации, оказание им первой помощи и подготовку к эвакуации в безопасные районы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локализацию чрезвычайной ситуации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 специальных работ и документальное подтверждение их завершения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бор и возвращение аварийно-спасательных служб и формирований к месту их дислокац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Аварийно-спасательные работы проводятся подготовленными силами и средствами постоянной готовности звена территориальной (областной) подсистемы единой государственной системы предупреждения и ликвидации чрезвычайных ситуаций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-х суток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 сил и средств, привлекаемых к проведению аварийно-спасательных работ, определяется исходя из сложившихся обстоятельств и спецификации работ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о ввода аварийно-спасательных подразделений на территорию Дубовского сельского поселения при необходимости должна быть проведена комплексная (радиационная, химическая, бектериологическая и биологическая) разведк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дка проводится силами аварийно-спасательных служб, аварийно-спасательных формирований и нештатных аварийно-спасательных формирований, привлекаемых к ликвидации чрезвычайных ситуаций в установленном порядк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проведения разведки проводится рекогносцировка территории с определением объемов и способов ведения аварийно-спасательных работ, необходимых для этого сил и средств. Территории разбиваются на участки проведения работ, а также по видам работ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роведению рекогносцировки привлекаются руководители предприятий, учреждений, организаций, руководители проведением аварийно-спасательных работ по ликвидации чрезвычайных ситуаций муниципального характера, руководители аварийно-спасательных служб и формирований, представители органов, уполномоченных на решение задач в области защиты населения и территорий от  чрезвычайных ситуаций, представители комиссии по предупреждению и ликвидации чрезвычайных ситуаций и обеспечению пожарной безопасности Дубовского сельского поселе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Координацию деятельности органов управления и сил, привлекаемых к проведению аварийно-спасательных работ при чрезвычайных ситуациях муниципального характера на территории Дубовского сельского поселения, осуществляет комиссия по предупреждению и ликвидации чрезвычайных ситуаций и обеспечению пожарной безопасности Дубовского сельского поселе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ординацию деятельности аварийно-спасательных служб, аварийно-спасательных формирований на территории Дубовского сельского поселения осуществляет комиссия по предупреждению и ликвидации чрезвычайных ситуаций и обеспечению пожарной безопасности Дубовского сельского поселе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Руководство силами и средствами, привлекаемыми к ликвидации чрезвычайных  ситуаций, и организацию их взаимодействия осуществляет руководитель работ по ликвидации чрезвычайных ситуаций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 аварийно-спасательной службы и аварийно-спасательного формирования, прибывших в зону чрезвычайной ситуации первым, принимает полномочия руководителя работ по ликвидации чрезвычайной ситуации и исполняет их до прибытия руководителя работ по ликвидации чрезвычайной ситуации. Руководитель работ по ликвидации чрезвычайной ситуации назначается Главой Дубовского сельского поселения Дубовского района Ростовской области по представлению комиссии по предупреждению и ликвидации чрезвычайных ситуаций и обеспечению пожарной безопасности Дубовского сельского поселения Дубовского района Ростовской обла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 работ по ликвидации чрезвычайных ситуаций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 работ по ликвидации чрезвычайных ситуаций по согласованию с Администрацией Дубовского сельского поселения и организациями, на территории которых возникла чрезвычайная ситуация, устанавливает границы зоны чрезвычайной ситуации, порядок и особенности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руководителя работ по ликвидации чрезвычайных ситуаций являются обязательными для всех граждан и организаций, находящихся на территории Дубовского сельского поселения Дубовского района Ростовской области, если иное не предусмотрено законодательством Российской Федерац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крайней необходимости руководитель работ по ликвидации чрезвычайной ситуации вправе самостоятельно принимать решения по следующим вопросам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эвакуационных мероприятий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становка деятельности организаций, находящихся в зоне чрезвычайной ситуации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ие доступа людей в зону чрезвычайной ситуации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в порядке, установленного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е к ликвидации чрезвычайной ситуации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 других неотложных мер, обусловленных развитием чрезвычайных ситуаций и ходом работ по их ликвидац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 работ по ликвидации чрезвычайной ситуации незамедлительно информирует о принятых им  в случае крайней необходимости решениях Администрацию Дубовского сельского поселения и организац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6. Для проведения аварийно-спасательных работ привлекаются силы и средства постоянной готовности Дубовского сельского поселения, по согласованию – организаций, оснащенных специальной техникой, оборудованием, снаряжением и инструментом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масштабы чрезвычайной ситуации муниципального характера таковы, что специально подготовленными силами и средствами постоянной готовности поселкового звена (областной) подсистемы единой государственной системы предупреждения и ликвидации чрезвычайных ситуаций локализовать или ликвидировать ее невозможно, председатель комиссии по предупреждению и ликвидации чрезвычайных ситуаций и обеспечению пожарной безопасности Дубовского сельского поселения Дубовского района Ростовской области обращается к руководителям районных органов исполнительной власти, управлений и служб  расположенных на территории Дубовского района, с целью привлечения дополнительных сил и средств, в соответствии с единым планом взаимодействия территориальных органов исполнительной власти, управлений и служб с Администрацией Дубовского района и комиссией по предупреждению и ликвидации чрезвычайных ситуаций и обеспечению пожарной безопасности Дубовского район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но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по правовой, кадровой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ивной работе и регистрационному учету                                  Л.В. Сизова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Spacing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       </w:t>
      </w:r>
    </w:p>
    <w:p>
      <w:pPr>
        <w:pStyle w:val="NoSpacing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       </w:t>
      </w:r>
    </w:p>
    <w:p>
      <w:pPr>
        <w:pStyle w:val="NoSpacing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ЛИСТ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я к проект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я «Об организации и проведении аварийно-спасательных рабо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чрезвычайных ситуациях муниципального характера на территории Дубовского сельского поселения»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вносит «      » августа  2012 г. инспектор по ФК и спорту Текучев В.Н.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lang w:val="ru-RU"/>
        </w:rPr>
        <w:t>дата, должность, подпись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по правово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адровой работе   _________________________________   Л.В. Сиз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исок организаций для рассылк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Специалист по правовой и кадровой работе – 1 экз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Центральная районная библиотека – 1 экз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МУП СДК в х. Ериковский – 1 экз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Инспектору по ФК и спорту – 1 экз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«        »_______________ 2012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( подпись руководителя отдела внесшего проект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смотр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                                      Подпись: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44" w:leader="none"/>
        <w:tab w:val="right" w:pos="9689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44" w:leader="none"/>
        <w:tab w:val="right" w:pos="9689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05:23Z</dcterms:created>
  <dc:creator/>
  <dc:description/>
  <dc:language>en-US</dc:language>
  <cp:lastModifiedBy>1</cp:lastModifiedBy>
  <cp:lastPrinted>2012-08-07T08:26:00Z</cp:lastPrinted>
  <dcterms:modified xsi:type="dcterms:W3CDTF">2012-08-07T05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