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20"/>
        <w:gridCol w:w="3226"/>
      </w:tblGrid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1.07.20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15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Дубовское сельское поселение», включенные в перечень должностей муниципальной службы, утвержденный постановлением Администрации Дубовского сельского поселения от  09.07.2012 №  107 «О представлении гражданами, претендующими на замещение должностей муниципальной службы в Администрации Дубовского сельского поселения, и муниципальными служащими Администрации Дуб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обнародования (опублик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у по правовой, кадровой, архивной работе и регистрационному учету постановление разместить на официальном сайте Администрации Дубов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Дубовского сельского поселения                             Т.С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7:00Z</dcterms:created>
  <dc:creator>513</dc:creator>
  <dc:description/>
  <cp:keywords/>
  <dc:language>en-US</dc:language>
  <cp:lastModifiedBy>user</cp:lastModifiedBy>
  <cp:lastPrinted>2012-07-16T16:20:00Z</cp:lastPrinted>
  <dcterms:modified xsi:type="dcterms:W3CDTF">2012-07-16T12:22:00Z</dcterms:modified>
  <cp:revision>13</cp:revision>
  <dc:subject/>
  <dc:title>РОССИЙСКАЯ ФЕДЕРАЦИЯ</dc:title>
</cp:coreProperties>
</file>