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ДУБОВСКОГО СЕЛЬСКОГО ПОСЕЛЕНИЯ</w:t>
        <w:br/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а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» января 2012 г.                                                                     с.Дуб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/>
      </w:pPr>
      <w:r>
        <w:rPr>
          <w:sz w:val="28"/>
          <w:szCs w:val="28"/>
        </w:rPr>
        <w:t xml:space="preserve">Об утверждении муниципальных заданий 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культуры Дуб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2 год и на плановый период  2013 и 2014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12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69.2 Бюджетного кодекса Российской Федерации, Федерального закона от 08.05.2011г.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и на основании </w:t>
      </w:r>
      <w:r>
        <w:rPr>
          <w:rFonts w:eastAsia="Arial Unicode MS"/>
          <w:sz w:val="28"/>
          <w:szCs w:val="28"/>
        </w:rPr>
        <w:t>постановления Администрации Дубовского сельского поселения № 379 от 30.12.2011 года «</w:t>
      </w:r>
      <w:r>
        <w:rPr>
          <w:sz w:val="28"/>
          <w:szCs w:val="28"/>
        </w:rPr>
        <w:t>О порядке организации работы по формированию и финансовому обеспечению муниципального задания муниципальными учреждениями Дубо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ое задание муниципальному бюджетному учреждению культуры « Ериковский  сельский дом культуры» Дубовского сельского поселения на 2012 год и на плановый период  2013 и 2014 годов  согласно приложения 1 к настоящему постановлению. 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Т.С.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января 2012 года № 10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Т.С.Сотник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24» января 2012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го бюджетного учреждения культуры «Ериковский сельский дом культуры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убовского сельского поселения на 2012 год и на плановый период  2013 и 2014 го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именование предоставляемых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 xml:space="preserve">ным учреждением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>ных услуг:</w:t>
      </w:r>
      <w:r>
        <w:rPr>
          <w:rFonts w:cs="Courier New" w:ascii="Courier New" w:hAnsi="Courier New"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Организация и проведение мероприятий по поддержке народного творчества и культуры (в т.ч. проведение выставок и ярмарок), методическое, консультативное и информационное обеспечени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Объем задания на предоставление муниципаль</w:t>
      </w:r>
      <w:r>
        <w:rPr>
          <w:rFonts w:cs="Courier New"/>
          <w:sz w:val="28"/>
          <w:szCs w:val="28"/>
        </w:rPr>
        <w:t>ной услуги:</w:t>
      </w:r>
    </w:p>
    <w:p>
      <w:pPr>
        <w:pStyle w:val="Normal"/>
        <w:autoSpaceDE w:val="false"/>
        <w:rPr>
          <w:rFonts w:cs="Courier New"/>
          <w:sz w:val="28"/>
          <w:szCs w:val="24"/>
        </w:rPr>
      </w:pPr>
      <w:r>
        <w:rPr>
          <w:rFonts w:cs="Courier New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799"/>
        <w:gridCol w:w="3537"/>
        <w:gridCol w:w="2211"/>
        <w:gridCol w:w="2210"/>
        <w:gridCol w:w="221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</w:t>
            </w:r>
            <w:r>
              <w:rPr>
                <w:bCs/>
                <w:color w:val="000000"/>
                <w:sz w:val="27"/>
                <w:szCs w:val="27"/>
              </w:rPr>
              <w:t xml:space="preserve"> по поддержке народного творчества и культуры (в т.ч. проведение выставок и ярмарок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.Количество культурно-массовых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убов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посетителе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культурно-массовых мероприят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Жители Дубов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24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оличество клубных формирова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убов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участников клубных формирова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убов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, консультативное и информационное обслужи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, консультативное и информационное обеспечение- консульт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убов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 Показатели, характеризующие качество и  объем оказываемых физическим лицам муниципальных услуг.</w:t>
      </w:r>
    </w:p>
    <w:p>
      <w:pPr>
        <w:pStyle w:val="Normal"/>
        <w:shd w:fill="FFFFFF" w:val="clear"/>
        <w:spacing w:before="0" w:after="240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качества услуг используются следующие критерии: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олнота предоставления услуги в соответствии с требованиями её предоставления: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муниципальной услуги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241"/>
        <w:gridCol w:w="2099"/>
        <w:gridCol w:w="4205"/>
        <w:gridCol w:w="2182"/>
        <w:gridCol w:w="218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</w:t>
            </w:r>
            <w:r>
              <w:rPr>
                <w:bCs/>
                <w:color w:val="000000"/>
                <w:sz w:val="22"/>
                <w:szCs w:val="22"/>
              </w:rPr>
              <w:t xml:space="preserve">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етодическое, консультативное и информационное обслужи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right="-92" w:hanging="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Общие требования к персоналу муниципального учреждения культуры.</w:t>
            </w:r>
          </w:p>
          <w:p>
            <w:pPr>
              <w:pStyle w:val="Normal"/>
              <w:spacing w:before="119" w:after="0"/>
              <w:ind w:right="-92" w:hanging="0"/>
              <w:rPr/>
            </w:pPr>
            <w:r>
              <w:rPr/>
              <w:t xml:space="preserve">- Укомплектованность персонала по штатному расписанию специалистами со средним специальным образованием, доля специалистов со стажем более трех лет составляет не менее 30 % от общей численности. </w:t>
            </w:r>
          </w:p>
          <w:p>
            <w:pPr>
              <w:pStyle w:val="Normal"/>
              <w:spacing w:before="100" w:after="119"/>
              <w:ind w:right="-92" w:hanging="0"/>
              <w:rPr/>
            </w:pPr>
            <w:r>
              <w:rPr/>
              <w:t>- Полнота оказания услуги и профессионализм в принятии решения</w:t>
            </w:r>
          </w:p>
          <w:p>
            <w:pPr>
              <w:pStyle w:val="Normal"/>
              <w:spacing w:before="100" w:after="119"/>
              <w:ind w:right="-92" w:hanging="0"/>
              <w:rPr/>
            </w:pPr>
            <w:r>
              <w:rPr/>
              <w:t>________________</w:t>
            </w:r>
          </w:p>
          <w:p>
            <w:pPr>
              <w:pStyle w:val="Normal"/>
              <w:spacing w:before="100" w:after="119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ие нормативные документы, регламентирующие качество предоставляемых услуг:</w:t>
            </w:r>
          </w:p>
          <w:p>
            <w:pPr>
              <w:pStyle w:val="Normal"/>
              <w:spacing w:before="100" w:after="119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26.06.1995 № 610 "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"</w:t>
            </w:r>
          </w:p>
          <w:p>
            <w:pPr>
              <w:pStyle w:val="Normal"/>
              <w:spacing w:before="100" w:after="119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Правительства № 923-р от 13.07.07 </w:t>
            </w:r>
          </w:p>
          <w:p>
            <w:pPr>
              <w:pStyle w:val="Normal"/>
              <w:spacing w:before="100" w:after="119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 xml:space="preserve">Приказ МК РФ № 32 от 20.02.2008 </w:t>
            </w:r>
          </w:p>
          <w:p>
            <w:pPr>
              <w:pStyle w:val="Normal"/>
              <w:spacing w:before="100" w:after="119"/>
              <w:ind w:right="-92" w:hanging="0"/>
              <w:rPr/>
            </w:pPr>
            <w:r>
              <w:rPr/>
              <w:t>Должностные инструкции работников, оказывающих муниципальную усл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ие нормативные документы, регламентирующие качество предоставляемых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истерства культуры и массовых коммуникаций РФ №32 от 20.02.2008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«О санитарно-эпидемиологическом благополучии населения» № 52-ФЗ от 30.03.99 г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Сан ПиН 2.2.1/2.1.1.1278-03 «Гигиенические требования к естественному и совмещенному освещению жилых и общественных зданий»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Сан ПиН 2.2.2/2.2.4.1340-03 «Гигиенические требования к персональным электронно-вычислительным машинам и организации работы»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Сан ПиН 2.1.4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режиму работы: 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1) начало работы – не  ранее  9 часов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2) не менее 6 часов в день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3) не менее 6 дней в неделю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4) не менее 20 % времени работы учреждения не должно совпадать с часами рабочего дня основной части населения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5) один день в месяц отводится на проведение санитарного дня.</w:t>
            </w:r>
          </w:p>
          <w:p>
            <w:pPr>
              <w:pStyle w:val="Normal"/>
              <w:spacing w:before="100" w:after="119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бъему оказываемых муниципальных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оведение культурно–досуговых мероприятий 1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Число посетителей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культурно-досуговых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мероприятий 5407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Количество клубных формирований </w:t>
            </w:r>
            <w:r>
              <w:rPr>
                <w:b/>
              </w:rPr>
              <w:t>7 (периодичность – не менее 2 раз в неделю каждого клубного формирования)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/>
              <w:t xml:space="preserve">Число участников клубных формирований </w:t>
            </w:r>
            <w:r>
              <w:rPr>
                <w:lang w:val="en-US"/>
              </w:rPr>
              <w:t>7</w:t>
            </w:r>
            <w:r>
              <w:rPr>
                <w:b/>
              </w:rPr>
              <w:t>0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  <w:t>Источник  информации о значении показателя:</w:t>
            </w:r>
          </w:p>
          <w:p>
            <w:pPr>
              <w:pStyle w:val="Normal"/>
              <w:rPr/>
            </w:pPr>
            <w:r>
              <w:rPr/>
              <w:t>Дневники учета работы</w:t>
            </w:r>
          </w:p>
          <w:p>
            <w:pPr>
              <w:pStyle w:val="Normal"/>
              <w:rPr/>
            </w:pPr>
            <w:r>
              <w:rPr/>
              <w:t>Отчет о проведении мероприятий.</w:t>
            </w:r>
          </w:p>
          <w:p>
            <w:pPr>
              <w:pStyle w:val="Normal"/>
              <w:rPr/>
            </w:pPr>
            <w:r>
              <w:rPr/>
              <w:t>Журнал посещений.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  <w:t>Обеспечение доступности информации о библиотеке, способ информирования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о мере изменения данных на официальном сайте Администрации Дубовского сельского поселения (</w:t>
            </w:r>
            <w:r>
              <w:rPr>
                <w:rFonts w:eastAsia=";MS Mincho"/>
                <w:lang w:bidi="ru-RU"/>
              </w:rPr>
              <w:t>адрес местонахождения номера телефонов, условия доступа к фондам и информационным ресурсам, график работы  , Ф.И.О.  директора, перечень муниципальных услуг, информация о проведенных и планируемых мероприятиях)</w:t>
            </w:r>
          </w:p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rFonts w:eastAsia=";MS Mincho"/>
                <w:lang w:bidi="ru-RU"/>
              </w:rPr>
              <w:t>Ежемесячно, по мере изменения данных на информационных стендах, уголках получателей услуг Вывески с указанием графика работы план работы, объявления о проводимых мероприятиях, номера телефонов</w:t>
            </w:r>
          </w:p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нституция РФ,ст. 44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«Основы законодательства Российской Федерации о культуре» от 09.10.1992 3612-1, (в ред.. от 29.12.2006 с изм. и доп.., вступившими в силу с 01.01.2008)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Закон РО «О культуре» от 22.10.2004 №177-ЗС 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истерства культуры и массовых коммуникаций РФ №32 от 20.02.2008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.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/>
              <w:t>Устав МБУК «Ериковский  СДК» Дубов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омплектованность оборудованием в соответствии с табелем оснащения. </w:t>
            </w:r>
          </w:p>
          <w:p>
            <w:pPr>
              <w:pStyle w:val="Normal"/>
              <w:spacing w:before="100" w:after="240"/>
              <w:rPr/>
            </w:pPr>
            <w:r>
              <w:rPr/>
            </w:r>
          </w:p>
          <w:p>
            <w:pPr>
              <w:pStyle w:val="Normal"/>
              <w:spacing w:before="100" w:after="119"/>
              <w:rPr/>
            </w:pPr>
            <w:r>
              <w:rPr/>
              <w:t>- Оборудование, связанное с организацией процесса и оргтехника-70%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мпьютеры с выходом в Интернет - 1</w:t>
            </w:r>
          </w:p>
          <w:p>
            <w:pPr>
              <w:pStyle w:val="Normal"/>
              <w:spacing w:before="100" w:after="240"/>
              <w:rPr/>
            </w:pPr>
            <w:r>
              <w:rPr/>
            </w:r>
          </w:p>
          <w:p>
            <w:pPr>
              <w:pStyle w:val="Normal"/>
              <w:spacing w:before="100" w:after="240"/>
              <w:ind w:firstLine="28"/>
              <w:rPr/>
            </w:pPr>
            <w:r>
              <w:rPr/>
            </w:r>
          </w:p>
          <w:p>
            <w:pPr>
              <w:pStyle w:val="Normal"/>
              <w:spacing w:before="100" w:after="119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нституция РФ, ст. 44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«Основы законодательства Российской Федерации о культуре» от 09.10.1992 3612-1, (в ред.. от 29.12.2006 с изм. и доп.., вступившими в силу с 01.01.2008г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Закон РО «О культуре» от 22.10.2004 №177-ЗС 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Устав МБУК «Ериковский СДК» Дуб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омплектованность оборудованием в соответствии с табелем оснащения. </w:t>
            </w:r>
          </w:p>
          <w:p>
            <w:pPr>
              <w:pStyle w:val="Normal"/>
              <w:spacing w:before="100" w:after="240"/>
              <w:rPr/>
            </w:pPr>
            <w:r>
              <w:rPr/>
            </w:r>
          </w:p>
          <w:p>
            <w:pPr>
              <w:pStyle w:val="Normal"/>
              <w:spacing w:before="100" w:after="119"/>
              <w:rPr/>
            </w:pPr>
            <w:r>
              <w:rPr/>
              <w:t>- Оборудование, связанное с организацией процесса и оргтехника-70%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мпьютеры с выходом в Интернет - 1</w:t>
            </w:r>
          </w:p>
          <w:p>
            <w:pPr>
              <w:pStyle w:val="Normal"/>
              <w:spacing w:before="100" w:after="240"/>
              <w:rPr/>
            </w:pPr>
            <w:r>
              <w:rPr/>
            </w:r>
          </w:p>
          <w:p>
            <w:pPr>
              <w:pStyle w:val="Normal"/>
              <w:spacing w:before="100" w:after="240"/>
              <w:ind w:firstLine="28"/>
              <w:rPr/>
            </w:pPr>
            <w:r>
              <w:rPr/>
            </w:r>
          </w:p>
          <w:p>
            <w:pPr>
              <w:pStyle w:val="Normal"/>
              <w:spacing w:before="100" w:after="119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нституция РФ, ст. 44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«Основы законодательства Российской Федерации о культуре» от 09.10.1992 3612-1, (в ред.. от 29.12.2006 с изм. и доп.., вступившими в силу с 01.01.2008г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Закон РО «О культуре» от 22.10.2004 №177-ЗС 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Устав МБУК «Ериковский  СДК» Дубовского сельского поселения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sz w:val="28"/>
          <w:szCs w:val="28"/>
        </w:rPr>
        <w:t>3</w:t>
      </w:r>
      <w:r>
        <w:rPr>
          <w:color w:val="000000"/>
          <w:sz w:val="24"/>
          <w:szCs w:val="24"/>
        </w:rPr>
        <w:t xml:space="preserve">.2. Результативность (эффективность) предоставления услуги оценивается на основании индикаторов качества услуг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, характеризующие качество оказываемых муниципальных услу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32"/>
        <w:gridCol w:w="4602"/>
        <w:gridCol w:w="1928"/>
        <w:gridCol w:w="1928"/>
        <w:gridCol w:w="2963"/>
      </w:tblGrid>
      <w:tr>
        <w:trPr>
          <w:trHeight w:val="10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(балл)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Ериковский СДК» Дуб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 – 100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посетителей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0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 – 1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 – 100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участников в клубных формированиях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 – 5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Ериковский СДК» Дубовского сельского посе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и более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Ериковский СДК» Дубовского сельского посе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– 299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Ериковский СДК» Дубовского сельского посе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-РИТЕЛЬ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-24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Ериковский СДК» Дубовского сельского посе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-ВОРИТЕЛЬ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 и менее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ллы высчитываются по результатам работы СДК за отчетный период по следующей схеме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ример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Плановое количество мероприятий = 115 – 100 баллов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Выполнение плана = 115 – Х баллов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Х = </w:t>
      </w:r>
      <w:r>
        <w:rPr>
          <w:sz w:val="24"/>
          <w:szCs w:val="24"/>
          <w:u w:val="single"/>
        </w:rPr>
        <w:t xml:space="preserve">120*100 </w:t>
      </w:r>
      <w:r>
        <w:rPr>
          <w:sz w:val="24"/>
          <w:szCs w:val="24"/>
        </w:rPr>
        <w:t>= 104 баллов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5</w:t>
      </w:r>
    </w:p>
    <w:p>
      <w:pPr>
        <w:pStyle w:val="Normal"/>
        <w:rPr/>
      </w:pPr>
      <w:r>
        <w:rPr/>
        <w:t>Т. е. результат работы СДК  по этому параметру оценивается в 104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изменение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, условия и порядок его досрочного прекращ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. 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6"/>
        <w:gridCol w:w="3467"/>
        <w:gridCol w:w="3263"/>
        <w:gridCol w:w="7409"/>
      </w:tblGrid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рганов исполнительной в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утренний контроль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Директор МБУК «Ериковский СДК» Дубов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ероприятий (анализ и оценка проведенного мероприятия);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риковский СДК» Дубов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(анализ деятельности учреждения по результатам  года)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риковский СДК» Дубов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ологический – опрос оценка результатов опроса.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риковский СДК» Дубовского сельского поселения</w:t>
            </w:r>
          </w:p>
        </w:tc>
      </w:tr>
      <w:tr>
        <w:trPr>
          <w:cantSplit w:val="true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шний контроль: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5 июля, 15 октябр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их жалоб на качество муниципальных услуг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сновных показателе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и жалоб граждан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, в том числе проверка книги отзывов  и предложений муниципального учреждения культуры на предмет фиксации в ней жалоб на качество услуг, а также факт принятия мер по жалобам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ам обращения служебных расследований с привлечением соответствующих специалистов по выявленным нару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9"/>
        <w:gridCol w:w="3943"/>
        <w:gridCol w:w="5590"/>
        <w:gridCol w:w="4183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z w:val="28"/>
              </w:rPr>
              <w:t>ного учреждения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еорганизация, ликвидация учрежде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Дубовского сельского поселения от 09.02.2011г № 41 «Об утверждении Положения о создании, реорганизации, изменении типа и ликвидации муниципальных учреждений Дубовского сельского поселения, а также утверждении уставов муниципальных учреждений Дубовского сельского поселения и внесении в них изменений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1) Отчет о работе учреждения культуры. Форма «7 – НК» и Свод годовых сведений об учреждениях культурно-досугового типа системы Минкультуры России»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2) Форма № П – 4 «Сведения о численности, заработной плате и движении работников» за месяц. Ежемесячно 15 числа после отчетного периода.</w:t>
      </w:r>
    </w:p>
    <w:p>
      <w:pPr>
        <w:pStyle w:val="Normal"/>
        <w:spacing w:lineRule="auto" w:line="288"/>
        <w:ind w:firstLine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Штатное расписание</w:t>
      </w:r>
    </w:p>
    <w:p>
      <w:pPr>
        <w:pStyle w:val="Normal"/>
        <w:spacing w:lineRule="auto" w:line="288"/>
        <w:ind w:firstLine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 Отчет об использовании субсидий на финансовое обеспечение выполнения муниципального задания на оказание муниципальных услуг (выполнение работ), утвержденный постановлением Администрации Дубовского сельского поселения от 01 июня 2011 года № 146 «О регулировании деятельности муниципальных  учреждений Дубовского сельского поселения, подведомственных администрации Дубовского сельского поселения»</w:t>
      </w:r>
    </w:p>
    <w:p>
      <w:pPr>
        <w:pStyle w:val="Normal"/>
        <w:spacing w:lineRule="auto" w:line="288"/>
        <w:ind w:firstLine="357"/>
        <w:jc w:val="both"/>
        <w:rPr/>
      </w:pPr>
      <w:r>
        <w:rPr>
          <w:rFonts w:eastAsia="Arial Unicode MS"/>
          <w:sz w:val="28"/>
          <w:szCs w:val="28"/>
        </w:rPr>
        <w:t>5) План финансово-хозяйственной деятельности муниципальных учреждений и отчет о результатах деятельности муниципальных учреждений, утвержденные постановлением от 01 июня 2011 года № 146 «О регулировании деятельности муниципальных  учреждений Дубовского сельского поселения, подведомственных администрации Дубовского сельского поселения»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6) Формы, установленные постановлением Администрации Дубовского сельского поселения №379 от 30 декабря 2011 года «</w:t>
      </w:r>
      <w:r>
        <w:rPr>
          <w:sz w:val="28"/>
          <w:szCs w:val="28"/>
        </w:rPr>
        <w:t>О порядке организации работы по формированию и финансовому обеспечению муниципального задания муниципальными учреждениями Дубовского сельского поселения»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Отчетность об исполнении муниципального задания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7.1. Форма отчета об исполнении муниципального задания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546"/>
        <w:gridCol w:w="2127"/>
        <w:gridCol w:w="1842"/>
        <w:gridCol w:w="2268"/>
        <w:gridCol w:w="2707"/>
      </w:tblGrid>
      <w:tr>
        <w:trPr>
          <w:trHeight w:val="7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оказа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Фактическое значение за отчетный финансовый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т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культурно-досуговых мероприяти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Че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Журнал посещений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ourier New"/>
          <w:sz w:val="28"/>
          <w:szCs w:val="28"/>
          <w:lang w:bidi="ru-RU"/>
        </w:rPr>
        <w:t>7.2. Сроки представления отчетов об исполнении муниципального задания</w:t>
      </w:r>
    </w:p>
    <w:p>
      <w:pPr>
        <w:pStyle w:val="Normal"/>
        <w:widowControl w:val="false"/>
        <w:suppressAutoHyphens w:val="true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Отчет о выполнении муниципальных задания на оказание муниципальных услуг предоставляется 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ежегодно в срок до 25 декабря текущего год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ourier New"/>
          <w:sz w:val="28"/>
          <w:szCs w:val="28"/>
          <w:lang w:bidi="ru-RU"/>
        </w:rPr>
        <w:t>7.3. Иные требования к отчетности об исполнении  муниципального задани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suppressAutoHyphens w:val="true"/>
        <w:ind w:firstLine="720"/>
        <w:jc w:val="both"/>
        <w:rPr>
          <w:rFonts w:eastAsia=";MS Mincho" w:cs=";MS Mincho"/>
          <w:sz w:val="28"/>
          <w:szCs w:val="28"/>
          <w:lang w:bidi="ru-RU"/>
        </w:rPr>
      </w:pPr>
      <w:r>
        <w:rPr>
          <w:rFonts w:eastAsia=";MS Mincho" w:cs=";MS Mincho"/>
          <w:sz w:val="28"/>
          <w:szCs w:val="28"/>
          <w:lang w:bidi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требования о представлении копий подтверждающих документов и т.д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ourier New"/>
          <w:sz w:val="28"/>
          <w:szCs w:val="28"/>
          <w:lang w:bidi="ru-RU"/>
        </w:rPr>
        <w:t>8) Иная информация, необходимая для исполнения (контроля за исполнением) муниципального задания.</w:t>
      </w:r>
    </w:p>
    <w:p>
      <w:pPr>
        <w:pStyle w:val="Normal"/>
        <w:suppressAutoHyphens w:val="true"/>
        <w:jc w:val="both"/>
        <w:rPr/>
      </w:pPr>
      <w:r>
        <w:rPr>
          <w:rFonts w:eastAsia=";MS Mincho"/>
          <w:sz w:val="28"/>
          <w:szCs w:val="28"/>
          <w:lang w:bidi="ru-RU"/>
        </w:rPr>
        <w:tab/>
        <w:t xml:space="preserve">При необходимости учреждение представляет администрации Дубовского сельского поселения отчет о фактических </w:t>
      </w:r>
    </w:p>
    <w:p>
      <w:pPr>
        <w:pStyle w:val="Normal"/>
        <w:jc w:val="both"/>
        <w:rPr>
          <w:rFonts w:eastAsia=";MS Mincho"/>
          <w:sz w:val="28"/>
          <w:szCs w:val="28"/>
          <w:lang w:bidi="ru-RU"/>
        </w:rPr>
      </w:pPr>
      <w:r>
        <w:rPr>
          <w:rFonts w:eastAsia=";MS Mincho"/>
          <w:sz w:val="28"/>
          <w:szCs w:val="28"/>
          <w:lang w:bidi="ru-RU"/>
        </w:rPr>
        <w:t>расходах, копии первичных документов, акты выполненных работ и иную информацию, подтверждающую выполнение муниципального задания</w:t>
      </w:r>
    </w:p>
    <w:p>
      <w:pPr>
        <w:pStyle w:val="Normal"/>
        <w:rPr>
          <w:rFonts w:eastAsia=";MS Mincho"/>
          <w:sz w:val="28"/>
          <w:szCs w:val="16"/>
          <w:lang w:bidi="ru-RU"/>
        </w:rPr>
      </w:pPr>
      <w:r>
        <w:rPr>
          <w:rFonts w:eastAsia=";MS Mincho"/>
          <w:sz w:val="28"/>
          <w:szCs w:val="16"/>
          <w:lang w:bidi="ru-RU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0:00Z</dcterms:created>
  <dc:creator>Пресс-служба</dc:creator>
  <dc:description/>
  <cp:keywords/>
  <dc:language>en-US</dc:language>
  <cp:lastModifiedBy>User</cp:lastModifiedBy>
  <cp:lastPrinted>2012-02-16T12:56:00Z</cp:lastPrinted>
  <dcterms:modified xsi:type="dcterms:W3CDTF">2012-02-24T09:24:00Z</dcterms:modified>
  <cp:revision>20</cp:revision>
  <dc:subject/>
  <dc:title>Постановление от 23.12.2011 № 291 </dc:title>
</cp:coreProperties>
</file>