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09 </w:t>
            </w:r>
            <w:r>
              <w:rPr/>
              <w:t>июля 201</w:t>
            </w:r>
            <w:r>
              <w:rPr>
                <w:lang w:val="en-US"/>
              </w:rPr>
              <w:t xml:space="preserve">2 </w:t>
            </w:r>
            <w:r>
              <w:rPr/>
              <w:t xml:space="preserve">год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ДУБОВСКОГО СЕЛЬСКОГО  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ОСТОВ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Дуб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б отчете об исполнении</w:t>
      </w:r>
    </w:p>
    <w:p>
      <w:pPr>
        <w:pStyle w:val="Normal"/>
        <w:rPr/>
      </w:pPr>
      <w:r>
        <w:rPr>
          <w:sz w:val="26"/>
          <w:szCs w:val="26"/>
        </w:rPr>
        <w:t xml:space="preserve">бюджета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за 1 полугодие 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8 Решения  Собрания депутатов Дубовского сельского поселения от 24.08.2007 года № 83 «О бюджетном процессе в Дубовском сельском поселен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1 полугодие 2012 года по доходам в сумме 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88.8 тыс. руб.,  по  расходам в сумме        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78.5 тыс. руб. с превышением доходов над расходами (профицит местного бюджета) в сумме – 1010.3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полугодие 2012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полугодие 2012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полугодие 2012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 Усач Н.П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 Т.С. Сотникова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Дуб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июля 2012 года   № 10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полугодие 20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полугодие 2012 года составило по доходам 11 288,8 тыс. руб. или 59,7% к годовому плану и по расходам в сумме 10 278,5 тыс. руб. или 53,9%. Профицит  по итогам 1 полугодия 2012 года составил – 1010,3 тыс. руб. Увеличение  поступления доходов по сравнению с аналогичным периодом прошлого года  составило 132,8 тыс. руб. или 101,2% и увеличение расходов – 627,4 тыс. руб. или 106,5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1 полугодие  2012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3 551,5 тыс. руб. или 38,1% к годовым плановым назначениям. Данный показатель выше уровня аналогичного периода прошлого года на 168.8 тыс. руб. или на 105,0%. Наибольший удельный вес в их структуре занимают: налог на доходы физических лиц – 2 148,8 тыс. руб. или 60,5%, земельный налог – 424,6 тыс. руб. или 12,0%,  налог, взимаемый в связи с применением упрощенной системы налогообложения – 468,5 тыс. руб. или 13,2%, доходы от использования  имущества, находящегося в муниципальной собственности – 359,3 тыс. руб. или 10,1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7 737,3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Главы муниципального образования – 263,2 тыс. руб., аппарата администрации- 1 796,0 тыс. рублей; расходы  на жилищно-коммунальное хозяйство -7 099,0 тыс. рублей, культуру – 351,0 тыс. рублей, расходы по разделу « национальная экономика» в сумме 341,9 тыс.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2059,2 тыс. руб., что составляет 96,5% к  аналогичному периода 2011г. Расходы на содержание органа местного самоуправления составляют 20,0 % в общей доле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7 099,0 тыс. руб., что составляет 102,7 % к  показателям аналогичного периода 2011 года. Расходы на жилищно-коммунальное хозяйство составили 69,1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2 051,9  тыс. руб. или 20,0% 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ведениям о ходе исполнения бюджета сельского поселения з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полугодие  2012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50"/>
        <w:gridCol w:w="101"/>
        <w:gridCol w:w="1769"/>
      </w:tblGrid>
      <w:tr>
        <w:trPr>
          <w:trHeight w:val="315" w:hRule="atLeast"/>
        </w:trPr>
        <w:tc>
          <w:tcPr>
            <w:tcW w:w="91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казатели  бюджета сельского поселения  за 1 </w:t>
            </w:r>
            <w:r>
              <w:rPr>
                <w:b/>
              </w:rPr>
              <w:t>полугодие</w:t>
            </w:r>
            <w:r>
              <w:rPr>
                <w:b/>
                <w:bCs/>
              </w:rPr>
              <w:t xml:space="preserve"> 2012 года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1,8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551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9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9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</w:t>
              <w:br/>
              <w:t>упрощенной системы налогооблож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инимальный налог, зачисляемый в бюджеты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,7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49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</w:t>
            </w:r>
          </w:p>
          <w:p>
            <w:pPr>
              <w:pStyle w:val="Normal"/>
              <w:rPr/>
            </w:pPr>
            <w:r>
              <w:rPr/>
              <w:t>ОТМЕНЕННЫМ НАЛОГАМ, СБОРАМ  И ИНЫМ</w:t>
            </w:r>
          </w:p>
          <w:p>
            <w:pPr>
              <w:pStyle w:val="Normal"/>
              <w:rPr/>
            </w:pPr>
            <w:r>
              <w:rPr/>
              <w:t>ОБЯЗАТЕЛЬНЫ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ЛАТЕЖ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817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</w:tr>
      <w:tr>
        <w:trPr>
          <w:trHeight w:val="9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</w:tr>
      <w:tr>
        <w:trPr>
          <w:trHeight w:val="160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7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муниципальных унитарных предприятий, созданных поселениям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11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611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САНКЦИИ, ВОЗМЕЩЕНИЕ УЩЕРБ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,0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9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енежные взыскания ( штрафы) за нарушение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</w:t>
            </w:r>
          </w:p>
          <w:p>
            <w:pPr>
              <w:pStyle w:val="Normal"/>
              <w:rPr/>
            </w:pPr>
            <w:r>
              <w:rPr/>
              <w:t>размещении заказов на поставки товаров,</w:t>
            </w:r>
          </w:p>
          <w:p>
            <w:pPr>
              <w:pStyle w:val="Normal"/>
              <w:rPr/>
            </w:pPr>
            <w:r>
              <w:rPr/>
              <w:t xml:space="preserve">выполнение работ, оказание услуг для                              </w:t>
            </w:r>
          </w:p>
          <w:p>
            <w:pPr>
              <w:pStyle w:val="Normal"/>
              <w:rPr/>
            </w:pPr>
            <w:r>
              <w:rPr/>
              <w:t>нужд поселе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,0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,2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,2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9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575,5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37,3</w:t>
            </w:r>
          </w:p>
        </w:tc>
      </w:tr>
      <w:tr>
        <w:trPr>
          <w:trHeight w:val="763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</w:t>
            </w:r>
          </w:p>
          <w:p>
            <w:pPr>
              <w:pStyle w:val="Normal"/>
              <w:rPr/>
            </w:pPr>
            <w:r>
              <w:rPr/>
              <w:t xml:space="preserve">БЮДЖЕТОВ БЮДЖЕТНОЙ СИСТЕМЫ 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575,5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37,3</w:t>
            </w:r>
          </w:p>
        </w:tc>
      </w:tr>
      <w:tr>
        <w:trPr>
          <w:trHeight w:val="87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</w:t>
            </w:r>
          </w:p>
          <w:p>
            <w:pPr>
              <w:pStyle w:val="Normal"/>
              <w:rPr/>
            </w:pPr>
            <w:r>
              <w:rPr/>
              <w:t>бюджетной обеспечен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56,5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17,4</w:t>
            </w:r>
          </w:p>
        </w:tc>
      </w:tr>
      <w:tr>
        <w:trPr>
          <w:trHeight w:val="69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8,8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40,2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41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97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</w:t>
            </w:r>
            <w:r>
              <w:rPr>
                <w:bCs/>
              </w:rPr>
              <w:t>51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88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3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едставительных) органов государствен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ти и представительных орг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х образова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4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6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8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78,6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62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7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8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9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84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9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6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4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9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735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7</w:t>
            </w:r>
            <w:r>
              <w:rPr>
                <w:bCs/>
              </w:rPr>
              <w:t>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7</w:t>
            </w:r>
            <w:r>
              <w:rPr>
                <w:bCs/>
              </w:rPr>
              <w:t>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4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8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6"/>
          <w:szCs w:val="26"/>
        </w:rPr>
        <w:t xml:space="preserve">архивной работе и регистрационному учету                                         Л.В. Сизова  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4:00Z</dcterms:created>
  <dc:creator>Пользователь</dc:creator>
  <dc:description/>
  <cp:keywords/>
  <dc:language>en-US</dc:language>
  <cp:lastModifiedBy>User</cp:lastModifiedBy>
  <cp:lastPrinted>2012-04-12T10:37:00Z</cp:lastPrinted>
  <dcterms:modified xsi:type="dcterms:W3CDTF">2012-07-09T06:02:00Z</dcterms:modified>
  <cp:revision>48</cp:revision>
  <dc:subject/>
  <dc:title>                                                                            </dc:title>
</cp:coreProperties>
</file>