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8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 .03. 2011г.                                                                      с. Дубовское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ая безопасность и защита населения</w:t>
      </w:r>
    </w:p>
    <w:p>
      <w:pPr>
        <w:pStyle w:val="Normal"/>
        <w:rPr/>
      </w:pPr>
      <w:r>
        <w:rPr>
          <w:sz w:val="28"/>
          <w:szCs w:val="28"/>
        </w:rPr>
        <w:t>и территорий Дуб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от чрезвычайных ситуаций на 2011 – 2013 годы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района от 27.10.2008г. № 388 «О порядке принятия решений о разработке долгосрочных районных целевых программ, их формирования и реализации», постановлением  Администрации Дубовского района Ростовской «О разработке муниципальной программы Пожарная безопасность и защита населения и территорий Дубовского сельского поселения от чрезвычайных ситуаций на 2011 – 2013 годы.» № 652  от 24.11.2010 года</w:t>
      </w:r>
    </w:p>
    <w:p>
      <w:pPr>
        <w:pStyle w:val="Heading2"/>
        <w:ind w:left="0" w:firstLine="720"/>
        <w:jc w:val="both"/>
        <w:rPr/>
      </w:pPr>
      <w:r>
        <w:rPr/>
        <w:t xml:space="preserve">                                                      </w:t>
      </w:r>
    </w:p>
    <w:p>
      <w:pPr>
        <w:pStyle w:val="Heading2"/>
        <w:ind w:left="0" w:firstLine="720"/>
        <w:jc w:val="center"/>
        <w:rPr>
          <w:sz w:val="32"/>
        </w:rPr>
      </w:pPr>
      <w:r>
        <w:rPr>
          <w:sz w:val="32"/>
        </w:rPr>
        <w:t>ПОСТАНОВЛЯЮ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Утвердить муниципальную долгосрочную программу Пожарная безопасность и защита населения и территорий Дубовского сельского поселения от чрезвычайных ситуаций на 2011 – 2013 годы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Установить, что в ходе реализации муниципальной долгосрочной программы Пожарная безопасность и защита населения и территорий Дубовского сельского поселения от чрезвычайных ситуаций на 2011 – 2013 годы ежегодной корректировке подлежат мероприятия и объемы их финансирования с учетом возможностей средств бюджета Дуб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Утвердить методику оценки эффективности Программы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 Специалисту 2 категории по правовой, кадровой, архивной работе и регистрационному учету Л.В. Сизовой обеспечить обнародование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  Контроль за выполнением постановления оставляю за собой.</w:t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284" w:hanging="283"/>
        <w:jc w:val="both"/>
        <w:rPr/>
      </w:pPr>
      <w:r>
        <w:rPr/>
        <w:t xml:space="preserve">        </w:t>
      </w:r>
      <w:r>
        <w:rPr/>
        <w:t xml:space="preserve">Глава  </w:t>
      </w:r>
    </w:p>
    <w:p>
      <w:pPr>
        <w:pStyle w:val="Heading2"/>
        <w:ind w:left="-284" w:hanging="283"/>
        <w:jc w:val="both"/>
        <w:rPr/>
      </w:pPr>
      <w:r>
        <w:rPr/>
        <w:t xml:space="preserve">        </w:t>
      </w:r>
      <w:r>
        <w:rPr/>
        <w:t xml:space="preserve">Дубовского сельского поселения                                                        Т.С. Сотникова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Специалист 2 категории по правов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дровой, архивной работе и                                                               Л.В. Сизова регистрационному учету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внос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 по социальным вопрос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ельным и имущественным отношениям, вопро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хозяйств</w:t>
      </w:r>
    </w:p>
    <w:p>
      <w:pPr>
        <w:sectPr>
          <w:type w:val="nextPage"/>
          <w:pgSz w:w="11906" w:h="16838"/>
          <w:pgMar w:left="1080" w:right="56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О.Н.Михайлова Тел. 5-10-64</w:t>
      </w:r>
    </w:p>
    <w:p>
      <w:pPr>
        <w:pStyle w:val="ConsPlusTitle"/>
        <w:widowControl/>
        <w:ind w:right="-36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680"/>
      </w:tblGrid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42" w:hanging="0"/>
              <w:jc w:val="center"/>
              <w:rPr/>
            </w:pPr>
            <w:r>
              <w:rPr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01 .03 .2011 г   №58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долгосрочной программы Пожарная безопасность и защита населения  и территорий Дубовского сельского поселения от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 – 2013 годы</w:t>
      </w:r>
    </w:p>
    <w:p>
      <w:pPr>
        <w:pStyle w:val="Normal"/>
        <w:ind w:left="-142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752"/>
      </w:tblGrid>
      <w:tr>
        <w:trPr/>
        <w:tc>
          <w:tcPr>
            <w:tcW w:w="3228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Наименование 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граммы: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снование разработки программы: 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долгосрочная программа Пожарная безопасность и защита населения  и территорий Дубовского сельского поселения от чрезвычайных ситуаций на 2011 – 2013 годы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8"/>
                <w:szCs w:val="28"/>
              </w:rPr>
              <w:t xml:space="preserve">Постановление  Администрации Дубовского сельского поселения «О разработке муниципальной  долгосрочной программы Пожарная безопасность и защита населения и территорий Дубовского сельского поселения от чрезвычайных ситуаций на 2011 – 2013 годы 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казчик- координатор программы: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napToGrid w:val="false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сновные разработчики программы: 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олнители: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ние Дубовское сельское поселение , главные распорядители средств местного бюджета.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pacing w:before="0" w:after="75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цели </w:t>
            </w:r>
          </w:p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752" w:type="dxa"/>
            <w:tcBorders/>
          </w:tcPr>
          <w:p>
            <w:pPr>
              <w:pStyle w:val="ConsPlusNormal1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ConsPlusNormal1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а травмированных и погибших на пожарах;</w:t>
            </w:r>
          </w:p>
          <w:p>
            <w:pPr>
              <w:pStyle w:val="ConsPlusNormal1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ConsPlusNormal1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ConsPlusNormal1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времени реагирования подразделения пожарной охраны на пожары, добровольных пожарных дружин и нештатных аварийно-спасательных формирований – на происшествия и чрезвычайные ситуации;</w:t>
            </w:r>
          </w:p>
          <w:p>
            <w:pPr>
              <w:pStyle w:val="ConsPlusNormal1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объектов здравоохранения, образования и учреждений социальной сферы системами пожарной автоматики;</w:t>
            </w:r>
          </w:p>
          <w:p>
            <w:pPr>
              <w:pStyle w:val="ConsPlusNormal1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а погибших в результате своевременной помощи пострадавшим, оказанной добровольными пожарными дружинами и нештатными аварийно-спасательными формированиями;</w:t>
            </w:r>
          </w:p>
          <w:p>
            <w:pPr>
              <w:pStyle w:val="ConsPlusNormal1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ConsPlusNormal1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ConsPlusNormal1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ind w:firstLine="1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752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оснащение современной аварийно-спасательной техникой и оборудованием поисково-спасательных служб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и обучение личного состава нештатных аварийно-спасательных формирований, оснащение их аварийно-спасательным оборудованием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атериальных резервов для ликвидации чрезвычайных ситуаций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олнение по истечении срока хранения индивидуальных средств защиты для населения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spacing w:before="0" w:after="7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оборудование существующих и создание новых пунктов временного размещения, созданных на базе объектов социальной сферы, для подготовки к приему и размещению населения, пострадавшего в чрезвычайных ситуациях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pacing w:before="0" w:after="75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-2013 годы. </w:t>
            </w:r>
          </w:p>
          <w:p>
            <w:pPr>
              <w:pStyle w:val="Normal"/>
              <w:spacing w:before="0" w:after="75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pacing w:before="0" w:after="75"/>
              <w:ind w:left="125" w:hanging="0"/>
              <w:rPr/>
            </w:pPr>
            <w:r>
              <w:rPr>
                <w:color w:val="000000"/>
                <w:sz w:val="28"/>
                <w:szCs w:val="28"/>
              </w:rPr>
              <w:t>Паспорт Программы.</w:t>
            </w:r>
          </w:p>
          <w:p>
            <w:pPr>
              <w:pStyle w:val="Normal"/>
              <w:spacing w:before="0" w:after="75"/>
              <w:ind w:left="1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before="0" w:after="75"/>
              <w:ind w:left="1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spacing w:before="0" w:after="75"/>
              <w:ind w:left="125" w:hanging="0"/>
              <w:rPr/>
            </w:pPr>
            <w:r>
              <w:rPr>
                <w:color w:val="000000"/>
                <w:sz w:val="28"/>
                <w:szCs w:val="28"/>
              </w:rPr>
              <w:t>3. Система программных мероприятий.</w:t>
            </w:r>
          </w:p>
          <w:p>
            <w:pPr>
              <w:pStyle w:val="Normal"/>
              <w:spacing w:before="0" w:after="75"/>
              <w:ind w:left="12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4. Нормативное обеспечение. </w:t>
            </w:r>
          </w:p>
          <w:p>
            <w:pPr>
              <w:pStyle w:val="Normal"/>
              <w:spacing w:before="0" w:after="75"/>
              <w:ind w:left="125" w:hanging="0"/>
              <w:rPr/>
            </w:pPr>
            <w:r>
              <w:rPr>
                <w:color w:val="000000"/>
                <w:sz w:val="28"/>
                <w:szCs w:val="28"/>
              </w:rPr>
              <w:t>5. Механизм реализации Программы, организация управления и контроль за ходом её реализации.</w:t>
            </w:r>
          </w:p>
          <w:p>
            <w:pPr>
              <w:pStyle w:val="Normal"/>
              <w:spacing w:before="0" w:after="75"/>
              <w:ind w:left="125" w:hanging="0"/>
              <w:rPr/>
            </w:pPr>
            <w:r>
              <w:rPr>
                <w:color w:val="000000"/>
                <w:sz w:val="28"/>
                <w:szCs w:val="28"/>
              </w:rPr>
              <w:t>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ind w:left="19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к </w:t>
            </w:r>
            <w:r>
              <w:rPr>
                <w:sz w:val="28"/>
                <w:szCs w:val="28"/>
              </w:rPr>
              <w:t>Муниципальной долгосрочной целевой программе «Пожарная безопасность и защита населения и территории Дубовского сельского поселения от чрезвычайных ситуаций на 2011 – 2013 годы».</w:t>
            </w:r>
            <w:r>
              <w:rPr>
                <w:color w:val="000000"/>
                <w:sz w:val="28"/>
                <w:szCs w:val="28"/>
              </w:rPr>
              <w:t xml:space="preserve"> Система программных мероприятий.</w:t>
            </w:r>
          </w:p>
          <w:p>
            <w:pPr>
              <w:pStyle w:val="ConsPlusNonformat"/>
              <w:widowControl/>
              <w:ind w:left="1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 Основные мероприятия Программы:</w:t>
            </w:r>
          </w:p>
          <w:p>
            <w:pPr>
              <w:pStyle w:val="ConsPlusNonformat"/>
              <w:widowControl/>
              <w:ind w:left="1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;</w:t>
            </w:r>
          </w:p>
          <w:p>
            <w:pPr>
              <w:pStyle w:val="ConsPlusNonformat"/>
              <w:widowControl/>
              <w:ind w:left="1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й</w:t>
            </w:r>
          </w:p>
          <w:p>
            <w:pPr>
              <w:pStyle w:val="Normal"/>
              <w:spacing w:before="0" w:after="75"/>
              <w:ind w:left="192" w:hanging="0"/>
              <w:rPr/>
            </w:pPr>
            <w:r>
              <w:rPr>
                <w:sz w:val="28"/>
                <w:szCs w:val="28"/>
              </w:rPr>
              <w:t>от чрезвычайных ситуаций;</w:t>
            </w:r>
          </w:p>
          <w:p>
            <w:pPr>
              <w:pStyle w:val="Normal"/>
              <w:spacing w:before="0" w:after="75"/>
              <w:ind w:left="19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рганизационные мероприятия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бюджета Дубовского сельского поселения. Объем средств бюджета Дубовского сельского поселения, необходимый для финансирования Программы, составляет: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го в 2011-2013 годах –731,7тыс. рублей, из них: бюджет Дубовского сельского поселения –    731,7тыс. рубле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 –   237,7       тыс. рублей, из них бюджет Дубовского сельского поселения –   237,7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 –244,1тыс. рублей, из них бюджет Дубовского сельского поселения –   244,1  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 – 249,9  тыс. рублей, из них бюджет Дубовского сельского поселения –   249,9 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нижение общего количества пожаров, гибели людей и материальных потерь, а также сокращение бюджетных средств, расходуемых на ликвидацию их последствий на 17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уровня пожарной безопасности и обеспечение оптимального реагирования на угрозы возникновения пожаров со стороны населения на 22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астие общественности в профилактических мероприятиях по предупреждению пожаров и гибел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юдей на 16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нижение числа травмированных и пострадавших людей на пожарах в результате правильных действий при обнаружении пожаров и эвакуации на 18%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сполнением Программы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ходом реализации Программы осуществляет </w:t>
            </w: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Subheade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воему геофизическому и географическому расположению территория Дубовского сельского поселения имеет ряд особенностей, как ни одна из территорий Ростовской области. Уникальность заключается в опасности и масштабности чрезвычайных ситуаций, которые могут возникнуть на территории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шая протяжённость и оживлённое движение на автодорогах областного значения Дубовское–Волгодонск, Волгоград – Ростов, Ростов - Заветное также представляет немалый риск возникновения дорожно-транспортных происшествий и необходимости предоставления экстренной помощи пострадавш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убовского сельского поселения протекают река Сал и река Ерик и являются источниками опасности для населения как зимой при подлёдном лове, так и в летние месяцы при купании в необорудованных для этого мес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иматические и физико-географические условия на территории Дубовского сельского поселения способствуют возникновению чрезвычайных ситуаций и природного характера в виде ландшафтных и лесных пожаров. При возникновении крупных ландшафтных пожаров, особенно в условиях способствующих воздействию сильных ветров, возможно возгорание населённых пунктов муниципального образования, чем представляется серьёзная опасность жизни, здоровью жителей и их имуще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жар – это неконтролируемое горение, причиняющее материальный ущерб, вред жизни и здоровью граждан, интересам общества и государства. Пожары приводят к большому материальному ущербу в экономике и сельскохозяйственном производстве, гибели людей и животных, нарушению жизнедеятельности населения. Поэтому к вопросам местного значения муниципального образования в соответствии со статьёй 15 Федерального закона от 06.10.2003 № 131-ФЗ «Об общих принципах организации местного самоуправления в Российской Федерации»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предупреждении и ликвидации последствий чрезвычайных ситуаций на территории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осуществление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жарная безопасность тесно взаимосвязана с вопросами чрезвычайных ситуаций. Приказом Министерства Российской Федерации по делам гражданской обороны, чрезвычайным ситуациям и ликвидации последствий стихийных бедствий от 08.07.2004 № 329 «Об утверждении критериев информации о чрезвычайных ситуациях» утверждены критерии чрезвычайных ситуаций, к которым относятся и пожары. Проведение работы по предупреждению пожаров следует отнести к работе по предупреждению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оследнее время вопросы пожарной безопасности, безопасности жизни и здоровью людей обсуждаются на всех уровнях государственной власти и принимаются самые жёсткие меры для соблюдения всех установленных норм и правил. Разработана государственная концепция по созданию новых и модернизации существующих структур, призванных обеспечить пожарную безопасность людей, материальных ценностей и природных ресурсов. Ужесточены требования по мониторингу чрезвычайных ситуаций, значительно сокращены сроки реагирования и отчётности по действиям районного звена Российской системы по предупреждению и ликвидации чрезвычайных ситуаций, как в повседневной деятельности, так и в повышенных степенях готов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Дубовского сельского поселения только за 2009 год произошло  38 пожара, из них   6  пожаров в жилом секторе. Подразделениями пожарной охраны осуществлено 32 выездов на возгорание травы, камыша и мусора на территории сельского поселения. Похожая статистика продолжается и в 2010 году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существующих тенденций может привести к еще большим потерям, как в отношении материального ущерба, так и в отношении количества пострадавших и погибших людей.</w:t>
      </w:r>
      <w:r>
        <w:rPr/>
        <w:t xml:space="preserve">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тревогу вызывает тот факт, что увеличивается относительная опасность и «затратная себестоимость» каждого отдельного пожара, как в отношении материального ущерба, так и по числу людей, подвергающихся опасност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положение дел с обеспечением пожарной безопасности обусловлено комплексом проблем правового, материально-технического и социального характера, накапливающихся в Дубовском сельском поселении десятилетиями и не получивших своего разрешения до настоящего времени, а также недостаточной подготовкой населения к действиям в случае пожара и других чрезвычайны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Дубовском сельском поселении существуют проблемы финансирования первичных мер пожарной безопасности, отсутствия средств на проведение противопожарной пропаганды и агитации среди населения, создание добровольных пожарных дружин, оборудование и содержание пунктов временного размещения пострадавш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ществующая система предупреждения чрезвычайных ситуаций природного и техногенного характера на территории Дубовского сельского поселения посредством заключения муниципального контракта на выполнение оперативного обслуживания в целях предупреждения и ликвидации чрезвычайных ситуаций природного и техногенного характера на территории Дубовского сельского поселения силами поисково-спасательной службы г. Волгодонска не всегда и не на всей территории эффективна. Создание полноценных, обученных и оснащённых добровольных пожарных дружин и нештатных аварийно-спасательных формирований позволит устранить этот пробел и значительно повысить безопасность жителей Дубовского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еречисленных проблем может быть реализовано только в рамках программных мероприятий. Мероприятия, проведение которых запланировано программно-целевыми методами, будут способствовать повышению безопасности людей, а своевременно проведенные профилактические мероприятия повысят надёжность работы объектов жизнеобеспечения и объектов экономики Дуб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невыполнения запланированных мероприятий Программы или их недостаточного финансирования существует вероятность возрастания количества пожаров и человеческих жертв, материального ущерба, как граждан, так и объектов экономики Дубовского сельского поселения. Кроме того, в случае чрезвычайных ситуаций природного и техногенного характера не может быть обеспечена в достаточной степени безопасность здоровью и жизни людей.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сновные цели и задачи, сроки и этапы реализации Программы,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индикаторы и показател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рограммы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ижение числа травмированных и погибших на пожарах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кращение материальных потерь от пожаро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кращение времени реагирования подразделения пожарной охраны на пожары, добровольных пожарных дружин и нештатных аварийно-спасательных формирований – на происшествия и чрезвычайные ситуаци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ижение числа погибших в результате своевременной помощи пострадавшим, оказанной добровольными пожарными дружинами и нештатными аварийно-спасательными формированиям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работы по предупреждению правонарушений на водных объектах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оснащение современной аварийно-спасательной техникой и оборудованием поисково-спасательных служб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квалификации и обучение личного состава нештатных аварийно-спасательных формирований, оснащение их аварийно-спасательным оборудованием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оборудование существующих и создание новых пунктов временного размещения, созданных на базе объектов социальной сферы, для подготовки к приему и размещению населения, пострадавшего в чрезвычайных ситуац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ля достижения поставленных целей и задач Программа реализуется в 2011–2013 годах. Мероприятия Программы должны быть выполнены в соответствии со сроками их исполнения. Объём финансирования каждого года будет уточнён по результатам реализации мероприятий предыдущег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ыми мероприятиями по реализации Программы являются снижение пожарной опасности зданий муниципального жилого и нежилого фонда, организация работ по предупреждению и тушению пожаров, гибели и травмирования люд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всех мероприятий Программы и осуществлении своевременного финансирования предполагается за этот период достигнуть намеченных целей и задач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срочное прекращение Программы может быть при условии изменения федерального и областного законодательства, регулирующего принятие решения о разработке районных долгосрочных целевых програм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и показатели Программы приведены в таблице 1.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215"/>
        <w:gridCol w:w="1148"/>
        <w:gridCol w:w="1147"/>
        <w:gridCol w:w="1148"/>
      </w:tblGrid>
      <w:tr>
        <w:trPr>
          <w:tblHeader w:val="true"/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азовый показатель 2009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ижение количества всех пожар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 от базового показателя 2009 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ьшение на 5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ьшение на 5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ьшение на 7%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количества спасенных людей при различных чрезвычайных ситуация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 от базового показателя 2009 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2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на 17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на 17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на 18%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истема программных мероприятий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иведена в приложении к Программ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ы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роприятия по пожарной безопасност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роприятия по защите населения и территорий от чрезвычайных ситуац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онные мероприят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составляют средства бюджета Администрации Дубовского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о в приложе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рограммы отдельные мероприятия будут уточняться, а объемы финансирования корректироваться с учетом утвержденных расходов бюджета Администрации Дубовского сельского поселения,</w:t>
      </w:r>
      <w:r>
        <w:rPr>
          <w:sz w:val="28"/>
          <w:szCs w:val="28"/>
        </w:rPr>
        <w:t xml:space="preserve"> и внебюджетных средств.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ормативное обеспеч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5. Механизм реализации Программы, организация управления и контроль за ходом её реализ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й, порядка и правил, утверждённых федеральными, областными и муниципальными нормативными правовыми актам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-координатор Программы с учё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бюджета Администрации Дубовского сельского поселения в установленном порядке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ённых Программой, муниципальный заказчик-координатор готовит предложения о корректировке сроков реализации Программы и перечня программных мероприятий и согласует предложения с комиссией Администрации Дубовского сельского поселения по рассмотрению и согласованию показателей результативности деятельности главных распорядителей средств бюджета Администрации Дубовского сельского посе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е, срок реализации которой завершается в отчётном году, главный распорядитель средств бюджета Администрации Дубовского сельского поселения – муниципальный заказчик-координатор подготавливает и представляет отчёт о ходе работ по Программе и эффективности использования финансовых средств за весь период её реализации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о ходе работ по Программе по результатам за год и за весь период действия Программы подготавливает главный распорядитель средств бюджета Администрации Дубовского сельского поселения – муниципальный заказчик-координатор и вносит соответствующий проект постановления Администрации Дубовского сельского поселения в соответствии с Регламентом Администрации Дубовского сельского поселе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о ходе работ по Программе по результатам за год и за весь период действия Программы подлежат утверждению постановлением Администрации Дубовского сельского поселения не позднее одного месяца со дня внесения отчёта об исполнении бюджета Дубовского сельского поселения в Собрание депутатов Дубов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ценка эффективности социально-экономических и экологических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следствий от реализации Программы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районной долгосрочной целевой программы «Пожарная безопасность и защита населения и территории Дубовского сельского поселения от чрезвычайных ситуаций на 2011-2013 годы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жение общего количества пожаров, гибели людей и материальных потерь, а также сокращение бюджетных средств, расходуемых на ликвидацию их последствий на 17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уровня пожарной безопасности и обеспечение оптимального реагирования на угрозы возникновения пожаров со стороны населения на 22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общественности в профилактических мероприятиях по предупреждению пожаров и гибели людей на 16%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ижение числа травмированных и пострадавших людей на пожарах в результате правильных действий при обнаружении пожаров и эвакуации на 18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Специалист 2 категории по правовой,</w:t>
      </w:r>
    </w:p>
    <w:p>
      <w:pPr>
        <w:pStyle w:val="Normal"/>
        <w:rPr>
          <w:sz w:val="28"/>
        </w:rPr>
      </w:pPr>
      <w:r>
        <w:rPr>
          <w:sz w:val="28"/>
        </w:rPr>
        <w:t>кадровой, архивной работе и регистрационному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ету Администрации Дубовского </w:t>
      </w:r>
    </w:p>
    <w:p>
      <w:pPr>
        <w:sectPr>
          <w:type w:val="nextPage"/>
          <w:pgSz w:w="11906" w:h="16838"/>
          <w:pgMar w:left="1080" w:right="5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  Л.В. Сизова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 01 .03. 2011 года № 58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 ПРОГРАММНЫХ МЕРОПРИЯТ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ПОЖАРНОЙ БЕЗОПАСНО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4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53"/>
        <w:gridCol w:w="1526"/>
        <w:gridCol w:w="1559"/>
        <w:gridCol w:w="1415"/>
        <w:gridCol w:w="108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бюджета Дубовского сельского поселения и ожидаемые конечные результаты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24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ожарных гидрантов и установка указателей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убовского сельского по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6 (из средств мест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-т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средств местного бюдже-т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средств местного бюдже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средств местного бюдже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)</w:t>
            </w:r>
          </w:p>
        </w:tc>
      </w:tr>
      <w:tr>
        <w:trPr>
          <w:trHeight w:val="360" w:hRule="atLeast"/>
        </w:trPr>
        <w:tc>
          <w:tcPr>
            <w:tcW w:w="5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9,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бюджет Дубовского сельского поселения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МЕРОПРИЯТИЯ ПО ЗАЩИТЕ НАСЕЛЕНИЯ</w:t>
      </w:r>
    </w:p>
    <w:p>
      <w:pPr>
        <w:pStyle w:val="ConsPlusNormal1"/>
        <w:widowControl/>
        <w:ind w:hanging="0"/>
        <w:jc w:val="center"/>
        <w:rPr/>
      </w:pPr>
      <w:r>
        <w:rPr/>
        <w:t>И ТЕРРИТОРИЙ ОТ ЧРЕЗВЫЧАЙНЫХ СИТУАЦИЙ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620"/>
        <w:gridCol w:w="1440"/>
        <w:gridCol w:w="1080"/>
        <w:gridCol w:w="1260"/>
        <w:gridCol w:w="1260"/>
        <w:gridCol w:w="1260"/>
        <w:gridCol w:w="1260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бюджета Дубовского сельского поселения и ожидаемые конечные результаты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тивного обслуживания в целях предупреждения и ликвидации чрезвычайных ситуаций природного и техногенного характера на территории Дуб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средств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Дубовско-го сельского поселе-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 средств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Дубовско-го сельского поселе-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7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средств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Дубовско-го сельского поселе-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 средств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Дубовско-го сельского поселе-ния)</w:t>
            </w:r>
          </w:p>
        </w:tc>
      </w:tr>
      <w:tr>
        <w:trPr>
          <w:trHeight w:val="21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Дубов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бюджет Дубовского сельского поселени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ам 1 и 2:                                      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бюджет  Дубовского сельского поселения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</w:tr>
      <w:tr>
        <w:trPr>
          <w:trHeight w:val="100" w:hRule="atLeast"/>
        </w:trPr>
        <w:tc>
          <w:tcPr>
            <w:tcW w:w="48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.  ОРГАНИЗАЦИОННЫЕ МЕРОПРИЯТ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1845"/>
        <w:gridCol w:w="1215"/>
        <w:gridCol w:w="3105"/>
      </w:tblGrid>
      <w:tr>
        <w:trPr>
          <w:tblHeader w:val="true"/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конеч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 на территории Дубовского сельского поселения на 2011–2013 год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Н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ов И.А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мероприятий по пожарной безопасности и защите населения и территории Дубовского сельского поселения, выполняемых в системе мероприятий Районной долгосрочной целевой программы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резвычайных ситуация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Н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ов И.А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согласование перечня мероприятий, направленных на повышение защищенности образовательных учреждений от пожар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Н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ов И.А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ов действий (взаимодействий) по результатам выполнения программных мероприятий на муниципальном уровнях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в ежегодный доклад о состоянии защиты населения и территорий Дубовского сельского поселения от чрезвычайных ситуаций природного и техногенного характер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становления Правительства Российской Федерации от 29.04.1995 № 444 «О подготовке ежегодного государственного доклада о состоянии защиты населения и территорий Российской Федерации от чрезвычайных ситуаций природного и техногенного характера»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2 категории по правовой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й, архивной работе 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ому учету                                                                    Л.В. Сизова</w:t>
      </w:r>
      <w:r>
        <w:br w:type="page"/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01 .03.2011 года №58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и эффективности муниципальной долгосроч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жарная безопасность и защита населения и территор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сельского поселения от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3 годы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>Методика оценки эффективности муниципальной долгосрочной целевой программы «Пожарная безопасность и защита населения и территории Дубовского сельского поселения от чрезвычайных ситуаций на 2011-2013 годы» (далее – методика, Программа) разработана в соответствии с постановлением Администрации Дубовского района от 27.10.2008г. № 388 «О порядке принятия решений о разработке долгосрочных районных целевых программ, их формирования и реализации и Порядке проведения и критериях оценки эффективности реализации районных долгосрочных целевых программ».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>2. Система показателей оценки эффективност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1. Показатель по пожарам – П</w:t>
      </w:r>
      <w:r>
        <w:rPr>
          <w:rFonts w:cs="Times New Roman" w:ascii="Times New Roman" w:hAnsi="Times New Roman"/>
          <w:i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счет показателя П</w:t>
      </w:r>
      <w:r>
        <w:rPr>
          <w:rFonts w:cs="Times New Roman" w:ascii="Times New Roman" w:hAnsi="Times New Roman"/>
          <w:i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 осуществляется по следующей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i/>
          <w:sz w:val="28"/>
          <w:vertAlign w:val="subscript"/>
        </w:rPr>
        <w:t>ОГ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i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 = ––––– х 100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i/>
          <w:sz w:val="28"/>
          <w:vertAlign w:val="subscript"/>
        </w:rPr>
        <w:t>Б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де П</w:t>
      </w:r>
      <w:r>
        <w:rPr>
          <w:rFonts w:cs="Times New Roman" w:ascii="Times New Roman" w:hAnsi="Times New Roman"/>
          <w:i/>
          <w:sz w:val="28"/>
          <w:vertAlign w:val="subscript"/>
        </w:rPr>
        <w:t>ОГ</w:t>
      </w:r>
      <w:r>
        <w:rPr>
          <w:rFonts w:cs="Times New Roman" w:ascii="Times New Roman" w:hAnsi="Times New Roman"/>
          <w:sz w:val="28"/>
        </w:rPr>
        <w:t xml:space="preserve"> – количество пожаров за отчетный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i/>
          <w:sz w:val="28"/>
          <w:vertAlign w:val="subscript"/>
        </w:rPr>
        <w:t>Б</w:t>
      </w:r>
      <w:r>
        <w:rPr>
          <w:rFonts w:cs="Times New Roman" w:ascii="Times New Roman" w:hAnsi="Times New Roman"/>
          <w:sz w:val="28"/>
        </w:rPr>
        <w:t xml:space="preserve"> – количество пожаров в 2010 году (базовый показатель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казатель П</w:t>
      </w:r>
      <w:r>
        <w:rPr>
          <w:rFonts w:cs="Times New Roman" w:ascii="Times New Roman" w:hAnsi="Times New Roman"/>
          <w:i/>
          <w:sz w:val="28"/>
          <w:vertAlign w:val="subscript"/>
        </w:rPr>
        <w:t>Б</w:t>
      </w:r>
      <w:r>
        <w:rPr>
          <w:rFonts w:cs="Times New Roman" w:ascii="Times New Roman" w:hAnsi="Times New Roman"/>
          <w:sz w:val="28"/>
        </w:rPr>
        <w:t xml:space="preserve"> = 4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и значен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i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 менее 100 процентов реализация Программы является эффективно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i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 равно и более 100 процентов – реализация Программы являе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эффективно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2. Показатель по количеству спасенных людей – К</w:t>
      </w:r>
      <w:r>
        <w:rPr>
          <w:rFonts w:cs="Times New Roman" w:ascii="Times New Roman" w:hAnsi="Times New Roman"/>
          <w:i/>
          <w:sz w:val="28"/>
          <w:vertAlign w:val="subscript"/>
        </w:rPr>
        <w:t>С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счет показателя К</w:t>
      </w:r>
      <w:r>
        <w:rPr>
          <w:rFonts w:cs="Times New Roman" w:ascii="Times New Roman" w:hAnsi="Times New Roman"/>
          <w:i/>
          <w:sz w:val="28"/>
          <w:vertAlign w:val="subscript"/>
        </w:rPr>
        <w:t>С</w:t>
      </w:r>
      <w:r>
        <w:rPr>
          <w:rFonts w:cs="Times New Roman" w:ascii="Times New Roman" w:hAnsi="Times New Roman"/>
          <w:sz w:val="28"/>
        </w:rPr>
        <w:t xml:space="preserve"> осуществляется по следующей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i/>
          <w:sz w:val="28"/>
          <w:vertAlign w:val="subscript"/>
        </w:rPr>
        <w:t>Б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i/>
          <w:sz w:val="28"/>
          <w:vertAlign w:val="subscript"/>
        </w:rPr>
        <w:t>С</w:t>
      </w:r>
      <w:r>
        <w:rPr>
          <w:rFonts w:cs="Times New Roman" w:ascii="Times New Roman" w:hAnsi="Times New Roman"/>
          <w:sz w:val="28"/>
        </w:rPr>
        <w:t xml:space="preserve"> = ––––– х 100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i/>
          <w:sz w:val="28"/>
          <w:vertAlign w:val="subscript"/>
        </w:rPr>
        <w:t>ОГ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де К</w:t>
      </w:r>
      <w:r>
        <w:rPr>
          <w:rFonts w:cs="Times New Roman" w:ascii="Times New Roman" w:hAnsi="Times New Roman"/>
          <w:i/>
          <w:sz w:val="28"/>
          <w:vertAlign w:val="subscript"/>
        </w:rPr>
        <w:t>ОГ</w:t>
      </w:r>
      <w:r>
        <w:rPr>
          <w:rFonts w:cs="Times New Roman" w:ascii="Times New Roman" w:hAnsi="Times New Roman"/>
          <w:sz w:val="28"/>
        </w:rPr>
        <w:t xml:space="preserve"> – количество спасенных людей за отчетный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i/>
          <w:sz w:val="28"/>
          <w:vertAlign w:val="subscript"/>
        </w:rPr>
        <w:t>Б</w:t>
      </w:r>
      <w:r>
        <w:rPr>
          <w:rFonts w:cs="Times New Roman" w:ascii="Times New Roman" w:hAnsi="Times New Roman"/>
          <w:sz w:val="28"/>
        </w:rPr>
        <w:t xml:space="preserve"> – количество спасенных людей в 2010 году (базовый показатель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казатель К</w:t>
      </w:r>
      <w:r>
        <w:rPr>
          <w:rFonts w:cs="Times New Roman" w:ascii="Times New Roman" w:hAnsi="Times New Roman"/>
          <w:i/>
          <w:sz w:val="28"/>
          <w:vertAlign w:val="subscript"/>
        </w:rPr>
        <w:t>Б</w:t>
      </w:r>
      <w:r>
        <w:rPr>
          <w:rFonts w:cs="Times New Roman" w:ascii="Times New Roman" w:hAnsi="Times New Roman"/>
          <w:sz w:val="28"/>
        </w:rPr>
        <w:t xml:space="preserve"> = 1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и значен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i/>
          <w:sz w:val="28"/>
          <w:vertAlign w:val="subscript"/>
        </w:rPr>
        <w:t>С</w:t>
      </w:r>
      <w:r>
        <w:rPr>
          <w:rFonts w:cs="Times New Roman" w:ascii="Times New Roman" w:hAnsi="Times New Roman"/>
          <w:sz w:val="28"/>
        </w:rPr>
        <w:t xml:space="preserve"> более 100 процентов реализация Программы является эффективно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i/>
          <w:sz w:val="28"/>
          <w:vertAlign w:val="subscript"/>
        </w:rPr>
        <w:t>С</w:t>
      </w:r>
      <w:r>
        <w:rPr>
          <w:rFonts w:cs="Times New Roman" w:ascii="Times New Roman" w:hAnsi="Times New Roman"/>
          <w:sz w:val="28"/>
        </w:rPr>
        <w:t xml:space="preserve"> равно и менее 100 процентов – реализация Программы являе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эффективно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2. Оценка эффективности реализации Программы производится ее разработчиком, Администрацией Дубовского сельского поселения, по завершении срока реализации Программы и за период с 2011 по 2013 год включительно.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специалист 2 категории по правовой,</w:t>
      </w:r>
    </w:p>
    <w:p>
      <w:pPr>
        <w:pStyle w:val="Normal"/>
        <w:rPr>
          <w:sz w:val="28"/>
        </w:rPr>
      </w:pPr>
      <w:r>
        <w:rPr>
          <w:sz w:val="28"/>
        </w:rPr>
        <w:t>кадровой, архивной работе и регистрационному</w:t>
      </w:r>
    </w:p>
    <w:p>
      <w:pPr>
        <w:pStyle w:val="Normal"/>
        <w:rPr>
          <w:sz w:val="28"/>
        </w:rPr>
      </w:pPr>
      <w:r>
        <w:rPr>
          <w:sz w:val="28"/>
        </w:rPr>
        <w:t>учету Администрации Дуб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Л.В. Сизова                                                 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2808" w:hanging="312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/>
    <w:rPr>
      <w:b/>
    </w:rPr>
  </w:style>
  <w:style w:type="paragraph" w:styleId="Style12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60" w:after="60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sz w:val="3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336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pacing w:val="6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42:00Z</dcterms:created>
  <dc:creator>Администратор</dc:creator>
  <dc:description/>
  <cp:keywords/>
  <dc:language>en-US</dc:language>
  <cp:lastModifiedBy>operator</cp:lastModifiedBy>
  <cp:lastPrinted>2011-03-17T14:25:00Z</cp:lastPrinted>
  <dcterms:modified xsi:type="dcterms:W3CDTF">2011-03-17T11:32:00Z</dcterms:modified>
  <cp:revision>34</cp:revision>
  <dc:subject/>
  <dc:title>                                                       </dc:title>
</cp:coreProperties>
</file>