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2.201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год</w:t>
        <w:tab/>
        <w:t xml:space="preserve"> </w:t>
        <w:tab/>
        <w:tab/>
        <w:t>№ 384</w:t>
        <w:tab/>
        <w:tab/>
        <w:t xml:space="preserve">                с. Дубовск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Дубовского сель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 02.04.2010 г. №5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 Дубовского сельского поселения </w:t>
      </w:r>
      <w:r>
        <w:rPr>
          <w:rFonts w:cs="Times New Roman" w:ascii="Times New Roman" w:hAnsi="Times New Roman"/>
          <w:sz w:val="28"/>
        </w:rPr>
        <w:t xml:space="preserve">« О муниципальной долгосрочной целевой программе развития сельского хозяйства и регулирования рын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хозяйственной продукции, сырья и продовольствия в Дубовском районе на 2010-2012 го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 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лгосрочную целевую программу Дубовского сельского поселения </w:t>
      </w:r>
      <w:r>
        <w:rPr>
          <w:rFonts w:cs="Times New Roman" w:ascii="Times New Roman" w:hAnsi="Times New Roman"/>
          <w:sz w:val="28"/>
        </w:rPr>
        <w:t xml:space="preserve">«О муниципальной долгосрочной целевой программе развития сельского хозяйства и регулирования рынков сельскохозяйственной продукции, сырья и продовольствия в Дубовском сельском поселении на 2010-2012 годы» </w:t>
      </w:r>
      <w:r>
        <w:rPr>
          <w:rFonts w:cs="Times New Roman" w:ascii="Times New Roman" w:hAnsi="Times New Roman"/>
          <w:sz w:val="28"/>
          <w:szCs w:val="28"/>
        </w:rPr>
        <w:t>изложив  приложение 1 в новой редакции согласно приложению к настояш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 xml:space="preserve">Глава Дубовского сельского поселения                              </w:t>
        <w:tab/>
        <w:t xml:space="preserve">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 по правовой, кадров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Л.В.С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г. N 3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сельского хозяйства и регулирования рынков сельскохозяйстве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дукции, сырья и продовольствия в Дубовском сельском посе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Дубовском сельском поселении 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10- 2012 годы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 долгосрочная целевая программа 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развития сельского хозяйства и регулирования рынков сельскохозяйственной продукции, сырья и продовольствия в Дубовском сельском поселении  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10- 2012 год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Федеральный закон «О развитии сельского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</w:t>
      </w:r>
      <w:r>
        <w:rPr>
          <w:rFonts w:cs="Times New Roman" w:ascii="Times New Roman" w:hAnsi="Times New Roman"/>
          <w:sz w:val="28"/>
          <w:szCs w:val="28"/>
        </w:rPr>
        <w:tab/>
        <w:t xml:space="preserve">хозяйства», Постановл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Ростовской области от 30.11.2009 №633 ««Об утверждении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ной долгосрочной целевой программы развития</w:t>
      </w:r>
      <w:r>
        <w:rPr>
          <w:rFonts w:cs="Times New Roman" w:ascii="Times New Roman" w:hAnsi="Times New Roman"/>
          <w:sz w:val="28"/>
        </w:rPr>
        <w:t xml:space="preserve"> сель-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ского хозяйства и регулирования рынков сельскохозяйствен-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ной продукции, сырья и продовольствия в Ростовской облас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ти на 2010-2012 годы».</w:t>
      </w:r>
    </w:p>
    <w:p>
      <w:pPr>
        <w:pStyle w:val="Normal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:                 Администрация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</w:t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: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     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устойчивое развитие сель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жизни сельского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организационных,  экономических, финансовых,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ых и социальных условий для устойчив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 сельских территорий, восстановления и наращив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я потенциала социальной и инженерной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а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реализации 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ab/>
        <w:tab/>
        <w:t>2010  - 2012 годы</w:t>
      </w:r>
    </w:p>
    <w:p>
      <w:pPr>
        <w:pStyle w:val="Normal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необхо          димости ее  решения программными метод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, сроки и  этапы реализации программы, целевые индикаторы и показатели.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, ресурсное обеспечение Программы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Оценка эффективности социально-экономических и экологических последствий от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. Перечень объектов соци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женерной инфраструктуры программы.</w:t>
      </w:r>
    </w:p>
    <w:p>
      <w:pPr>
        <w:pStyle w:val="Normal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</w:t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: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Дубовского сельского поселения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источники</w:t>
      </w:r>
      <w:r>
        <w:rPr>
          <w:rFonts w:cs="Times New Roman" w:ascii="Times New Roman" w:hAnsi="Times New Roman"/>
          <w:sz w:val="28"/>
          <w:szCs w:val="28"/>
        </w:rPr>
        <w:t xml:space="preserve">      всего на 2010-2012 годы предусмотрены средства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:         </w:t>
      </w:r>
      <w:r>
        <w:rPr>
          <w:rFonts w:cs="Times New Roman" w:ascii="Times New Roman" w:hAnsi="Times New Roman"/>
          <w:sz w:val="28"/>
          <w:szCs w:val="28"/>
        </w:rPr>
        <w:t>в объеме 50 630,7 тыс.рублей, в т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8 104,3 тыс.руб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0 году –   21 277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  6 827,3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2 году –        0,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22 013,3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0 году –     8 011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14 002,3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2 году –        0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бюджета в сумме  513,1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0 году –    254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 251,5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2 году –        7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ммы определяются в соответств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действующими нормативными правовыми акт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еленные для осуществления мероприят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 средства федерального, обла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естных бюджетов   используются в соответствии с по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дком,установленным Государственной программо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очнению в установленном порядке при формиров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Ожидаемые конечные  </w:t>
      </w:r>
      <w:r>
        <w:rPr>
          <w:sz w:val="28"/>
          <w:szCs w:val="28"/>
        </w:rPr>
        <w:t>Реализация мероприятий обеспечи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е качества водоснабжения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 долгосрочная целевая программа  развития сельского хозяйства и регулирования рынков сельскохозяйственной продукции, сырья и продовольствия на 2010 -2012 г.г. (далее – Программа) разработана в соответствии с Постановлением Администрации области от 30.11.2009 N 633 "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", с Федеральным законом от 29.12.2006 N 264-ФЗ "О развитии сельского хозяйства", Постановлением Правительства Российской Федерации от 14.07.2007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 (далее - Государственная программа), федеральной целевой программой "Социальное развитие села до 2012 года", утвержденной Постановлением Правительства Российской Федерации от 03.12.2002 N 858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4 Областного закона от 03.08.2007 N 743-ЗС "О бюджетном процессе в Ростовской области",</w:t>
      </w:r>
      <w:r>
        <w:rPr>
          <w:rFonts w:cs="Times New Roman" w:ascii="Times New Roman" w:hAnsi="Times New Roman"/>
          <w:sz w:val="28"/>
        </w:rPr>
        <w:t xml:space="preserve"> постановления Администрации Дубовского района от 10.02.2010 года №59 « О муниципальной долгосрочной целевой программе развития сельского хозяйства и регулирования рынков сельскохозяйственной продукции, сырья и продовольствия в Дубовском районе на 2010-2012 годы» , постановлении Администрации Дубовского сельского поселения от 30.10.2008 г. № 137 « О порядке принятия решений о разработке долгосрочных целевых программ Дубовского сельского поселения, их формирования и реализ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финансовое обеспечение  и механизмы реализации предусматриваемых мероприятий, показатели их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ующая материально-техническая база оснащена старым оборудованием и не имеет необходимых площадей для организации работы с сельским на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масса сельского населения не обеспечена в достаточной степени сетью связи общего пользования, в частности телефонная сеть в сельских муниципальных образованиях физически и морально изноше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ых бытовых условий проживания - газификации и водоснабжения, транспортной и телекоммуникационной инфраструктуры вкупе с экономическими проблемами влияет на тенденцию сокращения трудовых ресурсов в сельском хозяй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В этой связи необходимо комплексное решение основных задач развития сель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сельхозтоваропроизводителям планировать свой бизнес и определять приоритеты развития социальной и инженерной инфраструктуры с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программы обусловлена общефедеральным , региональным и местным значением пробл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ПРОГРАММЫ, СРОКИ И ЭТАПЫ 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, ЦЕЛЕВЫЕ 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ями Программы на 3- летний период  является устойчивое развитие сельских территорий и 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мероприятий является создание организационных,  экономических, финансовых, правовых и социальных условий для устойчивого развития сельских территорий, за счет улучшения жилищных условий в сельской мест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наращивание потенциала социальной и инженерной инфраструктуры села, повышение уровня и качества водо- и газ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сельском строительстве новых экономич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едусмотрена на период с 2010 по 2012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мероприятий проводится по выполнению целевых показателей (таблица N 1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ельского населения питьевой водой, в процентах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  следующие мероприятия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улучшению жилищных условий граждан, проживающих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 развитию вод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предусмотрено финансирование из местного  бюджета в сумме 3053,9 тыс. рублей, в том числе в 2010 году – 254,0 тыс. рублей, в 2011 году – 251,5 тыс. рублей , в 2012 году – 7,6 тыс.рублей.(таблица N 2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Ы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5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304"/>
        <w:gridCol w:w="1215"/>
        <w:gridCol w:w="945"/>
        <w:gridCol w:w="1808"/>
        <w:gridCol w:w="1134"/>
        <w:gridCol w:w="992"/>
        <w:gridCol w:w="993"/>
        <w:gridCol w:w="708"/>
      </w:tblGrid>
      <w:tr>
        <w:trPr>
          <w:trHeight w:val="24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</w:t>
              <w:br/>
              <w:t xml:space="preserve">мероприятия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</w:t>
              <w:br/>
              <w:t xml:space="preserve">венный  </w:t>
              <w:br/>
              <w:t>исполни-</w:t>
              <w:br/>
              <w:t xml:space="preserve">тель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</w:t>
              <w:br/>
              <w:t xml:space="preserve">развитию инженерной ифраструктуры в сельской местности  </w:t>
              <w:br/>
              <w:t xml:space="preserve">сти - вс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 </w:t>
              <w:br/>
              <w:t xml:space="preserve">2012 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всег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АР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04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13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07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7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7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2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46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водоснабжения в сельской мес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 </w:t>
              <w:br/>
              <w:t xml:space="preserve">2012 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всег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АР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04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13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07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7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7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2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46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Реализация мероприятий программы осуществляется согласно Постановлениям Правительства Российской Федерации от 14.07.2007 N 446, 03.12.2002 N 858, 26.05.2008 N 392 "О формировании, предоставлении и распределении субсидий из федерального бюджета бюджетам субъектов Российской Федерации", 10.12.2008 N 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, приказа Министерства сельского хозяйства Российской Федерации от 20.01.2009 N 20 "О реализации Постановления Правительства Российской Федерации от 10.12.2008 N 949", постановления Администрации Ростовской области от 14.06.2007 N 246 "О порядке организации и финансирования работ по строительству, реконструкции и капитальному ремонту объектов из областного бюджета", других федеральных законов и иных нормативных правовых актов Российской Федерации, нормативных правовых актов Ростовской области, нормативных правовых актов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едерального, областного и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субсидии, выделяемые из федерального бюджета на реализацию программы. Они определяются в ежегодных соглашениях между Министерством сельского хозяйства Российской Федерации и минсельхозпродом области. Субсидии за счет средств федерального бюджета на осуществление мероприятий программы предоставляются при условии софинансирования из областного бюджета. Правила предоставления и распределения субсидий из федерального бюджета бюджетам субъектов Российской Федерации на  развитие социальной и инженерной инфраструктуры в сельской местности определены в федеральной целевой программе "Социальное развитие села до 2012 года" и соответствующих федеральных нормативных актах. Там же указаны участники осуществления каждого мероприятия и условия их участия. Распределение субсидий по мероприятиям программы осуществляется на основании правил, предусмотренных федеральной целевой программой "Социальное развитие села до 2012 года", и утверждается нормативными правовыми актами Министерства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- средства, предусмотренные на софинансирование программы в соответствии с областным законом об областном бюджете. Правила использования средств определяются нормативными правовыми акт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е бюджеты - средства, предусмотренные на софинансирование программы в нормативных правовых актах органов местного самоуправления (прогнозируются как возможный источник средств без указания конкретных сумм). Они определяются в соответствии с утвержденными в муниципальных бюджетах суммами с учетом уровня софинансирования, определенного действующими нормативными правовыми акт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осят прогнозный характер и уточняются ежегодно исходя из возможностей федерального, областного бюджетов и бюджетов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следующих результатов, характеризующих развитие сельских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и повышение уровня коммунального обустройства жилья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демографической ситуации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и эффективность реализации мероприятий программы выражаются в достижении уровня целевых показателей программы, а также общих показателей, характеризующих состояние отрасли сельского хозяйства, связанных с непосредственным вкладом трудовых ресурсов в объем произведенной продукции, в росте производительности труда, и, как следствие, повышении уровня среднемесячной начисленной заработной платы в сельском хозяй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а развитие сельских территорий Дубовского сельского поселения, как и в Российской Федерации в целом, влияет ряд негативных факторов и имеющиеся в аграрном секторе социально-экономические пробл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лагоприятным можно отнести следующие факто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, обусловленные ухудшением внутренней и внешней конъюнктуры, снижением темпов роста экономики, уровня инвестиционной активности и кризисом банковской системы, которые не позволят интенсифицировать развитие агропромышленного комплекса и усилят зависимость развития сельских территорий от государственных инвестиций. В результате негативных макроэкономических процессов могут сократиться реальные доходы сельско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- недостаточный объем бюджетных средств, направляемых на поддержку развития сельского хозяйства и социальное обустройство се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, обусловленные возможностью увеличения разрыва между уровнями жизни в городе и на селе, которые создадут угрозу демографического кризиса в сельской местност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ой работе,регистрационному учету           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долгосрочной целев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сельского хозяйства 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бовском  сельском поселен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2 годы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КТ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И ИНЖЕНЕРНОЙ ИНФРАСТРУКТУРЫ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215"/>
        <w:gridCol w:w="1215"/>
        <w:gridCol w:w="1080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и объекты   </w:t>
              <w:br/>
              <w:t xml:space="preserve">социальной и инженерной  </w:t>
              <w:br/>
              <w:t xml:space="preserve">инфраструктуры   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  </w:t>
              <w:br/>
              <w:t xml:space="preserve">из местного бюджета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</w:t>
              <w:br/>
              <w:t xml:space="preserve">развитию инженерной ифраструктуры в сельской местности  </w:t>
              <w:br/>
              <w:t xml:space="preserve">сти - вс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и расширение водопровода в с.Дубовское Дубовского района Ростовской област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ой работе,      регистрационному учету                                            Л.В.Сиз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17:00Z</dcterms:created>
  <dc:creator>99214</dc:creator>
  <dc:description/>
  <cp:keywords/>
  <dc:language>en-US</dc:language>
  <cp:lastModifiedBy>User</cp:lastModifiedBy>
  <cp:lastPrinted>2010-09-06T17:52:00Z</cp:lastPrinted>
  <dcterms:modified xsi:type="dcterms:W3CDTF">2012-03-26T09:00:00Z</dcterms:modified>
  <cp:revision>65</cp:revision>
  <dc:subject/>
  <dc:title>ГЛАВА АДМИНИСТРАЦИИ</dc:title>
</cp:coreProperties>
</file>