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11 № 3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 6959,7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675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75,3 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770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70,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71,0тыс.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850,9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850,9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704,6тыс.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тивопаводковых мероприят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Однако, планируется в 2011 году изыскать средства на приобретение мусоровоза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03-22T16:01:00Z</cp:lastPrinted>
  <dcterms:modified xsi:type="dcterms:W3CDTF">2012-03-22T14:06:00Z</dcterms:modified>
  <cp:revision>26</cp:revision>
  <dc:subject/>
  <dc:title>ГЛАВА АДМИНИСТРАЦИИ</dc:title>
</cp:coreProperties>
</file>