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sz w:val="24"/>
          <w:szCs w:val="24"/>
        </w:rPr>
        <w:t>ДУБОВ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 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1 года                                                                с.Дуб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нятия реш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ведомственных целевых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, их формирования и реализ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Порядке проведения и критериях оценк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реализации ведомственных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Cs w:val="28"/>
        </w:rPr>
        <w:t>целевых программ</w:t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положений </w:t>
      </w:r>
      <w:r>
        <w:rPr>
          <w:rFonts w:cs="Times New Roman" w:ascii="Times New Roman" w:hAnsi="Times New Roman"/>
          <w:sz w:val="28"/>
        </w:rPr>
        <w:t xml:space="preserve">Решения Собрания депутатов Семичанского сельского поселения от 24.08.2007 № 83 «О бюджетном процессе в Дубовском сельском поселении» </w:t>
      </w:r>
      <w:r>
        <w:rPr>
          <w:rFonts w:cs="Times New Roman" w:ascii="Times New Roman" w:hAnsi="Times New Roman"/>
          <w:sz w:val="28"/>
          <w:szCs w:val="28"/>
        </w:rPr>
        <w:t xml:space="preserve">и обеспечения эффективного функционирования системы программно-целевого управления  </w:t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принятия решения о разработке ведомственных целевых программ, их формирования и реализации (приложение № 1). </w:t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проведения и критерии оценки эффективности  реализации  ведомственных целевых программ (приложение № 2).</w:t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>Специалистам Администрации Дубов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цессе разработки и реализации ведомственных целевых программ, реализуемых за счет местного бюджета, начиная с 1 января 2010 года, руководствоваться требованиями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при реализации ведомственных целевых программ, настоящее постановление применяется к правоотношениям, возникшим после его вступления в сил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 Признать утратившими силу постановление Главы Администрации </w:t>
      </w:r>
      <w:r>
        <w:rPr>
          <w:sz w:val="28"/>
        </w:rPr>
        <w:t>Дубовског</w:t>
      </w:r>
      <w:r>
        <w:rPr>
          <w:sz w:val="28"/>
          <w:szCs w:val="28"/>
        </w:rPr>
        <w:t>о сельского поселения от 28.10.2008 г № 134 «</w:t>
      </w:r>
      <w:r>
        <w:rPr>
          <w:sz w:val="28"/>
        </w:rPr>
        <w:t>О порядке разработки, утверждения и реализации ведомственных целевых программ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ConsPlusNormal"/>
        <w:widowControl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             Т.С.Сот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Л.В.Сизо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, 5-19-72</w:t>
      </w:r>
      <w:r>
        <w:br w:type="page"/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Дубовског</w:t>
      </w:r>
      <w:r>
        <w:rPr>
          <w:rFonts w:cs="Times New Roman" w:ascii="Times New Roman" w:hAnsi="Times New Roman"/>
          <w:b w:val="false"/>
          <w:sz w:val="28"/>
          <w:szCs w:val="28"/>
        </w:rPr>
        <w:t>о сельского поселения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11 № 38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азработке 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, их формирования 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разработан в соответствии с Бюджетным кодексом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b w:val="false"/>
          <w:sz w:val="28"/>
        </w:rPr>
        <w:t>Решением Собрания депутатов Дубовског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от 24.08.2007 № 83 «О бюджетном процессе в Дубовском сельском поселении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пределяет последовательность разработки, утверждения и реализации ведомственных целевых программ </w:t>
      </w:r>
      <w:r>
        <w:rPr>
          <w:rFonts w:cs="Times New Roman" w:ascii="Times New Roman" w:hAnsi="Times New Roman"/>
          <w:b w:val="false"/>
          <w:sz w:val="28"/>
        </w:rPr>
        <w:t>Дубовск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ельского поселения, направленных на осуществление субъектами бюджетного планирования (главными распорядителями средств местного бюджета)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</w:t>
      </w:r>
      <w:r>
        <w:rPr>
          <w:rFonts w:cs="Times New Roman" w:ascii="Times New Roman" w:hAnsi="Times New Roman"/>
          <w:b w:val="false"/>
          <w:sz w:val="28"/>
        </w:rPr>
        <w:t>Дубовског</w:t>
      </w:r>
      <w:r>
        <w:rPr>
          <w:rFonts w:cs="Times New Roman" w:ascii="Times New Roman" w:hAnsi="Times New Roman"/>
          <w:b w:val="false"/>
          <w:sz w:val="28"/>
          <w:szCs w:val="28"/>
        </w:rPr>
        <w:t>о сельского поселения Дуб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Ведомственные целевые программы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</w:t>
      </w:r>
      <w:r>
        <w:rPr>
          <w:sz w:val="28"/>
        </w:rPr>
        <w:t>Дубовског</w:t>
      </w:r>
      <w:r>
        <w:rPr>
          <w:sz w:val="28"/>
          <w:szCs w:val="28"/>
        </w:rPr>
        <w:t>о сельского поселения, требующих применения программно-целевого мет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ственные целевые программы могут быть включены в муниципальные долгосрочные целевы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разрабатываются на срок,</w:t>
        <w:br/>
        <w:t>не превышающий тре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настоящем Порядке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ведомственной целевой программы – орган местного самоуправления </w:t>
      </w:r>
      <w:r>
        <w:rPr>
          <w:sz w:val="28"/>
        </w:rPr>
        <w:t>Дубовског</w:t>
      </w:r>
      <w:r>
        <w:rPr>
          <w:sz w:val="28"/>
          <w:szCs w:val="28"/>
        </w:rPr>
        <w:t xml:space="preserve">о сельского поселения, ответственный за разработку, утверждение и реализацию програм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чик ведомственной целевой программы – муниципальный заказчик программы, на который возложена разработка ведомственной целев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ители ведомственной целевой программы – муниципальный заказчик программы, орган местного самоуправления </w:t>
      </w:r>
      <w:r>
        <w:rPr>
          <w:sz w:val="28"/>
        </w:rPr>
        <w:t>Дубовског</w:t>
      </w:r>
      <w:r>
        <w:rPr>
          <w:sz w:val="28"/>
          <w:szCs w:val="28"/>
        </w:rPr>
        <w:t>о сель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– количественные показатели, характеризующие степень достижения целей ведомствен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, решениями Главы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работка и реализация ведомственных целевых программ включают в себя следующие этапы:</w:t>
      </w:r>
    </w:p>
    <w:p>
      <w:pPr>
        <w:pStyle w:val="ConsPlusNormal"/>
        <w:widowControl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ConsPlusNormal"/>
        <w:widowControl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екта ведомственной целевой программы, ее согласование и утвержд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и 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бор проблем для программной разработки и приняти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ведомственной целевой программы</w:t>
      </w:r>
    </w:p>
    <w:p>
      <w:pPr>
        <w:pStyle w:val="ConsPlusNormal"/>
        <w:widowControl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ициаторами разработки проекта ведомственной целевой программы могут выступать: Глава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, орган местного самоуправления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, Собрание депутатов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. </w:t>
      </w:r>
    </w:p>
    <w:p>
      <w:pPr>
        <w:pStyle w:val="ConsPlusNormal"/>
        <w:widowControl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тбор проблем для программной разработки осуществляется субъектом бюджетного планирова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ость и актуальность проблемы для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>о 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яженность проблемы с проблемами, решаемыми посредством областных целевых программ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х участников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овышения эффективности деятельности органов местного самоуправления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рган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, ответственный за разработку ведомственной целевой программы, до получения согласия Главы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на ее разработку направляет Главе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 для согласования наименования ведомственной целевой программы информацию, включающую описание факторов, приведенных в пункте 2.2 настоящего раздела в объеме не более трех страниц.</w:t>
      </w:r>
    </w:p>
    <w:p>
      <w:pPr>
        <w:pStyle w:val="ConsPlusNormal"/>
        <w:widowControl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о самостоятельным ведомственным целевым программам орган местного самоуправления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готовит проект распоряжения Администрации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о разработке соответствующ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поряжении Администрации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Муниципальный заказчик осуществляет разработку ведомственной целевой программы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 По ведомственным целевым программам, входящим в состав муниципальной долгосрочной целевой программы, субъект бюджетного планирования, на который возложены координация и регулирование в соответствующей сфере деятель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 муниципальной долгосрочной целев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утверждение ведомствен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Муниципальный заказчик ведомственной целевой программы, определенный распоряжением Администрации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Администрации 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 Ведомственная целевая программа состоит из паспорта (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и следующих раздел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ведомственной целевой программы, а также целевые показател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ведомственной целево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раздел: организация управления ведомственной целевой программой и контроль за  ходом ее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 содержанию разделов ведомствен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муниципальных заказчиков програм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наличие четкой связи цели с основной деятельностью органа исполнительной власти 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не может включать объекты капитального строительства, реконструкции и капитального ремонта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областного бюджета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и шестому разделам изложены в разделе 5 настоящего Порядка «Управление реализацией ведомственной целевой программы и контроль за ходом ее выполне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ведомственной целевой программы разрабатывается государственным заказчиком с учетом специфики программы и является самостоятельным приложением к постановлению Администрации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, утверждающему программ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Муниципальный заказчик программы вносит в установленном порядке на рассмотрение Администрации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проект ведомственной целевой программы, отвечающий требованиям пунктов 3.2 – 3.3 настоящего раздела, с распоряжением Администрации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 о разработке ведомствен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В случае наличия замечаний Администрации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муниципальный заказчик ведомственной целевой программы в двухнедельный срок осуществляет доработку  проекта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Ведомственные целевые программы, предлагаемые к финансированию начиная с очередного финансового года, утверждаются постановлением Администрации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Администрация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осуществляет ведение перечня муниципальных программ, включающего ведомственные целевые программы, и ежеквартально размещает его на официальном сайте Администрации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 ведомствен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Объем бюджетных ассигнований на реализацию ведомственных целевых программ утверждается решением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, утвердившим программу. Средства областного бюджета, поступающие в местной бюджет и включенные в ведомствен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рограммы, предлагаемые к финансированию начиная с очередного финансового года, подлежат утверждению Администрацией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не позднее одного месяца до дня внесения проекта решения о бюджете сельского поселения  в Собрание депутатов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Источниками финансирования ведомственных целевых программ являются средства местного бюджета, а также могут являться средства областного бюджета, внебюджетные сред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инансирование ведомственных целевых программ за счет средств местного бюджета осуществляется в объемах, утвержденных решением о бюджете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отражаются в ведомственных целевых программах при условии отражения их в областном законе об областном бюджете, иных областных нормативных правовых акта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и подготовке проекта решения о бюджете сельского поселения учитываются объемы средств, утвержденные в ведомственных целев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эффективности реализации ведомственных целевых программ Администрацией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 не позднее чем за один месяц до дня внесения проекта решения о бюджете сельского поселения в Собрание депутатов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сокращении бюджетных ассигнований или досрочном  прекращении реализации ведомственной целевой программы и при наличии заключенных во исполнение соответствующей ведомственной целевой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 муниципальных контрактов в местном бюджете преду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на исполнение расходных обязательств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, вытекающих из указанных контрактов, по которым сторонами не достигнуто соглашение об их прекраще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е реализацией ведомствен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и контроль за ходом ее выпол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Реализация ведомственной целевой программы осущест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</w:t>
        <w:br/>
        <w:t>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условий, порядка и правил, утвержденных федеральными  и областными нормативными правовыми а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Муниципальные заказчики ведомственных целевых программ с учетом выделяемых на 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 Муниципальные заказчики ведомственных целевых программ напр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квартально (за I – III кварталы соответственно), до 15-го числа месяца, следующего за отчетным периодом, в Администрацию </w:t>
      </w:r>
      <w:r>
        <w:rPr>
          <w:sz w:val="28"/>
        </w:rPr>
        <w:t>Дубовског</w:t>
      </w:r>
      <w:r>
        <w:rPr>
          <w:sz w:val="28"/>
          <w:szCs w:val="28"/>
        </w:rPr>
        <w:t>о сельского поселения отчет по форме в соответствии с приложением № 2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о, в срок до 25-го числа месяца, следующего за отчетным периодом, в Администрацию </w:t>
      </w:r>
      <w:r>
        <w:rPr>
          <w:sz w:val="28"/>
        </w:rPr>
        <w:t>Дубовског</w:t>
      </w:r>
      <w:r>
        <w:rPr>
          <w:sz w:val="28"/>
          <w:szCs w:val="28"/>
        </w:rPr>
        <w:t>о сельского поселения – отчеты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ведомственной целевой программе за год (далее – годовой отчет)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в соответствии с приложениями № 3 и № 4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ведомственной целевой программы за отчетный год (степень выполнения программных меропри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ведомственных целевых программ в соответствии с требованиями, определенными Порядком проведения и критериями оценки эффективности реализации ведомственных целевых программ (приложение № 2 к настоящему постановле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соответствии фактических показателей реализации ведомственных целевых программ показателям, установленным докладами о результатах и основных направлениях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годовой отчет по ведомственной целевой программе, согласованный  Главой </w:t>
      </w:r>
      <w:r>
        <w:rPr>
          <w:sz w:val="28"/>
        </w:rPr>
        <w:t>Дубовског</w:t>
      </w:r>
      <w:r>
        <w:rPr>
          <w:sz w:val="28"/>
          <w:szCs w:val="28"/>
        </w:rPr>
        <w:t>о сельского поселения в части приложения № 3 к настоящему Порядку, представляется не позднее 1 апреля год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Сектор экономики и финансов Администрации </w:t>
      </w:r>
      <w:r>
        <w:rPr>
          <w:sz w:val="28"/>
        </w:rPr>
        <w:t>Дубовског</w:t>
      </w:r>
      <w:r>
        <w:rPr>
          <w:sz w:val="28"/>
          <w:szCs w:val="28"/>
        </w:rPr>
        <w:t xml:space="preserve">о сельского поселения на основании согласованных Главой </w:t>
      </w:r>
      <w:r>
        <w:rPr>
          <w:sz w:val="28"/>
        </w:rPr>
        <w:t>Дубовског</w:t>
      </w:r>
      <w:r>
        <w:rPr>
          <w:sz w:val="28"/>
          <w:szCs w:val="28"/>
        </w:rPr>
        <w:t>о сельского поселения годовых отчетов готовит сводную аналитическую записку об эффективности реализации ведомственных целевых программ в части уровня освоения ассигнований, предусмотренных на реализацию программ, степени достижения целевых показателей ведомственных целевы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По ведомственной целевой программе, срок реализации которой завершается в отчетном году, главный распорядитель средств местного бюджета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Администрации  </w:t>
      </w:r>
      <w:r>
        <w:rPr>
          <w:rFonts w:cs="Times New Roman" w:ascii="Times New Roman" w:hAnsi="Times New Roman"/>
          <w:sz w:val="28"/>
        </w:rPr>
        <w:t>Дубовског</w:t>
      </w:r>
      <w:r>
        <w:rPr>
          <w:rFonts w:cs="Times New Roman" w:ascii="Times New Roman" w:hAnsi="Times New Roman"/>
          <w:sz w:val="28"/>
          <w:szCs w:val="28"/>
        </w:rPr>
        <w:t xml:space="preserve">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 Муниципальный заказчик программы вносит проект постановления Администрации </w:t>
      </w:r>
      <w:r>
        <w:rPr>
          <w:sz w:val="28"/>
        </w:rPr>
        <w:t>Дубовског</w:t>
      </w:r>
      <w:r>
        <w:rPr>
          <w:sz w:val="28"/>
          <w:szCs w:val="28"/>
        </w:rPr>
        <w:t xml:space="preserve">о сельского поселения об утверждении отчета о реализации ведомственной целевой программы за год, за весь период действия программы (с разбивкой по годам реализа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за весь период реализации ведомственной целевой программы должен отвечать требованиям, определенным пунктом 5.5 настоящего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ведомственной целевой программе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</w:rPr>
        <w:t>Дубовског</w:t>
      </w:r>
      <w:r>
        <w:rPr>
          <w:sz w:val="28"/>
          <w:szCs w:val="28"/>
        </w:rPr>
        <w:t xml:space="preserve">о сельского поселения не позднее одного месяца до дня внесения отчета об исполнении бюджета сельского поселения в Собрание депутатов </w:t>
      </w:r>
      <w:r>
        <w:rPr>
          <w:sz w:val="28"/>
        </w:rPr>
        <w:t>Дубовског</w:t>
      </w:r>
      <w:r>
        <w:rPr>
          <w:sz w:val="28"/>
          <w:szCs w:val="28"/>
        </w:rPr>
        <w:t>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 разработке ведомственных целевых программ,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 для разработки программы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, номер и дата распоряжения Администрации Семичанского сельского пос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Муниципальный заказчик программы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программы (целевые показатели)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о разработке ведомственных целевых программ,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______________________________________________________________</w:t>
        <w:br/>
      </w:r>
      <w:r>
        <w:rPr>
          <w:sz w:val="24"/>
          <w:szCs w:val="24"/>
        </w:rPr>
        <w:t>(наименование ведомственной целев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 20 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2078"/>
        <w:gridCol w:w="1759"/>
        <w:gridCol w:w="1910"/>
        <w:gridCol w:w="2165"/>
        <w:gridCol w:w="2165"/>
        <w:gridCol w:w="2165"/>
        <w:gridCol w:w="216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танов-лением Администрации Дубов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г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и причины их неосво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2078"/>
        <w:gridCol w:w="1759"/>
        <w:gridCol w:w="1910"/>
        <w:gridCol w:w="2165"/>
        <w:gridCol w:w="2165"/>
        <w:gridCol w:w="2165"/>
        <w:gridCol w:w="2166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небюджетные</w:t>
            </w:r>
            <w:r>
              <w:rPr>
                <w:sz w:val="28"/>
                <w:szCs w:val="28"/>
              </w:rPr>
              <w:t xml:space="preserve">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мероприятиям.</w:t>
            </w:r>
          </w:p>
        </w:tc>
      </w:tr>
    </w:tbl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>о разработке ведомственных целевых программ,</w:t>
      </w:r>
    </w:p>
    <w:p>
      <w:pPr>
        <w:pStyle w:val="Normal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ОТЧЕТ</w:t>
        <w:br/>
        <w:t xml:space="preserve">о финансировании и освоении проводимых программных мероприятий </w:t>
        <w:br/>
        <w:t>_______________________________________________</w:t>
        <w:br/>
      </w:r>
      <w:r>
        <w:rPr>
          <w:sz w:val="24"/>
          <w:szCs w:val="24"/>
        </w:rPr>
        <w:t>(наименование ведомственной программы)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 20 ___ год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по итогам года, до 25-го числа месяца, следующего за отчетным периодом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9"/>
        <w:gridCol w:w="556"/>
        <w:gridCol w:w="1243"/>
        <w:gridCol w:w="761"/>
        <w:gridCol w:w="950"/>
        <w:gridCol w:w="557"/>
        <w:gridCol w:w="1183"/>
        <w:gridCol w:w="762"/>
        <w:gridCol w:w="950"/>
        <w:gridCol w:w="557"/>
        <w:gridCol w:w="1431"/>
        <w:gridCol w:w="762"/>
        <w:gridCol w:w="950"/>
        <w:gridCol w:w="132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убовского сельского поселения об утверждении про</w:t>
              <w:softHyphen/>
              <w:t>граммы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го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-енных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 причины их не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</w:t>
              <w:softHyphen/>
              <w:t>ния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г-рамм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г-рамм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№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 разработке ведомственных целевых программ,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86"/>
        <w:gridCol w:w="1382"/>
        <w:gridCol w:w="1492"/>
        <w:gridCol w:w="1493"/>
        <w:gridCol w:w="1493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аименование показателей</w:t>
            </w:r>
            <w:r>
              <w:rPr>
                <w:sz w:val="28"/>
                <w:szCs w:val="28"/>
              </w:rPr>
              <w:t xml:space="preserve"> результативност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11 № 38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 xml:space="preserve">проведения и критерии оценки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ведомственных 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Муниципальный заказчик программы в составе ежегодного отчета о ходе работ по ведомственной целевой программе представляет в Администрацию Дубовского сельского поселения информацию об оценке эффективности реализации ведомственной целевой программы по форме в соответствии с приложением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едставляет в Администрацию Дубовского сельского поселения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Для проведения оценки эффективности реализации ведомственной целевой программы муниципальный заказчик использует целевые показатели, содержащиеся в паспорте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оценки эффективности реализации ведомственных целевых программ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области, а также оценку эффективности расходования бюджетных средств. Общая оценка вклада ведомственной целевой программы в экономическое развитие сельского поселения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клада ведомственной целевой программы в экономическое развитие сельского поселения производится по следующим направле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сновные сведения о результатах реализации 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Л.В.Сизов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и критериям оценки эффективности реализации 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ведомственных целевых программ </w:t>
        <w:br/>
        <w:t>за отчетный ____ финансовый год и за весь период реализации ____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89"/>
        <w:gridCol w:w="1431"/>
        <w:gridCol w:w="1093"/>
        <w:gridCol w:w="1092"/>
        <w:gridCol w:w="1093"/>
        <w:gridCol w:w="1094"/>
        <w:gridCol w:w="1212"/>
        <w:gridCol w:w="1093"/>
        <w:gridCol w:w="1342"/>
        <w:gridCol w:w="1093"/>
        <w:gridCol w:w="1341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-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-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-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-рам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-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-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-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-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-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а-н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(про-центов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-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-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-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ано-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(процен-тов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-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-рам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-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ано-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(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89"/>
        <w:gridCol w:w="1431"/>
        <w:gridCol w:w="1093"/>
        <w:gridCol w:w="1092"/>
        <w:gridCol w:w="1093"/>
        <w:gridCol w:w="1094"/>
        <w:gridCol w:w="1212"/>
        <w:gridCol w:w="1093"/>
        <w:gridCol w:w="1342"/>
        <w:gridCol w:w="1093"/>
        <w:gridCol w:w="134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2:00Z</dcterms:created>
  <dc:creator>Пользователь</dc:creator>
  <dc:description/>
  <cp:keywords/>
  <dc:language>en-US</dc:language>
  <cp:lastModifiedBy>User</cp:lastModifiedBy>
  <cp:lastPrinted>2012-03-06T12:08:00Z</cp:lastPrinted>
  <dcterms:modified xsi:type="dcterms:W3CDTF">2012-03-06T09:09:00Z</dcterms:modified>
  <cp:revision>8</cp:revision>
  <dc:subject/>
  <dc:title>ПОСТАНОВЛЕНИЕ АРО от 06.07.2009 № 322</dc:title>
</cp:coreProperties>
</file>