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 2011 года                                        с.Дубовско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разработке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целевых программ,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х формирования и реализации и Порядке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и критериях оценки эффективности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законодательством Российской Федерации,</w:t>
        <w:br/>
      </w:r>
      <w:r>
        <w:rPr>
          <w:sz w:val="28"/>
        </w:rPr>
        <w:t xml:space="preserve">Решением Собрания депутатов Дубовского сельского поселения от 24.08.2007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83 «О бюджетном процессе в Дубовском сельском поселении»</w:t>
      </w:r>
      <w:r>
        <w:rPr>
          <w:sz w:val="28"/>
          <w:szCs w:val="28"/>
        </w:rPr>
        <w:t xml:space="preserve"> и обеспечения эффективного функционирования системы программно-целевого управления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1. 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Специалистам Администрации Дубовского сельского поселения р</w:t>
      </w:r>
      <w:r>
        <w:rPr>
          <w:sz w:val="28"/>
          <w:szCs w:val="28"/>
        </w:rPr>
        <w:t xml:space="preserve">уководствоваться требованиями утвержденного настоящим постановл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за счет средств местного бюджета, с 1 января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при реализации муниципальных целевых программ, настоящее постановление применяется к правоотношениям, возникшим после его вступления в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Признать утратившими силу постановление Главы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30.10.2008 г № 137 «</w:t>
      </w:r>
      <w:r>
        <w:rPr>
          <w:sz w:val="28"/>
        </w:rPr>
        <w:t>О порядке принятия решений о разработке долгосрочных  целевых программ Дубов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кого поселения, их формировании и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Т.С.С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            Л.В.Си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30.12.2011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</w:rPr>
        <w:t>Решением Собрания депутатов Дубовского сельского поселения от 24.08.2007 № 83 «О бюджетном процессе в Дубовском сельском поселении»</w:t>
      </w:r>
      <w:r>
        <w:rPr>
          <w:sz w:val="28"/>
          <w:szCs w:val="28"/>
        </w:rPr>
        <w:t xml:space="preserve">» и устанавливает требования к реализации в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положений федерального, муниципального законодательства и законодательства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 разработке и реализации муниципальных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муниципальной долгосрочной целевой программы – орган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ответственный за разработку, утверждение и реализацию программы; для программ, имеющих более 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 муниципальной долгосрочной целевой программы – органы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Цель муниципальной долгосрочной целевой программы (далее также – программа) должна соответствовать целям и приоритетам социально-экономического развит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долгосрочные целевые программы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органов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определенными федеральным, областным законодательством и законодательством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ыми правовыми актами Дубовского района 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долгосрочная целевая программа может включать в себя 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екта муниципальной долгосрочной целевой программы,</w:t>
        <w:br/>
        <w:t>ее согласование и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Инициаторами разработки проекта муниципальной долгосрочной целевой программы могут выступать Глава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органы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Собрание депутатов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Отбор проблем для программной разработки осуществляется органом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ость и актуальность пробле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координации действий органов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и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повышения эффективности деятельности органов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Орган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ответственный за разработку муниципальной долгосрочной целевой программы, до получения согласия Глав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а ее разработку направляет Главе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для согласования наименования муниципальной долгосрочной целевой программы информацию, включающую описание факторов, приведенных в </w:t>
      </w:r>
      <w:hyperlink r:id="rId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в объеме не более трех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рган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на который возложены координация и регулирование в соответствующий сфере деятельности, в случае согласия Глав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а разработку муниципальной долгосрочной целевой программы готовит проект распоряжения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 разработке соответствую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поряжении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 разработке муниципальной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Муниципальный заказчик-координатор программы организует взаимодействие органов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Муниципальный заказчик (муниципальный заказчик-координатор) муниципальной долгосрочной целевой программы, определенный распоряж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Муниципальная долгосрочная целевая программа состоит из </w:t>
      </w:r>
      <w:hyperlink r:id="rId7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1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стой раздел: оценка эффективности реализации муниципальной долгосрочной целевой программы.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и должны соответствовать компетенции государственных заказчик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левантность (наличие четкой связи цели с основной деятельностью органа местного самоуправлен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, реконструкции, капитального ремонта включен в областную целевую программу, в соответствии с которыми требуется его софинансирование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бюджета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8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утверждающему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Проект муниципальной долгосрочной целевой программы, отвечающий требованиям </w:t>
      </w:r>
      <w:hyperlink r:id="rId9">
        <w:r>
          <w:rPr>
            <w:rStyle w:val="InternetLink"/>
            <w:sz w:val="28"/>
            <w:szCs w:val="28"/>
          </w:rPr>
          <w:t>пунктов 3.2</w:t>
        </w:r>
      </w:hyperlink>
      <w:r>
        <w:rPr>
          <w:sz w:val="28"/>
          <w:szCs w:val="28"/>
        </w:rPr>
        <w:t> – </w:t>
      </w:r>
      <w:hyperlink r:id="rId10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 xml:space="preserve">3 настоящего раздела, с распоряж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 сельского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в установленном порядке на рассмотрение Глав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Администрация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существляет ведение перечня муниципальных программ, включающего муниципальные долгосрочные целевые программы, и ежеквартально размещает его на официальном сайте 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Объем бюджетных ассигнований на реализацию муниципальных долгосрочных целевых программ утверждается решением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утвердившим программу. Средства областного бюджета, поступающие в местный бюджет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Программы, предлагаемые к финансированию начиная с очередного финансового года, подлежат утверждению Администрацией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проекта решения о бюджете сельского поселения в Собрание депутатов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сточниками финансирования муниципальных долгосрочных целевых программ являются средства местного бюджета, а также могут являться средства областного бюджета,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Финансирование муниципальных долгосрочных целевых программ за счет средств местного бюджета осуществляется в объемах, утвержденных решением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нормативных правовых актах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 средств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По результатам оценки эффективности реализации муниципальных долгосрочных целевых программ Администрацией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е позднее чем за один месяц до дня внесения проекта решения о  бюджете сельского поселения в Собрание депутатов 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Объекты капитального строительства, реконструкции и капитального ремонта муниципальной собственност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в форме капитальных вложений, предусмотренные в программах, включаются в инвестиционную программу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в порядке, установленном нормативными правовыми актам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Руководитель органа местного самоуправления 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, определенный муниципальным заказчиком (муниципальным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и областными 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Муниципальные заказчики муниципальных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Муниципальные заказчики (муниципальные заказчики-координаторы) муниципальных долгосрочных целевых программ напр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</w:t>
      </w:r>
      <w:hyperlink r:id="rId1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настоящему Порядку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 xml:space="preserve">в Администрацию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13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15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1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о сельского поселения в части приложения № 3 к настоящему Порядку, представляется не позднее 1 апреля год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Сектор экономики и финансов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а основании согласованных Главой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 По муниципальной долгосрочной целевой программе, срок реализации которой завершается в отчетном году, главный распорядитель средств местного бюджета – муниципальный заказчик (муниципальный заказчик-координатор)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Муниципальный заказчик (муниципальный заказчик-координатор) муниципальной долгосрочной целевой программы вносит проект постановления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за весь период реализации муниципальной долгосрочной целевой программы должен отвечать требованиям, определенным </w:t>
      </w:r>
      <w:hyperlink r:id="rId17">
        <w:r>
          <w:rPr>
            <w:rStyle w:val="InternetLink"/>
            <w:sz w:val="28"/>
            <w:szCs w:val="28"/>
          </w:rPr>
          <w:t>пунктом 5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местного бюджета в Собрание депутатов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Л.В.Сиз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, номер и дата распоряжения Администрации Семичанского сельского поселения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Дуб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/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3"/>
        <w:gridCol w:w="553"/>
        <w:gridCol w:w="1079"/>
        <w:gridCol w:w="758"/>
        <w:gridCol w:w="945"/>
        <w:gridCol w:w="554"/>
        <w:gridCol w:w="1061"/>
        <w:gridCol w:w="757"/>
        <w:gridCol w:w="946"/>
        <w:gridCol w:w="553"/>
        <w:gridCol w:w="1063"/>
        <w:gridCol w:w="8"/>
        <w:gridCol w:w="750"/>
        <w:gridCol w:w="8"/>
        <w:gridCol w:w="937"/>
        <w:gridCol w:w="8"/>
        <w:gridCol w:w="1465"/>
        <w:gridCol w:w="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Дуб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прог-рамм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2538"/>
        <w:gridCol w:w="1337"/>
        <w:gridCol w:w="1201"/>
        <w:gridCol w:w="1202"/>
        <w:gridCol w:w="1202"/>
        <w:gridCol w:w="17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 реали-зации Про-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 реали-зации Про- 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 реали-зации Про- 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убов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1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Муниципальный заказчик (муниципальный заказчик-координатор) программы в составе ежегодного отчета о ходе работ по муниципальной долгосрочной целевой программе представляет в Администрацию Дубовского сельского поселения </w:t>
      </w:r>
      <w:hyperlink r:id="rId20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 программы представляет в Администрацию Дубо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</w:t>
        <w:br/>
        <w:t>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проведения оценки эффективности реализации муниципальной долгосрочной целев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Дубовского сельского поселения, а также оценку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муниципальной долгосрочной целевой программы в экономическое развитие Дубов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Л.В.Сизов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оведения и критериям оценки эффективности реализации муниципальных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41"/>
        <w:gridCol w:w="1151"/>
        <w:gridCol w:w="1008"/>
        <w:gridCol w:w="1008"/>
        <w:gridCol w:w="1008"/>
        <w:gridCol w:w="1008"/>
        <w:gridCol w:w="1009"/>
        <w:gridCol w:w="1151"/>
        <w:gridCol w:w="1008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186;n=36008;fld=134;dst=100034" TargetMode="External"/><Relationship Id="rId7" Type="http://schemas.openxmlformats.org/officeDocument/2006/relationships/hyperlink" Target="consultantplus://offline/main?base=RLAW186;n=36008;fld=134;dst=100261" TargetMode="External"/><Relationship Id="rId8" Type="http://schemas.openxmlformats.org/officeDocument/2006/relationships/hyperlink" Target="consultantplus://offline/main?base=RLAW186;n=36008;fld=134;dst=100105" TargetMode="External"/><Relationship Id="rId9" Type="http://schemas.openxmlformats.org/officeDocument/2006/relationships/hyperlink" Target="consultantplus://offline/main?base=RLAW186;n=36008;fld=134;dst=100057" TargetMode="External"/><Relationship Id="rId10" Type="http://schemas.openxmlformats.org/officeDocument/2006/relationships/hyperlink" Target="consultantplus://offline/main?base=RLAW186;n=36008;fld=134;dst=100086" TargetMode="External"/><Relationship Id="rId11" Type="http://schemas.openxmlformats.org/officeDocument/2006/relationships/hyperlink" Target="consultantplus://offline/main?base=LAW;n=116659;fld=134" TargetMode="External"/><Relationship Id="rId12" Type="http://schemas.openxmlformats.org/officeDocument/2006/relationships/hyperlink" Target="consultantplus://offline/main?base=RLAW186;n=36008;fld=134;dst=100275" TargetMode="External"/><Relationship Id="rId13" Type="http://schemas.openxmlformats.org/officeDocument/2006/relationships/hyperlink" Target="consultantplus://offline/main?base=RLAW186;n=36008;fld=134;dst=100296" TargetMode="External"/><Relationship Id="rId14" Type="http://schemas.openxmlformats.org/officeDocument/2006/relationships/hyperlink" Target="consultantplus://offline/main?base=RLAW186;n=36008;fld=134;dst=100309" TargetMode="External"/><Relationship Id="rId15" Type="http://schemas.openxmlformats.org/officeDocument/2006/relationships/hyperlink" Target="consultantplus://offline/main?base=RLAW186;n=36008;fld=134;dst=100145" TargetMode="External"/><Relationship Id="rId16" Type="http://schemas.openxmlformats.org/officeDocument/2006/relationships/hyperlink" Target="consultantplus://offline/main?base=RLAW186;n=36008;fld=134;dst=100296" TargetMode="External"/><Relationship Id="rId17" Type="http://schemas.openxmlformats.org/officeDocument/2006/relationships/hyperlink" Target="consultantplus://offline/main?base=RLAW186;n=36008;fld=134;dst=100228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main?base=RLAW186;n=36008;fld=134;dst=100171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4:00Z</dcterms:created>
  <dc:creator>Пресс-служба</dc:creator>
  <dc:description/>
  <cp:keywords/>
  <dc:language>en-US</dc:language>
  <cp:lastModifiedBy>User</cp:lastModifiedBy>
  <cp:lastPrinted>2012-03-06T11:22:00Z</cp:lastPrinted>
  <dcterms:modified xsi:type="dcterms:W3CDTF">2012-03-06T08:35:00Z</dcterms:modified>
  <cp:revision>19</cp:revision>
  <dc:subject/>
  <dc:title>Постановление от 23.12.2011 № 270 </dc:title>
</cp:coreProperties>
</file>