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Я                                  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 xml:space="preserve">РОСТОВСКОЙ ОБЛАСТИ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« 30  » декабря  2011г.   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бедителей и призеров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а «Новогоднее село -2012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окол жюри конкурса № 2 от 29 декабря  2011года о подведении итогов конкурса «Новогоднее село -2012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 2 первых места в номинации «Новогоднее оформление территорий и помещений организаций, автотранспорта»  - ГУ  Центр   занятости населения Дубовского района  и  ГУП РО «Дубовское ДРС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своить первое место в номинации «Новогоднее оформление фасадов     жилых домов, внутридворовых  и прилегающих территорий частных   домовладений» собственнику домовладения  по ул. Пушкина № 40  Гаврилову Сергею Владими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градить победителей конкурса призами на празднике «Масленниц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данного постановления  возложить на начальника  сектора по социальным вопросам, земельным и имущественным  отношениям,  вопросам муниципального хозяйства  Михайл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убовского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Н.Михайло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архивной работе и регистрационному учету                          Л.В.Сизова                     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/>
      </w:pPr>
      <w:r>
        <w:rPr>
          <w:sz w:val="20"/>
          <w:szCs w:val="20"/>
        </w:rPr>
        <w:t>Подготовил: начальник сектора по социальным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ам, земельным и имущественным отношениям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опросам муниципального хозяйства О.Н.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П Р О Т О КО Л     № 2</w:t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 xml:space="preserve">подведения итогов конкурса  </w:t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«Новогоднее село -2012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с.Дубовское                                                                                   29 декабря 2011г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180" w:firstLine="180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: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Сотникова Т.С. -  глава Дубовского сельского поселения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 Ю.П. – заведующий отделом культуры, ФК и РМ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ко Г.В. – начальник отдела САЖКХ Администрации Дубовского района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О.Н. – начальник сектора по социальным вопросам, земельным и имущественным  отношениям,  вопросам муниципального хозяйства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ач П.А. – главный специалист администрации Дубовского сельского     поселения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ач Н.П. – начальник сектора экономики и финансов Администрации Дубовского сельского поселения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.Н.Михайлову –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руппе</w:t>
      </w:r>
      <w:r>
        <w:rPr>
          <w:b/>
          <w:sz w:val="28"/>
          <w:szCs w:val="28"/>
        </w:rPr>
        <w:t xml:space="preserve"> «Новогоднее оформление фасадов жилых домов, внутридворовых  и прилегающих территорий частных домовладений» - </w:t>
      </w:r>
      <w:r>
        <w:rPr>
          <w:sz w:val="28"/>
          <w:szCs w:val="28"/>
        </w:rPr>
        <w:t>заявка поступила от одного участника,  жителя частного домовладения по адресу: с.Дубовское ул.Пушкина 4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счет баллов по показателям, учитываемым при оценке новогоднего оформления объек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Пушкина 40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1) Соответствие прилагаемой тематике празднования Нового года – 0 баллов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2) Оформление прилегающей территори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ование снежных фигур – 0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формление деревьев -5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новка и оформление искусственных или живых елей – 5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спользование объемных скульптур или фигур по различным технологиям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жки на банерной ткани или сетке с новогодней тематикой – 0 баллов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3) Оформление фасада  входной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товое оформление фасада: шнур дюролайт на фронтоне здания – 0 баллов,  шнур дюролайт по контуру  здания – 0 баллов, световые фигуры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и световое оформление входной группы: световая гирлянда – 5 баллов, арка из новогодних украшений, живых или искусственных елей – 0 баллов, венок на входной двери из живых или искусственных елей – 3 балл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формление витражей, витрин, ок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оригинальное размещение новогодних поздравлений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ветка окон сеткой дюролайт, фигурами новогодней тематики – 5 балло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нутреннее оформление помещ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скусственных или живых елей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оформление стен и потолков –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надувных фигур или скульптур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мест продаж – 0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ование  упаковки с новогодней символикой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спецодежды персонала – 0 баллов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6) Единство композиции и стиля – 4 балл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42 балл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связи с тем, что в номинации «Новогоднее оформление фасадов жилых домов, внутридомовых  и прилегающих  частных домовладений» поступила одна заявка, но по условиям конкурса более 50%  показателей выполнено, 1–е место присудить собственнику домовладения по ул.Пушкина 40,  Гаврилову Сергею Владимировичу. Наградить  победителя ценным подарком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.Н.Михайлову –  по групп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огоднее оформление территорий и помещений организаций,  автотранспорта»  </w:t>
      </w:r>
      <w:r>
        <w:rPr>
          <w:sz w:val="28"/>
          <w:szCs w:val="28"/>
        </w:rPr>
        <w:t>были поданы заявки  предприятий:  ГУ  Центр   занятости населения Дубовского района  и  ГУП РО «Дубовское Д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счет баллов по показателям, учитываемым при оценке новогоднего оформления объек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У  Центр   занятости населения Дуб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1) Соответствие прилагаемой тематике празднования Нового года – 8 балло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формление прилегающей территор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нежных фигур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еревьев -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формление искусственных или живых елей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ъемных скульптур или фигур по различным технологиям – 15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тяжки на банерной ткани или сетке с новогодней тематикой – 5 баллов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3) Оформление фасада  входной групп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ветовое оформление фасада: шнур дюролайт на фронтоне здания – 0 баллов, шнур дюролайт по контуру  здания – 0 баллов, световые фигуры – 0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художественное и световое оформление входной группы: световая гирлянда – 5 баллов, арка из новогодних украшений, живых или искусственных елей – 5 баллов, венок на входной двери из живых или искусственных елей – 3 балл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формление витражей, витрин, ок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оригинальное размещение новогодних поздравлений – 5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светка окон сеткой дюролайт, фигурами новогодней тематики – 0 балло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нутреннее оформление помещ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скусственных или живых елей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оформление стен и потолков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дувных фигур или скульптур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мест продаж – 0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ование  упаковки с новогодней символикой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спецодежды персонала – 0 баллов – 0 балло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Единство композиции и стиля – 1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го 7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УП РО «Дубовское ДРСУ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оответствие прилагаемой тематике празднования Нового года – 0 балло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формление прилегающей территор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нежных фигур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еревьев -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формление искусственных или живых елей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ъемных скульптур или фигур по различным технологиям – 1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жки на банерной ткани или сетке с новогодней тематикой – 5 баллов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3) Оформление фасада  входной групп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ветовое оформление фасада: шнур дюролайт на фронтоне здания – 0 баллов, шнур дюролайт по контуру  здания – 0 баллов, световые фигуры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и световое оформление входной группы: световая гирлянда – 5 баллов, арка из новогодних украшений, живых или искусственных елей – 5 баллов, венок на входной двери из живых или искусственных елей – 3 балл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формление витражей, витрин, ок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оригинальное размещение новогодних поздравлений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ветка окон сеткой дюролайт, фигурами новогодней тематики – 5 балло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нутреннее оформление помещ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скусственных или живых елей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оформление стен и потолков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дувных фигур или скульптур – 3 бал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мест продаж – 0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ование  упаковки с новогодней символикой – 0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спецодежды персонала – 0 баллов – 0 баллов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6) Единство композиции и стиля – 5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го 71 бал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нежко Г.В. – на основании того, что организации  набрали  равное количество баллов, предлагаю   первое место в группе  «Новогоднее оформление территорий и помещений организаций, автотранспорта»  разделить между   - ГУ  Центр   занятости населения Дубовского района  и  ГУП РО «Дубовское ДРСУ», признав обе организации призерами конкурса. </w:t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Усач П.А. – поддерживаю предложение Снежко Г.В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за пред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ризерами в группе «Новогоднее оформление территорий и помещений организаций, автотранспорта»  - ГУ  Центр   занятости населения Дубовского района  и  ГУП РО «Дубовское ДРСУ»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2.Наградить призеров равноценными призами, в рамках сметы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О.Н.Михайлов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группе «Новогоднее оформление фасадов жилых домов и придомовых территорий многоквартирных  жилых домов» и  «Новогоднее оформление территорий и помещений предприятий торговли и общественного питания» заявок не поступило, призовой фонд предлагается направить на приобретение призов призерам, участникам  конкурса, в рамках расходов, предусмотренных сметой   (Постановление № 338 от 24.11.2011г администрации Дубовского сельского поселения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 за пред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овой фонд направить на приобретение призов победителям конкурса в рамках расходов, предусмотренных смето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 Награждение победителей  произвести на  празднике «Масл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9:00Z</dcterms:created>
  <dc:creator>Александр</dc:creator>
  <dc:description/>
  <cp:keywords/>
  <dc:language>en-US</dc:language>
  <cp:lastModifiedBy>1</cp:lastModifiedBy>
  <cp:lastPrinted>2012-01-12T12:02:00Z</cp:lastPrinted>
  <dcterms:modified xsi:type="dcterms:W3CDTF">2012-01-25T05:09:00Z</dcterms:modified>
  <cp:revision>14</cp:revision>
  <dc:subject/>
  <dc:title>ГЛАВА АДМИНИСТРАЦИИ</dc:title>
</cp:coreProperties>
</file>