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7»  декабря 2011 г.                                                                   с.Дубов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>Об утверждении Порядка  списания и восстановления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в учете задолженности по денежным обязательствам 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за пользование земельными участками, находящимися 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>в муниципальной  собственности Дубовского сельского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целях повышения эффективности управления земельными ресурсами Дубовского сельского поселения и обеспечения своевременного и полного поступления в бюджеты всех уровней платежей за аренду земли, в соответствии со статьёй 4 Областного закона от 22.07.2003 № 19-ЗС « О регулировании земельных отношений в Ростовской области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Дубовского сельского поселения, согласно прилож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начальника сектора  по социальным вопросам, земельным и имущественным отношениям , вопросам муниципального хозяйства  Дубовского сельского  поселения О.Н.Михайлову.</w:t>
      </w:r>
    </w:p>
    <w:p>
      <w:pPr>
        <w:pStyle w:val="ConsPlusNormal"/>
        <w:widowControl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 Т.С.Сотник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: Специалист по правовой 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хивной работе и регистрационному учету                                     Л.В.Си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TextBody"/>
        <w:ind w:left="-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.имущи зем. отношений  </w:t>
      </w:r>
    </w:p>
    <w:p>
      <w:pPr>
        <w:pStyle w:val="TextBody"/>
        <w:ind w:left="-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>Кирилова Н.И. 5-16-48</w:t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 </w:t>
      </w:r>
    </w:p>
    <w:p>
      <w:pPr>
        <w:pStyle w:val="TextBody"/>
        <w:ind w:left="-360" w:right="355" w:hanging="0"/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Постановлению Администрации </w:t>
      </w:r>
    </w:p>
    <w:p>
      <w:pPr>
        <w:pStyle w:val="TextBody"/>
        <w:ind w:left="-360" w:right="355" w:hanging="0"/>
        <w:jc w:val="right"/>
        <w:rPr/>
      </w:pPr>
      <w:r>
        <w:rPr>
          <w:sz w:val="20"/>
          <w:szCs w:val="20"/>
        </w:rPr>
        <w:t xml:space="preserve">Дубовского сельского поселения </w:t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7.12.2011 № 346</w:t>
      </w:r>
    </w:p>
    <w:p>
      <w:pPr>
        <w:pStyle w:val="TextBody"/>
        <w:ind w:left="-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>ПОРЯДОК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списания  и восстановления в учете задолженности по денежным обязательствам за пользование земельными участками, находящимися в муниципальной собственности Дубовского сельского поселения</w:t>
      </w:r>
      <w:r>
        <w:rPr>
          <w:szCs w:val="28"/>
        </w:rPr>
        <w:t>.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 Дубовского сельского поселения, а также восстановления в учете задолженности по денежным обязательствам за пользование указанными земельными участками (далее – задолженность).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Действие настоящего Порядка распространяется на задолженность, возникшую на основании: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говоров аренды земельных участков;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ступивших в законную силу решений суда о взыскании сумм по   договорам аренды земельных участков (арендная плата, неустойка ( штраф, пеня);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йствие настоящего Порядка не   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Решения   о списании задолженности, восстановлении в  учете задолженности принима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3.1. Администрацией Дубовского сельского поселения – по обязательствам, возникшим в связи с пользованием земельными участками, находящимися в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>муниципальной собственности Дубовского сельского поселения.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списании, восстановлении в учете задолженности по денежным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м за пользование земельными участками, находящимися в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Дубовского сельского поселения принимается Администрацией Дубовского сельского поселения в форме постановления, проект которого в установленном порядке готовится специалистом земельных и  имущественных отношений Администрации Дуб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Рассмотрение вопроса о списании, восстановлении в учете задолженности за пользование земельными участками осуществляется в течение 30 календарных дней со дня поступления документов, указанных в пунктах 8, 9 настоящего Поряд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ношении земельных участков,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 Дубовского сельского поселения –  Администрацией Дуб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Задолженность признается безнадежной к взысканию и списывается с учета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Ликвидации юридическ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изнания банкротом индивидуального предприним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Смерти физического лица или объявления его судом умерш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Невозможности взыскания с должника задолженности в порядке, установленном Федеральным законом от 02.10.2007 № 229-ФЗ «Об исполнительном производстве», в том числе в связи с истечением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восстановлением судом срока предъявления исполнительного документа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исанию с одновременной постановкой на учет суммы неосновательного обога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ступившим в законную силу судебным актом отказано в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довлетворении части требований о взыскании сумм по договору арен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бстоятельства, являющиеся основанием для списания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становления в учете задолженности, подлежат документаль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Основанием для принятия решения о списании задолженности явля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В случае, указанном в подпункте 5.1 пункта 5 настоящего Порядка,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В случае, указанном в подпункте 5.2 пункта 5 настоящего Порядка,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ей, содержащая сведения о государственной рег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кращения физическим лицом деятельности в качестве индивидуа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3. В случае, указанном в подпункте 5.3 пункта 5 настоящего Порядка,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ренная надлежащим образом копия свидетельства о смерти физ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а или заверенная судом копия судебного акта об объявлении физиче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. В случае, указанном в подпункте 5.4 пункта 5 настоящего Порядка,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и документов, предусмотренных Федеральным законом от 02.10.200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-ФЗ «Об исполнительном производстве», подтвержд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возможность взыскания с должника задолженности, в том числе коп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я судебного пристава-исполнителя об окончании или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кращении исполнительного производства, исполнительный документ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тверждающий истечение срока предъявления исполнительного документа к исполнению и (или) копия судебного акта о невосстановлении судом ср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ъявления исполнительного документа к исполн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В случае, указанном в подпункте 5.5 пункта 5 настоящего Порядка,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решение суда об отказе в удовлетвор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 (части требований) о взыскании платежей по договору арен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снованием для принятия решения о восстановлении в уч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олженности явля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В случае, указанном в абзаце первом пункта 6 настоящего Порядка,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свидетельства о праве на наследство или заверенная судом коп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удебного акта об установлении факта принятия наследства</w:t>
      </w:r>
      <w:r>
        <w:rPr>
          <w:szCs w:val="28"/>
        </w:rPr>
        <w:t xml:space="preserve"> </w:t>
      </w:r>
      <w:r>
        <w:rPr>
          <w:sz w:val="28"/>
          <w:szCs w:val="28"/>
        </w:rPr>
        <w:t>с отметкой суда о его вступлении в сил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В случаях, указанных в абзацах втором, третьем и четвертом пункта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рядка, – заверенные судом копии соответствующих судеб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ов с отметкой об их вступлении в законную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 пользователе земельным участком (фамилия, имя, отчество и ИНН – для физического лица, наименование и ИНН – для юридического лиц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 задолж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 задолженности (арендная плата, неустойка (штраф, пеня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сновательное обогаще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, за который образовалась задолжен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документов, на основании которых возникла задолжен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земельном участке, за пользование которым возник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(кадастровый номер, адрес располож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TextBody"/>
        <w:ind w:left="-360" w:right="355" w:hanging="0"/>
        <w:jc w:val="both"/>
        <w:rPr/>
      </w:pPr>
      <w:r>
        <w:rPr>
          <w:szCs w:val="28"/>
        </w:rPr>
        <w:t xml:space="preserve">      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-360" w:right="35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Специалист по правовой , кадров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хивной работе и регистрационному учету                                     Л.В.Сизова</w:t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8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29:00Z</dcterms:created>
  <dc:creator>Саня</dc:creator>
  <dc:description/>
  <cp:keywords/>
  <dc:language>en-US</dc:language>
  <cp:lastModifiedBy>usr</cp:lastModifiedBy>
  <cp:lastPrinted>2011-12-08T11:23:00Z</cp:lastPrinted>
  <dcterms:modified xsi:type="dcterms:W3CDTF">2011-12-08T07:28:00Z</dcterms:modified>
  <cp:revision>379</cp:revision>
  <dc:subject/>
  <dc:title/>
</cp:coreProperties>
</file>