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ДУБОВСКОГО РАЙОНА 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09</w:t>
      </w:r>
      <w:r>
        <w:rPr>
          <w:sz w:val="28"/>
        </w:rPr>
        <w:t>.11.2011                                       №</w:t>
      </w:r>
      <w:r>
        <w:rPr>
          <w:sz w:val="28"/>
          <w:lang w:val="en-US"/>
        </w:rPr>
        <w:t xml:space="preserve"> 329</w:t>
      </w:r>
      <w:r>
        <w:rPr>
          <w:sz w:val="28"/>
        </w:rPr>
        <w:t xml:space="preserve">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 внесении изменений в Постановление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Администрации Дубовского сельского поселения</w:t>
      </w:r>
    </w:p>
    <w:p>
      <w:pPr>
        <w:pStyle w:val="Heading5"/>
        <w:rPr/>
      </w:pPr>
      <w:r>
        <w:rPr/>
        <w:t>от 31.12.2009 № 2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Дубовского сельского поселдения в соответствие с действующе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ПОСТАНОВЛЯЮ: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1. Внести в постановление Администрации Дубовского сельского поселения  от 31.12.2009 № 230 «О порядке организации работы по формированию и финансовому обеспечению муниципального задания муниципальным учреждениям Дубовского сельского поселения» изменения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Специалисту 1 категории по правовой, кадровой, архивной работе, регистрационному учету  (Сизовой Л.В.) обнародовать настоящее постановление и разместить на официальном сайте Администрации Дубовского сельского поселения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Дубовского сельского поселения                      Т.С.Сот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но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ециалист 1 категории по правовой, кадровой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рхивной работе, регистрационному учету                      Сизова Л.В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5-19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1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2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осимые в постановление Администрации Дубовского сельского поселения от 31.12.2009 № 230 «О порядке организации работы по формированию и финансовому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беспечению муниципального задания муниципальным учреждения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В приложении 1 к постановлению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ункт 8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8. Невыполнение количественных и качественных показателей муниципального задания  муниципальными учреждениями Дубовского сельского поселения влечет за собой корректировку ассигнований местного бюджета в порядке, установленном главным распорядителем средств местного бюджета, в ведении которых находятся данные учреждения (  Администрацией Дубовского сельского поселения, осуществляющими функции и полномочия учредителя), по согласованию с сектором экономики и финансов Администрации Дубовского сельского поселения, а также на основании результатов контрольных проверок по представлению специалиста, осуществляющего  финансовый контроль Дубовского сель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Дополнить пунктом 9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  9.      В случае приостановления в установленном порядке деятельности муниципального учреждения Дубовского сельского посел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, формируемой исходя из минимально необходимых затрат административно – хозяйственного характера по обеспечению сохранности учреждения, его подготовки к введению в эксплуатацию после ремонта, осуществление компенсационных выплат работникам, предусмотренных законодательством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В приложении 1 к Положению о формировании и финансовом обеспечении выполнения муниципального задания муниципальными учреждениями Дуб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ункт 6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6.  Порядок контроля за исполнением муниципального задания, условия и порядок его досрочного прекращ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 Порядок контроля за исполнением муниципального зад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5"/>
        <w:gridCol w:w="5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Форма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ериодич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Наименование органов местного самоуправления, осуществляющих контроль за исполнением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/>
        <w:t>6.2 Условия и порядок досрочного прекращения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"/>
        <w:gridCol w:w="4135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писание действий муниципального учреж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б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В приложение 2 к постановлению « Методика расчета стоим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услуг в Дубовском сельском поселении в целях формирования муниципального задания Дубовского сельского поселения»</w:t>
      </w:r>
    </w:p>
    <w:p>
      <w:pPr>
        <w:pStyle w:val="ConsPlu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В разделе 2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бзац 10 подпункта 2.1.1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Должностные оклады по штатному расписанию муниципальных учреждений Дубовского сельского поселения утверждены постановлением Администрации Дубовского сельского поселения от 21.11.2008 № 148 « О системе оплаты труда работников муниципальных учреждений Дубовского сель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но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ециалист 1 категории по правовой, кадровой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рхивной работе, регистрационному учету                      Сизова Л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User</cp:lastModifiedBy>
  <cp:lastPrinted>2011-11-15T11:02:00Z</cp:lastPrinted>
  <dcterms:modified xsi:type="dcterms:W3CDTF">2011-11-15T08:03:00Z</dcterms:modified>
  <cp:revision>154</cp:revision>
  <dc:subject/>
  <dc:title>АДМИНИСТРАЦИЯ РОСТОВСКОЙ ОБЛАСТИ</dc:title>
</cp:coreProperties>
</file>