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 xml:space="preserve">АДМИНИСТРАЦИЯ 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ДУБОВСКОГО СЕЛЬСКОГО ПОСЕЛЕНИЯ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ДУБОВСКОГО РАЙОНА РОСТОВСКОЙ ОБЛАСТИ</w:t>
      </w:r>
    </w:p>
    <w:p>
      <w:pPr>
        <w:pStyle w:val="Postan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spacing w:val="38"/>
        </w:rPr>
        <w:t xml:space="preserve"> </w:t>
      </w:r>
      <w:r>
        <w:rPr>
          <w:spacing w:val="38"/>
          <w:lang w:val="en-US"/>
        </w:rPr>
        <w:t>24</w:t>
      </w:r>
      <w:r>
        <w:rPr>
          <w:spacing w:val="38"/>
        </w:rPr>
        <w:t>.</w:t>
      </w:r>
      <w:r>
        <w:rPr>
          <w:spacing w:val="38"/>
          <w:lang w:val="en-US"/>
        </w:rPr>
        <w:t>10</w:t>
      </w:r>
      <w:r>
        <w:rPr>
          <w:spacing w:val="38"/>
        </w:rPr>
        <w:t xml:space="preserve">.2011                             </w:t>
      </w:r>
      <w:r>
        <w:rPr>
          <w:rFonts w:eastAsia="Times New Roman" w:cs="Times New Roman"/>
          <w:spacing w:val="38"/>
        </w:rPr>
        <w:t>№</w:t>
      </w:r>
      <w:r>
        <w:rPr>
          <w:spacing w:val="38"/>
        </w:rPr>
        <w:t xml:space="preserve">  </w:t>
      </w:r>
      <w:r>
        <w:rPr>
          <w:spacing w:val="38"/>
          <w:lang w:val="en-US"/>
        </w:rPr>
        <w:t>309</w:t>
      </w:r>
      <w:r>
        <w:rPr>
          <w:spacing w:val="38"/>
        </w:rPr>
        <w:t xml:space="preserve">                с.Дубовское</w:t>
      </w:r>
    </w:p>
    <w:p>
      <w:pPr>
        <w:pStyle w:val="Normal"/>
        <w:spacing w:lineRule="auto" w:line="216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т 05.08.2011 года № 209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связи с уточнением ресурсного обеспечения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«Развитие телерадиовещания в Дубовском сельском поселении на 2011- 2014 годы»</w:t>
      </w:r>
    </w:p>
    <w:p>
      <w:pPr>
        <w:pStyle w:val="Normal"/>
        <w:spacing w:lineRule="auto" w:line="216"/>
        <w:ind w:left="1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1"/>
        <w:widowControl/>
        <w:bidi w:val="0"/>
        <w:ind w:firstLine="540"/>
        <w:jc w:val="center"/>
        <w:rPr/>
      </w:pPr>
      <w:r>
        <w:rPr/>
        <w:t>ПОСТАНОВЛЯЮ:</w:t>
      </w:r>
    </w:p>
    <w:p>
      <w:pPr>
        <w:pStyle w:val="ConsPlusNormal1"/>
        <w:widowControl/>
        <w:bidi w:val="0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>1.Внести следующие изменения в  постановление   Администрации Дубовского сельского поселения от 05.08.2011 года</w:t>
      </w:r>
      <w:r>
        <w:rPr/>
        <w:t xml:space="preserve"> № 209 «</w:t>
      </w:r>
      <w:r>
        <w:rPr>
          <w:sz w:val="28"/>
          <w:szCs w:val="28"/>
        </w:rPr>
        <w:t>Об утверждении муниципальной долгосрочной целевой программы  «Развитие телерадиовещания в Дубовском сельском поселении на 2011- 2014 годы»»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.1 П</w:t>
      </w:r>
      <w:r>
        <w:rPr>
          <w:sz w:val="28"/>
          <w:szCs w:val="28"/>
        </w:rPr>
        <w:t>риложение к постановлению изложить в новой редакции согласно приложению к настояш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Т.С.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, архивной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ому учету            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Дуб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</w:t>
      </w:r>
      <w:r>
        <w:rPr>
          <w:lang w:val="en-US"/>
        </w:rPr>
        <w:t>24</w:t>
      </w:r>
      <w:r>
        <w:rPr/>
        <w:t>.</w:t>
      </w:r>
      <w:r>
        <w:rPr>
          <w:lang w:val="en-US"/>
        </w:rPr>
        <w:t>10</w:t>
      </w:r>
      <w:r>
        <w:rPr/>
        <w:t>.2011 г №</w:t>
      </w:r>
      <w:r>
        <w:rPr>
          <w:lang w:val="en-US"/>
        </w:rPr>
        <w:t xml:space="preserve"> 309</w:t>
      </w:r>
      <w:r>
        <w:rPr/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2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сельского  поселения                                                           В.И Картичев</w:t>
      </w:r>
      <w:r>
        <w:rPr>
          <w:rFonts w:cs="Times New Roman" w:ascii="Times New Roman" w:hAnsi="Times New Roman"/>
          <w:sz w:val="28"/>
          <w:szCs w:val="28"/>
        </w:rPr>
        <w:t xml:space="preserve"> Начало формы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Р а з д е л I.  Паспорт Муниципальной долгосрочной целевой программы «Развитие телерадиовещания в </w:t>
      </w:r>
      <w:r>
        <w:rPr>
          <w:b/>
          <w:sz w:val="28"/>
          <w:szCs w:val="28"/>
        </w:rPr>
        <w:t>Дубовском</w:t>
      </w:r>
      <w:r>
        <w:rPr>
          <w:b/>
          <w:bCs/>
          <w:color w:val="000000"/>
          <w:sz w:val="28"/>
          <w:szCs w:val="28"/>
        </w:rPr>
        <w:t xml:space="preserve"> сельском поселении на 2011-2014 годы»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98"/>
        <w:gridCol w:w="6289"/>
      </w:tblGrid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телерадиовещания в </w:t>
            </w:r>
            <w:r>
              <w:rPr>
                <w:sz w:val="28"/>
                <w:szCs w:val="28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 на 2011-2013 годы» (далее – Программа). 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Дубовского сельского поселения от 30.10.2008 № 137 «О порядке принятия решений о  разработке долгосрочных целевых программ поселения, их формирования и реализации»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жителей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 качественным многопрограммным телевизионным вещанием за счет спутниковой телепрограммы «Южный Регион Плюс», «Культура», «ТВЦ», « ТНТ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услуг ТВ-вещания для населенного пункта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, предоставляемые с помощью маломощных телевизионных ретрансляторов, приобретенных, смонтированных и введенных в строй ООО «Астероид-К» и ООО «Астероид-Т».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задачи </w:t>
              <w:br/>
              <w:t xml:space="preserve">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ачественного и бесперебойного вещания телевизионных программ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роки  реализации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1 – 2014 годы 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стероид-К» , ООО «Астероид-Т»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Дубовского сельского поселения ,ООО «Астероид-К», ООО «Астероид-Т» 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телепрограмм на территории Дубовского сельского поселения с помощью маломощных телевизионных ретрансляторов «Астероид-РПТ-1М(ДМ)Т»  и «Астероид-РПТ-1М(ДМ)К»  мощностью 1ВТ.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1-2014 годах – 1 017,6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254 ,4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254 ,4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13 год – 254 ,4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254 ,4тыс. рублей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естного бюджета – 1 017,6 тыс. рублей. </w:t>
            </w:r>
          </w:p>
          <w:p>
            <w:pPr>
              <w:pStyle w:val="A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</w:t>
              <w:br/>
              <w:t xml:space="preserve">Программы: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ачественного и бесперебойного вещания телевизионных программ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ся Администрацией Дубовского сельского поселения. </w:t>
            </w:r>
          </w:p>
        </w:tc>
      </w:tr>
    </w:tbl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з д е л  II.  Общие положения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целях развития телерадиовещания для решения важнейшей социальной проблемы устранения «информационного неравенства» жителей удаленных сельских населенных пунктов по сравнению с городскими округами Ростовской области.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Sub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з д е л  III.  Характеристика проблемы и обоснование необходимости ее решения программными методами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сегодняшний день охват населения Российской Федерации телевизионными каналами составляет: 1 программой – 98,3 процента, 2 программами – 96,2 процента, 3 программами – 73,2 процента, 5 программами – 33 процента. Как в России в целом, так и в Ростовской области в наилучшем положении находятся жители крупных городов, в которых есть рынок рекламных услуг. В то же время во многих населенных пунктах, особенно в приграничных районах, качественное телевизионное вещание практически недоступно. В действующих и разрабатываемых федеральных программах развития телевизионного вещания решение этой проблемы для отдаленных сельских и городских поселений откладывается на неопределенный период и практически не финансируется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 не менее, в Ростовской области охват населения 3 программами составляет около 96 процентов. Это стало возможным благодаря вводу в строй нескольких мощных ретрансляторов программы «Россия», реализации программы создания сети маломощных спутниковых телевизионных ретрансляторов для небольших сельских поселений, а также созданию спутникового сегмента для трансляции муниципальной спутниковой телевизионной программы «Южный Регион Плюс» и установке среднемощных ретрансляторов в ряде городов Ростовской области. Участие Администрации Ростовской области в реализации этой программы позволило привлечь коммерческие инвестиции в развитие телевизионного вещания в сельских районах.        Найденные формы сотрудничества позволили осуществить проект организации вещания муниципальной спутниковой телевизионной программы в самые сжатые сроки и со значительно меньшими затратами, чем аналогичные проекты в других регионах страны. Все это создает предпосылки для дальнейшего развития проекта с целью обеспечения возможности уверенного приема не менее 5 телевизионных программ на всей территории Ростовской области в кратчайшие срок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FM-радиовещание развивается только в крупных городах. Проводная радиосеть, построенная в середине прошлого века, в настоящее время практически разрушена. Сельская радиоаудитория оказалась неохваченной государственными и коммерческими организациями телерадиовещания. А потребность в радио, особенно местного информационного, на селе гораздо больше, чем в городе, не говоря уже о вопросах экстренного оповещения и информирования населения в чрезвычайных ситуациях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зволит создать необходимые условия и технологические возможности для осуществления телевещания, в том числе трансляции и приема каналов «Южный Регион Плюс», «Россия2», «Культура», «ТНТ»,»ТВЦ »населения , проживающего в населенных пунктах, труднодоступных для приема телевещания, с целью предоставления качественных информационных услуг .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IV.  Основные цели и задачи Программы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жителей сельского поселения  качественным многопрограммным телевизионным вещанием за счет муниципальной спутниковой телепрограммы «Южный Регион Плюс», «ТНТ»,  «Культура» « ТВЦ»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2. Создание базы для последующего быстрого и широкого внедрения перспективных цифровых технологий вещания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решение следующих задач: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1. Развитие муниципальной телевизионной вещательной сети на базе маломощных ретрансляторов и организация вещания областных телевизионных программ. 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з д е л  V.  Система программных мероприятий и ресурсное обеспечение Программы </w:t>
      </w:r>
    </w:p>
    <w:p>
      <w:pPr>
        <w:pStyle w:val="Consplusnormal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1 017,6 тыс.рублей, в том числе: </w:t>
      </w:r>
    </w:p>
    <w:p>
      <w:pPr>
        <w:pStyle w:val="Consplusnormal"/>
        <w:rPr/>
      </w:pPr>
      <w:r>
        <w:rPr>
          <w:color w:val="000000"/>
          <w:sz w:val="28"/>
          <w:szCs w:val="28"/>
        </w:rPr>
        <w:t xml:space="preserve">средства местного бюджета  1 017,6 тыс.рублей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 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VI.  Механизм реализации Программы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а между Администрацией Дубовского сельского поселения и ООО «Астероид-Т» и«Астероид-К»   на осуществление качественного и бесперебойного вещания телевизионных програм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за счет средств местного бюджета осуществляется в установленном порядке в соответствии с ассигнованиями, утвержденными решением собрания депутатов Дубовского сельского поселения о бюджете на 2011 год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объемов бюджетного финансирования, предусмотренных Программой, муниципальный заказчик в установленном порядке уточняет объемы финансирования, а также мероприятия Программы для ее реализации в установленные сроки.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  VII.  Организация управления и контроль за реализацией Программы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контроль за реализацией Программы осуществляется Администрацией Дубовского сельского поселения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Исполнители и участник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и участники по согласованию с заказчиком вносят предложения об изменении сроков их реализации либо снятии с контроля. </w:t>
      </w:r>
    </w:p>
    <w:p>
      <w:pPr>
        <w:pStyle w:val="Normal"/>
        <w:spacing w:before="280" w:after="280"/>
        <w:ind w:firstLine="360"/>
        <w:rPr/>
      </w:pPr>
      <w:r>
        <w:rPr>
          <w:color w:val="000000"/>
          <w:sz w:val="28"/>
          <w:szCs w:val="28"/>
        </w:rPr>
        <w:t xml:space="preserve">Отчет о реализации муниципальной целевой Программы в соответствующем году должен содержать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 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0" w:after="280"/>
        <w:ind w:firstLine="360"/>
        <w:rPr/>
      </w:pPr>
      <w:r>
        <w:rPr>
          <w:color w:val="000000"/>
          <w:sz w:val="28"/>
          <w:szCs w:val="28"/>
        </w:rPr>
        <w:t xml:space="preserve">Ход и результаты выполнения мероприятий муниципальной долгосрочной  целевой Программы по решению Главы Дубовского сельского поселения могут быть рассмотрены на заседаниях собрания депутатов  с заслушиванием отчетов исполнителей Программы. </w:t>
      </w:r>
    </w:p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VIII.  Оценка эффективности реализации Программы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ind w:firstLine="360"/>
        <w:rPr/>
      </w:pPr>
      <w:r>
        <w:rPr>
          <w:color w:val="000000"/>
          <w:sz w:val="28"/>
          <w:szCs w:val="28"/>
        </w:rPr>
        <w:t xml:space="preserve">Социально-экономический эффект от реализации Программы выражается в создании условий для предоставления качественных информационных услуг жителям сельского поселения, в том числе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 xml:space="preserve">обеспечение многопрограммным (не менее 3 программ) телевизионным вещанием 9,0 тыс. человек, благодаря установке  маломощного ретранслятора; </w:t>
      </w:r>
    </w:p>
    <w:p>
      <w:pPr>
        <w:pStyle w:val="Style12"/>
        <w:ind w:firstLine="360"/>
        <w:rPr/>
      </w:pPr>
      <w:r>
        <w:rPr>
          <w:color w:val="000000"/>
          <w:sz w:val="28"/>
          <w:szCs w:val="28"/>
        </w:rPr>
        <w:t>Кроме того, реализация Программы создает техническую базу для последующего быстрого и широкого внедрения цифровых технологий вещания.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, архивной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ому учету                                           Л.В.Сизова</w:t>
      </w:r>
    </w:p>
    <w:p>
      <w:pPr>
        <w:pStyle w:val="Z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Style9"/>
    <w:qFormat/>
    <w:rPr/>
  </w:style>
  <w:style w:type="character" w:styleId="Btn">
    <w:name w:val="btn"/>
    <w:basedOn w:val="Style9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Знак"/>
    <w:basedOn w:val="Style9"/>
    <w:qFormat/>
    <w:rPr>
      <w:rFonts w:eastAsia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>
      <w:pBdr>
        <w:top w:val="single" w:sz="12" w:space="0" w:color="555555"/>
        <w:bottom w:val="single" w:sz="12" w:space="0" w:color="555555"/>
      </w:pBdr>
    </w:pPr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pBdr>
        <w:bottom w:val="single" w:sz="24" w:space="0" w:color="000000"/>
      </w:pBd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pBdr>
        <w:left w:val="single" w:sz="18" w:space="0" w:color="CCCCCC"/>
        <w:bottom w:val="single" w:sz="18" w:space="0" w:color="CCCCCC"/>
        <w:right w:val="single" w:sz="18" w:space="0" w:color="CCCCCC"/>
      </w:pBdr>
      <w:shd w:fill="FFFFFF" w:val="clear"/>
      <w:spacing w:before="280" w:after="280"/>
    </w:pPr>
    <w:rPr/>
  </w:style>
  <w:style w:type="paragraph" w:styleId="Header1">
    <w:name w:val="header1"/>
    <w:basedOn w:val="Normal"/>
    <w:qFormat/>
    <w:pPr>
      <w:pBdr>
        <w:top w:val="single" w:sz="6" w:space="2" w:color="999999"/>
        <w:left w:val="single" w:sz="18" w:space="0" w:color="CCCCCC"/>
        <w:bottom w:val="single" w:sz="6" w:space="2" w:color="AAAAAA"/>
        <w:right w:val="single" w:sz="18" w:space="0" w:color="CCCCCC"/>
      </w:pBdr>
    </w:pPr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pBdr>
        <w:bottom w:val="single" w:sz="6" w:space="0" w:color="333333"/>
      </w:pBdr>
      <w:spacing w:before="280" w:after="280"/>
    </w:pPr>
    <w:rPr/>
  </w:style>
  <w:style w:type="paragraph" w:styleId="Click1">
    <w:name w:val="click1"/>
    <w:basedOn w:val="Normal"/>
    <w:qFormat/>
    <w:pPr>
      <w:pBdr>
        <w:bottom w:val="single" w:sz="6" w:space="0" w:color="FF0000"/>
      </w:pBd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right="75" w:hanging="0"/>
    </w:pPr>
    <w:rPr/>
  </w:style>
  <w:style w:type="paragraph" w:styleId="Credit1">
    <w:name w:val="credit1"/>
    <w:basedOn w:val="Normal"/>
    <w:qFormat/>
    <w:pPr>
      <w:ind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hanging="0"/>
    </w:pPr>
    <w:rPr/>
  </w:style>
  <w:style w:type="paragraph" w:styleId="Icon1">
    <w:name w:val="icon1"/>
    <w:basedOn w:val="Normal"/>
    <w:qFormat/>
    <w:pPr>
      <w:ind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right="-15" w:hanging="0"/>
      <w:jc w:val="center"/>
    </w:pPr>
    <w:rPr/>
  </w:style>
  <w:style w:type="paragraph" w:styleId="Filenameheader1">
    <w:name w:val="file-name-header1"/>
    <w:basedOn w:val="Normal"/>
    <w:qFormat/>
    <w:pPr>
      <w:ind w:right="-15" w:firstLine="122"/>
    </w:pPr>
    <w:rPr/>
  </w:style>
  <w:style w:type="paragraph" w:styleId="Fileactionsheader1">
    <w:name w:val="file-actions-header1"/>
    <w:basedOn w:val="Normal"/>
    <w:qFormat/>
    <w:pPr>
      <w:ind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right="75" w:hanging="0"/>
    </w:pPr>
    <w:rPr/>
  </w:style>
  <w:style w:type="paragraph" w:styleId="Iconfolderend1">
    <w:name w:val="icon-folder-end1"/>
    <w:basedOn w:val="Normal"/>
    <w:qFormat/>
    <w:pPr>
      <w:ind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hanging="0"/>
      <w:jc w:val="center"/>
    </w:pPr>
    <w:rPr/>
  </w:style>
  <w:style w:type="paragraph" w:styleId="Iconfilename1">
    <w:name w:val="icon-file-name1"/>
    <w:basedOn w:val="Normal"/>
    <w:qFormat/>
    <w:pPr>
      <w:ind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pBdr>
        <w:top w:val="single" w:sz="6" w:space="4" w:color="EEEEEE"/>
        <w:left w:val="single" w:sz="6" w:space="0" w:color="EEEEEE"/>
        <w:bottom w:val="single" w:sz="6" w:space="4" w:color="EEEEEE"/>
        <w:right w:val="single" w:sz="6" w:space="0" w:color="EEEEEE"/>
      </w:pBd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pBdr>
        <w:right w:val="single" w:sz="6" w:space="15" w:color="333333"/>
      </w:pBdr>
      <w:spacing w:before="300" w:after="300"/>
      <w:ind w:left="30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pBdr>
        <w:top w:val="single" w:sz="36" w:space="0" w:color="333333"/>
        <w:left w:val="single" w:sz="36" w:space="0" w:color="333333"/>
        <w:bottom w:val="single" w:sz="36" w:space="0" w:color="333333"/>
        <w:right w:val="single" w:sz="36" w:space="0" w:color="333333"/>
      </w:pBdr>
      <w:spacing w:before="280" w:after="280"/>
      <w:ind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pBdr>
        <w:bottom w:val="single" w:sz="6" w:space="4" w:color="333333"/>
      </w:pBd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pBdr>
        <w:top w:val="single" w:sz="36" w:space="0" w:color="666666"/>
        <w:left w:val="single" w:sz="36" w:space="0" w:color="666666"/>
        <w:bottom w:val="single" w:sz="36" w:space="0" w:color="666666"/>
        <w:right w:val="single" w:sz="36" w:space="0" w:color="666666"/>
      </w:pBd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47:00Z</dcterms:created>
  <dc:creator>Пользователь</dc:creator>
  <dc:description/>
  <cp:keywords/>
  <dc:language>en-US</dc:language>
  <cp:lastModifiedBy>User</cp:lastModifiedBy>
  <cp:lastPrinted>2011-08-03T11:33:00Z</cp:lastPrinted>
  <dcterms:modified xsi:type="dcterms:W3CDTF">2011-11-01T05:30:00Z</dcterms:modified>
  <cp:revision>17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