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1 №  30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в области охраны окружающей среды и рационального природопользования на 2011-2014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Дубовское сельское поселение» Дубовского 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экологической культуры населен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зеленых насаждений Дубовского сельского поселения, их охрана и защи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орьбе с переносчиками природно-очаговых и особо опасных инфекций на территории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 4842,0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97,2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697,2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989,3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989,3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1049,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049,2 тыс. рублей 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3 году – 1106,3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106,3 тыс. рублей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(приведение к требованиям нормативов) свалок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ероприятий по борьбе с переносчиками природно-очаговых и особо опасных инфекций на территории Дуб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реализацией Программы осуществляет Администрация Дубовского сельского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Дубовском районе Ростовской области, и в частности в Дубовском сельском поселении, остается не в 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на территории Дубовского  сельского поселения Дубовского района  остается,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ая база коммунального предприятия , расположенного на территории Дубовского сельского поселения недостаточна  и перспектива  приобретения дополнительной техники за счет собственных средств невелика.Однако, планируется в 2011 году изыскать средства на приобретение мусоровоза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Дуб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Дуб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убовского сель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уб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орьбе с переносчиками природно-очаговых и особо опасных инфекций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3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426"/>
        <w:gridCol w:w="850"/>
        <w:gridCol w:w="284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4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мусорово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по правовой.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                                     Л.В.Сиз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здоровлению окружающей среды не территории Дубовского сельского поселения на 2011-2014</w:t>
      </w:r>
      <w:r>
        <w:rPr/>
        <w:t xml:space="preserve"> годы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31"/>
        <w:gridCol w:w="6277"/>
        <w:gridCol w:w="1559"/>
        <w:gridCol w:w="1701"/>
        <w:gridCol w:w="1418"/>
      </w:tblGrid>
      <w:tr>
        <w:trPr>
          <w:trHeight w:val="276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мероприятия</w:t>
            </w:r>
          </w:p>
        </w:tc>
        <w:tc>
          <w:tcPr>
            <w:tcW w:w="6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.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                    Л.В.Сизова</w:t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1-10-31T12:49:00Z</dcterms:modified>
  <cp:revision>20</cp:revision>
  <dc:subject/>
  <dc:title>ГЛАВА АДМИНИСТРАЦИИ</dc:title>
</cp:coreProperties>
</file>