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«Благоустройство Дубовского сельского поселения: Уличное освещение и содержание наружных сетей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 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б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октября 2011 г. № 305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я долгосрочноя целевой  программы «Благоустройство Дубовского сельского поселения : У</w:t>
      </w:r>
      <w:r>
        <w:rPr>
          <w:rFonts w:cs="Times New Roman" w:ascii="Times New Roman" w:hAnsi="Times New Roman"/>
          <w:sz w:val="24"/>
          <w:szCs w:val="24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-2014 годы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   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366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долгосроч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Дубовского сельского поселения 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 освещение и содержание наружных сетей электроснаб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1-2014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Дубовского сельского поселения от 30.10.2008 № 137 «О порядке принятия решений о  разработке долгосрочных целевых программ поселения, их формирования и реализации»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благоустройства по улучшению  эстетического вида территории города, повышению комфортности граждан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город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г.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в 2011-2014 годах – 11847,4 тыс.рублей,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. числе:</w:t>
              <w:br/>
              <w:t>средства местного бюджета – 11847,3 тыс.рублей.</w:t>
              <w:br/>
              <w:t xml:space="preserve">Объем финансирования по годам: </w:t>
              <w:br/>
              <w:t>2011 год – 3032,2 тыс.руб., в том числе средства местного бюджета -3032,2 тыс.руб.</w:t>
              <w:br/>
              <w:t>2012год – 3051,4 тыс.рублей, в том числе средства местного бюджета 3051,4 тыс.рублей</w:t>
              <w:br/>
              <w:t>2013год – 2885,6 тыс.рублей, в том числе средства местного бюджета 2885,7 тыс.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2878,1тыс.рублей, в том числе средства местного бюджета 2878,1 тыс.руб.</w:t>
              <w:br/>
              <w:br/>
              <w:t>Бюджетные ассигнования, предусмотренные в плановом периоде 2011-2014 годов, могут быть уточнены при формировании проектов бюджета Дубовского сельского поселения  на  2012, 2013, 2014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и содержание наружных сетей электроснабжения 60,05км;</w:t>
              <w:br/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Дуб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Дубовского сельского посе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а. В области текущего содержания территории города можно выделить следующие проблемы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чное освещени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ешение проблем благоустройства по улучшению  эстетического вида территории Дубовского сельского поселения повышению комфортности граждан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е освещение и содержание наружных сетей электроснабжен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28"/>
        <w:gridCol w:w="1153"/>
        <w:gridCol w:w="988"/>
        <w:gridCol w:w="1135"/>
        <w:gridCol w:w="1280"/>
        <w:gridCol w:w="1354"/>
        <w:gridCol w:w="1296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мероприятия по уличному освещению;</w:t>
        <w:br/>
        <w:t>мероприятия по содержанию наружных сетей электроснабжения;</w:t>
        <w:br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.</w:t>
      </w:r>
    </w:p>
    <w:p>
      <w:pPr>
        <w:pStyle w:val="Normal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606"/>
        <w:gridCol w:w="1030"/>
        <w:gridCol w:w="1058"/>
        <w:gridCol w:w="1228"/>
        <w:gridCol w:w="1362"/>
        <w:gridCol w:w="1418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 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2,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1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47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,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6,1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2,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1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47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Нормативное обеспечение Программы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  нормативно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Дубовского сельского поселения   от 30.10.2008 г. № 137 «О порядке принятия решений о разработке  долгосрочных целевых программ, их формирования и реализации»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Дубовского сельского поселения, определяющими механизм реализации целевых программ.</w:t>
        <w:br/>
        <w:t xml:space="preserve">Управление реализацией Программы осуществляет заказчик Программы – Администрация Дубовского сельского поселения. </w:t>
        <w:b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  <w:br/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. </w:t>
        <w:br/>
        <w:t>Контроль за реализацией Программы осуществляется Администрацией  Дубовского сельского поселения.</w:t>
        <w:br/>
        <w:t>Исполнитель Программы – Администрация Дубовского сельского поселения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Контроль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Собрания депутатов Дубовского сельского поселения  от   24.08.2007 г. №   83  «О бюджетном процессе в Дубовском сельском поселении»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о -экономический эффект реализации мероприятий Программы  заключается:</w:t>
        <w:br/>
      </w:r>
      <w:r>
        <w:rPr>
          <w:rFonts w:cs="Times New Roman" w:ascii="Times New Roman" w:hAnsi="Times New Roman"/>
          <w:bCs/>
          <w:sz w:val="24"/>
          <w:szCs w:val="24"/>
        </w:rPr>
        <w:t>Задача 1, 2.</w:t>
      </w:r>
      <w:r>
        <w:rPr>
          <w:rFonts w:cs="Times New Roman" w:ascii="Times New Roman" w:hAnsi="Times New Roman"/>
          <w:sz w:val="24"/>
          <w:szCs w:val="24"/>
        </w:rPr>
        <w:t xml:space="preserve">Уличное освещение и содержание наружных сетей электроснабжения. </w:t>
        <w:br/>
        <w:t>Ожидаемые конечные результаты Программы связаны с обеспечением надежной работы объектов городского внешнего благоустройства,эстетическими и другими свойствами в целом, улучшающими вид территории горо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ежегодного отчё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Благоустройство Дубовского сельского поселения : У</w:t>
      </w:r>
      <w:r>
        <w:rPr>
          <w:rFonts w:cs="Times New Roman" w:ascii="Times New Roman" w:hAnsi="Times New Roman"/>
          <w:sz w:val="24"/>
          <w:szCs w:val="24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-2014 годы» </w:t>
      </w:r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№1 к настоящей Программ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правовой, кадров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, регистрационному учету                                            Л.В.Сиз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1-10-31T15:56:00Z</cp:lastPrinted>
  <dcterms:modified xsi:type="dcterms:W3CDTF">2011-10-31T12:57:00Z</dcterms:modified>
  <cp:revision>30</cp:revision>
  <dc:subject/>
  <dc:title>ГЛАВА АДМИНИСТРАЦИИ</dc:title>
</cp:coreProperties>
</file>