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2011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«Занятость населения муниципального образования «Дубовское сельское поселение»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5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долгосрочной целевой программы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ятость населения муниципального образования «Дубовское сельское поселение»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4 октября 2011 г. № 302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долгосрочной целевой программы                                              «Занятость населения муниципального образования «Дубовское сельское поселение» на 2011-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80"/>
      </w:tblGrid>
      <w:tr>
        <w:trPr>
          <w:trHeight w:val="23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МЦ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муниципального образования «Дубовское сельское поселение» на 2011-2014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наименование, номер и дата правового акта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Дубовского сельского поселения № 137 от 30.10.2008г. «О порядке принятия решений о разработке  долгосрочных целевых программ , их формировании и реализации» </w:t>
            </w:r>
          </w:p>
        </w:tc>
      </w:tr>
      <w:tr>
        <w:trPr>
          <w:trHeight w:val="47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 (главный распорядитель бюджетных средст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ых гарантий в реализации прав граждан Российской Федерации в области занятост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трудовых ресурсов и увеличение уровня занятости населения муниципального образования «Дубовское сельское поселение»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роста уровня регистрируемой безработицы наименее конкурентоспособных категорий населения (молодежи, инвалидов, одиноких и многодетных родителей и др.);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нкурентоспособности на рынке труда молодежи и граждан, испытывающих трудности в поиске работы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фессионального самоопределения молодежи.</w:t>
            </w:r>
          </w:p>
        </w:tc>
      </w:tr>
      <w:tr>
        <w:trPr>
          <w:trHeight w:val="39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государственных услуг населению в сфере содействия занятост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уровня кадрового потенциала и конкурентоспособности рабочей силы с учетом социально-экономического развития территори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эффективной занятости населения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адаптация и повышение уровня трудоустройства молодежи, а также граждан, испытывающих трудности в поиске работы и имеющих низкую конкурентоспособность на рынке труда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профессиональной ориентации учащейся и незанятой молодежи в рамках общегородского плана и отдельных акций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414,8 тыс.рублей, из них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34,8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134,8 тыс. руб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– 87,5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87,5 тыс. руб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– 93,4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 93,4 тыс. руб.,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– 99,1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99,1 тыс. руб.</w:t>
            </w:r>
          </w:p>
          <w:p>
            <w:pPr>
              <w:pStyle w:val="Normal"/>
              <w:spacing w:before="0" w:after="4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  <w:p>
            <w:pPr>
              <w:pStyle w:val="Normal"/>
              <w:spacing w:before="0" w:after="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го трудоустройства несовершеннолетних граждан – 110 чел.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го трудоустройства безработных граждан на общественные работы, в том числе граждан, испытывающих трудности в поиске работы (инвалидов, одиноких и многодетных родителей и др.) – 78 чел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атериальная поддержка молодежи и поддержка доходов безработных граждан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молодежной среде активной жизненной позиции, реальных представлений о ситуации на рынке труда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роли и влияния исполнительных органов власти и службы занятости территории на процессы, регулирующие ситуацию на рынке труда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дровый вопрос», актуальность которого растет в течение последних лет для всей России, остро встал перед службой занятости населения и работодателями Дубовского сельского поселения. Основным источником пополнения кадров являются местные трудовые ресурсы и, в первую очередь, молодежь. Это адаптированное к местным природно-климатическим и социально-экономическим условиям территории население. Поэтому работа по воздействию на формирование жизненных планов сегодняшних школьников чрезвычайно важ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«Организация временного трудоустройства несовершеннолетних граждан в возрасте от 14 до 18 лет, в свободное от учебы время» создаст условия для расширения возможностей молодых людей в выборе своего жизненного пути, достижения личностного успеха. Данное мероприятие Программы будет сопровождаться масштабной профориентационной работой среди молодежи, что будет содействовать её профессиональному самоопределению, включению молодёжи города в деятельность субъектов рынка труда. Временная занятость несовершеннолетних организуется с целью создания условий по приобщению подростков к общественно-полезному труду, получения профессиональных первичных навыков, адаптации к трудовой деятельнос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по итогам 2011 - 2014 гг. в рамках мероприятия «Организация временного трудоустройства несовершеннолетних граждан в возрасте от 14 до 18 лет, в свободное от учебы время»  реализуемого Программой, будет трудоустроено 110 подростков в возрасте от 14 до 18 лет, в свободное от учебы время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не стабилизации общего уровня безработицы, не теряет актуальности проблема занятости граждан, испытывающих трудности в поиске работы (потерявших квалификацию, нуждающихся в социальной защите и пр.)  Возможность их трудоустройства в настоящее время на представленные работодателями вакансии крайне ограничена, особенно на постоянные рабочие места. Временная занятость для данной категории граждан является профилактической мерой по предупреждению застойной безработицы. </w:t>
      </w:r>
    </w:p>
    <w:p>
      <w:pPr>
        <w:pStyle w:val="32"/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здаваемые временные рабочие места преимущественно направляются граждане, наиболее нуждающиеся в трудовой реабилитации и материально не обеспеченные, т.е. испытывающие трудности в поиске работы. </w:t>
      </w:r>
    </w:p>
    <w:p>
      <w:pPr>
        <w:pStyle w:val="Style16"/>
        <w:widowControl w:val="fals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 Закона РФ «Закона о занятости» к категории граждан, испытывающих трудности в поиске работы относятся: инвалиды; лица, освобожденные из учреждений, исполняющих наказание в  виде лишения свободы; лица предпенсионного возраста; одинокие и многодетные родители, воспитывающие несовершеннолетних детей, детей-инвалидов; граждане в возрасте от 18 до 20 лет из числа выпускников начального и среднего образования, ищущие работу впервые и др. </w:t>
      </w:r>
    </w:p>
    <w:p>
      <w:pPr>
        <w:pStyle w:val="32"/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анного мероприятия из средств местного бюджета будет дополнительно содействовать трудоустройству инвалидов. </w:t>
      </w:r>
    </w:p>
    <w:p>
      <w:pPr>
        <w:pStyle w:val="32"/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плачиваемые общественные работы – одно из перспективных направлений активной политики занятости, в реализации которого в соответствии со ст.7.2. Закона РФ «О занятости населения в РФ» вправе участвовать органы местного самоуправления. Привлечение безработных граждан к общественным работам дает возможность оказания им материальной поддержки, сохранения мотивации к труду, приобретения трудовых навы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ественные работы организуются для выполнения на территории  социально значимых работ: благоустраительные работы , работы по озеленению территории Дубовского сельского поселения.</w:t>
      </w:r>
    </w:p>
    <w:p>
      <w:pPr>
        <w:pStyle w:val="32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ация средств работодателей, местного и областного бюджетов для организации общественных работ позволит увеличить размер выплат каждому участнику временной занятости и заинтересовать работодателей в создании временных рабочих мест, а ищущих работу и безработных граждан - в трудоустройств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по итогам 2011 - 2014 гг. в рамках мероприятия, реализуемого данной программой, будет трудоустроено 78 безработных граждан, испытывающих трудности в поиске работы. </w:t>
      </w:r>
    </w:p>
    <w:p>
      <w:pPr>
        <w:pStyle w:val="Style16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ероприятия – повышение эффективности использования трудовых ресурсов и увеличение уровня занятости населения Дубовского сельского поселения, предупреждение роста уровня регистрируемой безработицы наименее конкурентоспособных категорий населения (молодежи, инвалидов, одиноких и многодетных родителей и др.).</w:t>
      </w:r>
    </w:p>
    <w:p>
      <w:pPr>
        <w:pStyle w:val="TextBody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данных программных мероприятий обоснован возможностью участия органов местного самоуправления в организации и финансировании временной занятости несовершеннолетних граждан в возрасте от 14 до 18 лет, а также проведения общественных работ для граждан, испытывающих трудности в поиске работы, предусмотренных Законом РФ «О занятости населения в РФ».</w:t>
      </w:r>
    </w:p>
    <w:p>
      <w:pPr>
        <w:pStyle w:val="TextBody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– создание условий для повышения профессионального уровня кадрового потенциала и конкурентоспособности рабочей силы с учетом социально-экономического развития территории, содействие обеспечению эффективной занятости населе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после ее утверждения Постановлением Администрации Дубовского сельского поселения и включения в бюджет Дубовского сельского поселения Дубовского района на 2011 – 2014 г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на территории муниципального образования «Дубовское сельское поселение», издаются Постановления Администрации Дубовского сельского поселения: «Об организации временной занятости несовершеннолетних граждан, в возрасте от 14 до 18 лет, в свободное от учебы время» и «Об организации общественных работ для безработных граждан муниципального образования «Дубовское сельское поселение»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временной занятости несовершеннолетних граждан, в возрасте от 14 до 18 лет, в свободное от учебы врем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занятости осуществляется подготовительная работа с работодателями территории по сбору информации о количестве созданных рабочих мест для подростков. Центр помощи семье и детям  организует работу по формированию трудовых отрядов школьников (ТОШ). После регистрации подростков в ЦЗН., в качестве ищущих работу, граждане направляются для трудоустройства в Администрацию Дубовского  сельского поселения и МУП « Исток». Центр занятости населения осуществляет выплату материальной поддержки участникам временной занятости из средств областного бюдж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работодателям компенсируются расходы на выплату заработной платы подросткам. Размер компенсации приравнивается к величине минимальной заработной платы (4611 руб.), установленной в РФ, с учетом компенсации за неиспользованный отпуск. Расходы работодателей на выплату заработной платы участникам временной занятости не могут быть меньше действующей на момент заключения договора величины минимальной заработной платы.</w:t>
      </w:r>
    </w:p>
    <w:p>
      <w:pPr>
        <w:pStyle w:val="Style16"/>
        <w:widowControl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ация временного трудоустройства безработных граждан на общественные работы. </w:t>
      </w:r>
    </w:p>
    <w:p>
      <w:pPr>
        <w:pStyle w:val="Style16"/>
        <w:widowControl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организует предварительную работу по определению работодателей-участников общественных работ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убовского сельского поселения, Центр занятости и МУП «Исток»  заключают договоры о совместной деятельности по организации временной занятости безработных граждан.</w:t>
      </w:r>
      <w:r>
        <w:rPr>
          <w:rFonts w:cs="Times New Roman" w:ascii="Times New Roman" w:hAnsi="Times New Roman"/>
          <w:sz w:val="28"/>
          <w:szCs w:val="28"/>
        </w:rPr>
        <w:t xml:space="preserve"> Центр занят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 к работодателю граждан для трудоустройства. Ежемесячно работодатели предоставляют в </w:t>
      </w: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ель учета рабочего времени участников временных работ, счет, выставленный Администрации, для компенсации затрат  из финансовых средств местного бюджета и расчетную ведомость для компенсации затрат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мероприятию за счет средств местного бюджета работодателям частично компенсируются расходы по организации временных рабочих мест для безработных граждан на основании заключенных договоров между распорядителями и получателями бюджетных средств. Сумма компенсации затрат работодателей на 1 человека в месяц условно приравнивается к размеру минимального размера оплаты труда по РФ (4611 руб.), с начислением единого социального налога, страховых взносов на обязательное социальное страхование от несчастных случаев на производстве и профессиональных заболеваний, компенсации затрат на оплату неиспользованного отпуска, а также компенсации на оплату услуг банка по обналичиванию денежных средств на выплату заработной платы участникам общественных работ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областного бюджета осуществляет выплату гражданам-участникам программы  дополнительной материальной поддержки.    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я долгосрочной муниципальной целевой программы могут вноситься корректировки на основании анализа опыта работы и реальной ситуации на рынке труда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ы и контроль за ходом ее выполнения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мероприятий, а также целевого и эффективного расходования средств бюджета Дубовского сельского поселения Дубовского района осуществляет: Администрация Дубовского сельского поселения  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от реализации программных мероприятий Программы</w:t>
      </w:r>
    </w:p>
    <w:p>
      <w:pPr>
        <w:pStyle w:val="Normal"/>
        <w:spacing w:lineRule="exact" w:line="360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беспечит поэтапное решение следующих проблем:</w:t>
      </w:r>
    </w:p>
    <w:p>
      <w:pPr>
        <w:pStyle w:val="Normal"/>
        <w:spacing w:lineRule="exact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анятости и предупреждение роста уровня безработицы среди населения муниципального образования «Дубовское сельское поселение»;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ровня трудоустройства ищущих работу граждан 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ервичных профессиональных навыков, адаптация на рынке труда, профессиональная ориентация молодежи;</w:t>
      </w:r>
    </w:p>
    <w:p>
      <w:pPr>
        <w:pStyle w:val="Normal"/>
        <w:spacing w:lineRule="exact" w:line="360"/>
        <w:ind w:left="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правонарушений среди несовершеннолетних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Программ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рограммы являются: «Организация временного трудоустройства несовершеннолетних граждан, в   возрасте от 14 до 18 лет, в свободное от учебы время», «Организация временного трудоустройства безработных граждан на общественные работы».</w:t>
        <w:tab/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будет осуществляться за счет средств местного бюджета.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ценка эффективност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500"/>
        <w:gridCol w:w="1437"/>
        <w:gridCol w:w="1275"/>
        <w:gridCol w:w="1134"/>
      </w:tblGrid>
      <w:tr>
        <w:trPr>
          <w:trHeight w:val="68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индикаторов результативности по периодам реализации ДМЦП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  возрасте от 14 до 18 лет в свободное от учебы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безработных граждан на обществен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граждан, испытывающих трудности в поиске работы (инвалиды, одинокие и многодетные родител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с отступом 3 Знак"/>
    <w:basedOn w:val="Style9"/>
    <w:qFormat/>
    <w:rPr>
      <w:rFonts w:ascii="Westminster;Courier New" w:hAnsi="Westminster;Courier New" w:cs="Westminster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1-10-31T13:12:00Z</dcterms:modified>
  <cp:revision>32</cp:revision>
  <dc:subject/>
  <dc:title>ГЛАВА АДМИНИСТРАЦИИ</dc:title>
</cp:coreProperties>
</file>