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октября 2011 г.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30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  утверждении  муниципальной  ведомственной целевой программы  «Организация проведения выборов в  Дубовском сельском поселении в  2012 году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Дубовкого сельского поселения от 28.10.2008 года  № 134 «Об утверждении Порядка  разработки, утверждения и реализации ведомственных целевых программ» и распоряжением Администрации Дубовского  сельского поселения от 29.07.2011 года № 43 «О разработке муниципальной ведомственной целевой программы «Организация проведения выборов в Дубовском сельском поселении в  2012 год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ведомственную  целевую программу «Организация проведения выборов в Дубовском сельском поселении в 2012 году »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ектору экономики и финансов Администрации Дубовского сельского поселения (Усач Н.П.) предусмотреть ассигнования на реализацию в 2012 году муниципальной ведомственной  целевой программы «Организация проведения выборов в Дубовском сельском поселении в  2012 год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становить, что реализация муниципальной ведомственной целевой программы «Организация проведения выборов в Дубовском  сельском поселении в 2012 году» рассчитана на один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                          Т.С.С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убовского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1 № 30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ВЕДОМСТВЕННАЯ 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ПРОВЕДЕНИЯ ВЫБОР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БОВСКОМ СЕЛЬСКОМ ПОСЕЛЕНИИ   В 2012 ГОДУ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 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ОВЕДЕНИЯ ВЫБОРОВ 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ОВСКОМ  СЕЛЬСКОМ ПОСЕЛЕНИИ   В 2012 ГОДУ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ведомственная целевая программа «Организация проведения выборов в Дубовском  сельском поселении в 2012 году»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ституция Российской Федерации от 12 декабря 1993 года(в ред 30.12.2008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6.10.2003г. №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едеральный закон от 12.06.2002 №67-ФЗ «Об основных гарантиях избирательных прав и права на участие в референдуме граждан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в муниципального образования «Дубовское сельское поселение Дубовский  район»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убовского сельского поселения Дубов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убовского сельского поселения Дубов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я выборов в органы местного самоуправления -это непосредственная форма участия граждан в создании местного самоуправ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конодательного и правового регулирования отношений , связанных с проведением выбор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понятия «муниципальные выборы» и правовая природа данных выборов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ния избирательных округов на территории  Дубовского сельского поселения 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збирательного участка и избирательной комиссии: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дготовки и проведения выбор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2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убовского сельского поселения Дубов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составляет 529,7 тыс.рублей, из них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местного бюджета – 529,7 тыс. рублей;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ы в органы местного самоуправления признаны состоявшими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брание главы муниципа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брание членов Собрания депутатов в количестве 10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замечаний по нарушению избирательных прав жителей Дубовского сельского поселения в ходе подготовки и проведения выборо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еализацией Программы осуществляет Администрация Дубовского сельского поселения Дубовск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ние роли демократических институтов обусловило развитие действующей в Российском обществе избирательной системы, нацеленной на обеспечение основных политических прав граждан избирать и быть избранными в органы государственной власти и местного самоуправления. Концепция местного самоуправления, разделяемая Российской Федерацией, предполагает решение вопросов местного значения    не только муниципальными органами власти, но и населением. Это твердое представление, сложившееся в муниципальной теории еще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, нашло подтверждение в законодательстве, нормы которого гарантировали гражданам возможность непосредственного участия в осуществлении местного само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осуществляется населением. В этих целях население использует институты непосредственной демократии – местные референдумы , выборы в представительные органы, должностных лиц и т.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организации и проведению местных выборов. проведения политической воспитательной и образовательной работы с населением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ринцип таков: местное самоуправление в пределах своих полномочий самостоятельно. Этот принцип, однако, не означает, что местное самоуправление оторвано от государства или противоречит ему. Существование местного самоуправления немыслимо без государственной поддержки, государственных гаран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комплекс мероприятий по организации и проведении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чередных выборов в представительный орган местного самоуправления в связи с истечением срока полномочий осенью 2012 года Собрания депутатов второго созы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СРОКИ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авильного определения целей Программы надо определиться – что означает «организация выборов». В самом общем виде это деятельность по подготовке и проведению выборов органов и должностных лиц местного самоуправ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Закону о выборах, период подготовки и проведения выборов начинается со дня официального опубликования решения представительного органа о назначении местных выборов до дня представления избирательной комиссией, организующей выборы, отчета о расходовании средств муниципального бюджета, предназначенных на эти цел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огое соответствие всей выборной кампании Закону о выбора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избирательному процессу гласности, прозрач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политической сознательности сообщества сельского поселения при участии в голос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зование на территории Дубовского сельского поселения десяти одномандатных окру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разование избирательного участка как территориальной единицы , создаваемой для проведения голосования и подсчета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Финансовое обеспечение деятельности избирательной комиссии –коллегиального органа, контролирующего соблюдение на территории участка порядка проведения предвыборной агитации , организующей выбор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вязи с истечением срока полномочий органов местного самоуправления осенью 2012 года. Расходы, связанные с проведением  местных выборов, возлагаются на бюджет муниципального образования «Дубовское сельское поселение». Выделение ассигнований на подготовку и проведение местных выборов предусматривается отдельной строкой в бюджете муниципального образования на очередной финансовый год. Главными распорядителями данных средств являются комиссии, организующие выборы. Денежные средства финансируются Администрацией Дубовского сельского поселения на счет, открытый Территориальной избирательной комиссией Дубовского района в Отделении УФК по Ростовской области или филиале Сбербанка Ро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дителями средств являются председатели комиссий. Они же несут персональную ответственность за соответствие финансовых документов решениям комиссий по финансовым вопросами.  По окончании выборной кампании ТИК Дубовского района представляет в Администрацию Дубовского сельского поселения Отчет о поступлении и расходовании средств местного бюджет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Дубовского сельского поселения Ду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несвоевременного завершения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ыборов в органы местного самоуправления депутатов Собрания депутатов третьего созыва и избрание главы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Л.В.Сизова</w:t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убовского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1 № 30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339"/>
        <w:gridCol w:w="2339"/>
        <w:gridCol w:w="2339"/>
        <w:gridCol w:w="1809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и соисполни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чередных выбор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ются законом о выбор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65 дней до дня истечения срока избрания предыдущего соста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отдельного финансир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збирательных округ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80 дней до дня истечения срока избрания предыдущего состав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отдельного финансир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омещения для избирательного участ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, чем за 45 дней до выбо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отдельного финансир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участковой избирательной коми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одготовки и проведения выбо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требу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выдвижении кандидатов и их регист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Закону о выбор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требу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еречисление финансовых средств на счет Т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Закону о выбор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метой расходов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          Л.В.Сизова</w:t>
      </w:r>
    </w:p>
    <w:sectPr>
      <w:footerReference w:type="default" r:id="rId3"/>
      <w:type w:val="nextPage"/>
      <w:pgSz w:w="11906" w:h="16838"/>
      <w:pgMar w:left="142" w:right="28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;Century Gothic" w:hAnsi="Calibri;Century Gothic" w:cs="Calibri;Century Gothic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  <w:jc w:val="center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2:00Z</dcterms:created>
  <dc:creator>99214</dc:creator>
  <dc:description/>
  <cp:keywords/>
  <dc:language>en-US</dc:language>
  <cp:lastModifiedBy>User</cp:lastModifiedBy>
  <cp:lastPrinted>2011-10-31T08:34:00Z</cp:lastPrinted>
  <dcterms:modified xsi:type="dcterms:W3CDTF">2011-11-01T05:37:00Z</dcterms:modified>
  <cp:revision>30</cp:revision>
  <dc:subject/>
  <dc:title>ГЛАВА АДМИНИСТРАЦИИ</dc:title>
</cp:coreProperties>
</file>