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УБ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УБОВ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ОЙ ОБЬ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</w:rPr>
      </w:pPr>
      <w:r>
        <w:rPr>
          <w:sz w:val="24"/>
        </w:rPr>
        <w:t>«07»  февраля   2011 г                                                                             с.Дубовское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Об усилении пожарной безопасности и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недопущению пожаров в осенне-зимний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период  по Дубовскому сельскому поселению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целях обеспечения пожарной безопасности и предупреждения пожаров на территории Дубовского сельского поселения в осенне-зимний период 2011 - 2013 гг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Поручить инспектору по Физической культуре и спорту Дубовского сельского поселения проводить регулярно разъяснительную работу среди населения по пожарной  безопасности в осенне-зимний период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Поручить квартальным в населенных пунктах Дубовского сельского поселения организовать проведение собраний с гражданами, на которых рассматривать вопросы обеспечения пожарной безопасности жилых домов и хозяйственных построек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Руководителям предприятий, организаций, объектов сельхозпроизводства, главам крестьянско-фермерских хозяйст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ести проверку противопожарного состояния вверенных объектов и принять меры к незамедлительному устранению выявленны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воим приказом назначить ответственных за противопожарное состояние имеющихся объе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ести проверку электропроводки на объектах, категорически запретить самодельные  электронагревательные приборы для отопления помещ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 территории животноводческих точек опахивать склады грубых кормов шириной опашки не менее 4 мет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 допускать устройство загат и складов грубых кормов вблизи ЛЭП на расстоянии менее 1,5 кратности высоты опор воздушных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7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соломенных загатах установить противопожарные разрывы от животноводческих зданий не менее 10 метров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Постановление от 22.01.2009 № 6 «Об усилении пожарной безопасности и недопущению пожаров в осенне-зимний период 2008-2009гг по Дубовскому сельскому  поселению» считать утратившим силу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sz w:val="24"/>
        </w:rPr>
      </w:pPr>
      <w:r>
        <w:rPr>
          <w:sz w:val="24"/>
        </w:rPr>
        <w:t>6.Контроль за выполнением данного постановления возложить на начальника сектора по социальным вопросам, земельным и имущественным отношениям, вопросам муниципального хозяйства Михайлову О.Н.</w:t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Глава Дубовского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Т.С.Сотников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>Верно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>Специалист по правовой, кадровой, архивной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</w:rPr>
      </w:pPr>
      <w:r>
        <w:rPr>
          <w:sz w:val="24"/>
        </w:rPr>
        <w:t>работе и регистрационному учету                                                   Л.В.Сизова</w:t>
      </w:r>
    </w:p>
    <w:p>
      <w:pPr>
        <w:pStyle w:val="Normal"/>
        <w:tabs>
          <w:tab w:val="clear" w:pos="720"/>
          <w:tab w:val="left" w:pos="7797" w:leader="none"/>
        </w:tabs>
        <w:rPr>
          <w:sz w:val="16"/>
        </w:rPr>
      </w:pPr>
      <w:r>
        <w:rPr>
          <w:sz w:val="16"/>
        </w:rPr>
        <w:t>Исп.</w:t>
      </w:r>
    </w:p>
    <w:p>
      <w:pPr>
        <w:pStyle w:val="Normal"/>
        <w:tabs>
          <w:tab w:val="clear" w:pos="720"/>
          <w:tab w:val="left" w:pos="7797" w:leader="none"/>
        </w:tabs>
        <w:rPr>
          <w:sz w:val="16"/>
        </w:rPr>
      </w:pPr>
      <w:r>
        <w:rPr>
          <w:sz w:val="16"/>
        </w:rPr>
        <w:t>Сизова Л.В.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16"/>
        </w:rPr>
        <w:t>5-16-4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8:00Z</dcterms:created>
  <dc:creator>Alexandre Katalov</dc:creator>
  <dc:description/>
  <cp:keywords/>
  <dc:language>en-US</dc:language>
  <cp:lastModifiedBy>nazar</cp:lastModifiedBy>
  <dcterms:modified xsi:type="dcterms:W3CDTF">2011-12-05T18:48:00Z</dcterms:modified>
  <cp:revision>2</cp:revision>
  <dc:subject/>
  <dc:title>АДМИНИСТРАЦИЯ</dc:title>
</cp:coreProperties>
</file>