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СТОВСКАЯ ОБЛАСТЬ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овского сельского поселения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47410 с.Дубовское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ер.Восстания, 19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л.(277)5-12-06, факс 5-10-6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КПО 04227870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6108006802 / 61080100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 №______ от   ___________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№_______ от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и опубликовании правовых актов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убовского сельского поселения от 08.09.2011г. №243 « Об утверждении положения о добровольной пожарной дружине муниципального образования Дубовского сельского поселения» размещено на информационном стенде Администрации Дубовского  сельского поселения по адресу: с.Дубовское, пер.Восстания, 19, на информационном стенде районной библиотеки  по адресу: с.Дубовское, Площадь Павших борцов, 2, на информационном стенде Ериковского сельского Дома культуры по адресу: х.Ериковский, пер.Школьный,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Сиз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6-4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7:07Z</dcterms:created>
  <dc:creator/>
  <dc:description/>
  <dc:language>en-US</dc:language>
  <cp:lastModifiedBy>user</cp:lastModifiedBy>
  <dcterms:modified xsi:type="dcterms:W3CDTF">2011-09-26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