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rmal"/>
        <w:widowControl/>
        <w:tabs>
          <w:tab w:val="clear" w:pos="708"/>
          <w:tab w:val="left" w:pos="598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УБОВСКОГО  СЕЛЬСКОГО  ПОСЕЛЕНИЯ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ОВСКОГО  РАЙОНА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 ОБЛАСТИ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8. 09. 2011 г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</w:t>
        <w:tab/>
        <w:tab/>
        <w:tab/>
        <w:t xml:space="preserve">               № 243                                         с. Дубовско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добровольной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дружине муниципального образовани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ское сельское поселение</w:t>
      </w:r>
    </w:p>
    <w:p>
      <w:pPr>
        <w:pStyle w:val="Normal"/>
        <w:shd w:fill="FFFFFF" w:val="clear"/>
        <w:autoSpaceDE w:val="false"/>
        <w:spacing w:before="0" w:after="0"/>
        <w:ind w:left="4955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Дубовского сельского</w:t>
      </w:r>
      <w:r>
        <w:rPr>
          <w:sz w:val="28"/>
          <w:szCs w:val="28"/>
        </w:rPr>
        <w:t xml:space="preserve"> поселения в х. Ериковский</w:t>
      </w:r>
      <w:r>
        <w:rPr>
          <w:color w:val="000000"/>
          <w:sz w:val="28"/>
          <w:szCs w:val="28"/>
        </w:rPr>
        <w:t xml:space="preserve"> добровольную пожарную дружину, руководителем назначить Кудинова Александра Викторович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ой пожар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ружи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еятельности добровольных пожарных Дуб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Дуб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. Ерик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ДПД Дубовского сельского поселения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ДПД Дубовского сельского поселения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__________               Сотникова Т.С.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 xml:space="preserve">Верно: 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Специалист по правовой, кадровой,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/>
        <w:t>архивной работе и регистрационному учету                                                              Л.В. Сизова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Подготовлено: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В.Н. Текучев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 xml:space="preserve">8(86377) 5-16-48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ы Дубовского сельского поселе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08» сентября 2011 № 24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Дуб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Дубовского сельского поселения (на территории х. Ериковски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Дубо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 Дубовского сельского поселения, организация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 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Дубовского сель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Дубо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Дуб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Дуб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  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Дуб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Дубовского сельского поселения (на территории с. Дубовское, х. Ериковский)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Дуб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Главы Дуб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Дуб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 Дуб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Дубовского сельского поселения. Лица, вступающие в подразделения добровольной пожарной охраны, должны подать на имя Главы Дубо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Дубовского сельского поселения. По результатам отбора в течение 30 дней со дня подачи заявления Глава Дуб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Дуб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Дуб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Дубовское сельское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Дубов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Дубо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Дубо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Дуб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Дубов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Дубо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Дуб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Дуб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Дубовского сельского  поселения. Расходы и (или) убытки добровольных пожарных, связанные с использованием личного имущества и (или) денежных средств, при участии в деятельности подразделений добровольной пожарной охраны, возмещаются добровольным пожарным за счет средств бюджета Дубо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(если они приняты)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Дуб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81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9781" w:right="-365" w:hanging="0"/>
        <w:rPr/>
      </w:pPr>
      <w:r>
        <w:rPr/>
        <w:t xml:space="preserve">              </w:t>
      </w:r>
      <w:r>
        <w:rPr/>
        <w:t>к  постановлению</w:t>
      </w:r>
    </w:p>
    <w:p>
      <w:pPr>
        <w:pStyle w:val="Normal"/>
        <w:ind w:left="9781" w:right="-365" w:hanging="0"/>
        <w:rPr/>
      </w:pPr>
      <w:r>
        <w:rPr/>
        <w:t>Главы Дубовского сельского поселения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«08»сентября 2011 № 243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 Дуб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2880"/>
        <w:gridCol w:w="1560"/>
        <w:gridCol w:w="2160"/>
      </w:tblGrid>
      <w:tr>
        <w:trPr>
          <w:trHeight w:val="1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Викто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 36344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20.02.2002г. ОВД Дубовского райо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риковский у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2</w:t>
            </w:r>
          </w:p>
          <w:p>
            <w:pPr>
              <w:pStyle w:val="Normal"/>
              <w:rPr/>
            </w:pPr>
            <w:r>
              <w:rPr/>
              <w:t>т.8-92810376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ЖД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храна, стрелок</w:t>
            </w:r>
          </w:p>
          <w:p>
            <w:pPr>
              <w:pStyle w:val="Normal"/>
              <w:rPr/>
            </w:pPr>
            <w:r>
              <w:rPr/>
              <w:t>т.8-92810376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 xml:space="preserve">09. 2011г Постановление Главы         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убовского с/поселения   </w:t>
            </w:r>
          </w:p>
          <w:p>
            <w:pPr>
              <w:pStyle w:val="Normal"/>
              <w:rPr/>
            </w:pPr>
            <w:r>
              <w:rPr/>
              <w:t xml:space="preserve">№       </w:t>
            </w:r>
            <w:r>
              <w:rPr/>
              <w:t>от         09.2011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в Викто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нев Яков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риковский у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, 1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90347431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09.2011г. Постановление Главы Дубовского с/поселения </w:t>
            </w:r>
          </w:p>
          <w:p>
            <w:pPr>
              <w:pStyle w:val="Normal"/>
              <w:rPr/>
            </w:pPr>
            <w:r>
              <w:rPr/>
              <w:t xml:space="preserve">№        </w:t>
            </w:r>
            <w:r>
              <w:rPr/>
              <w:t>от        09.2011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в Викто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конов Сергей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4 150845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 19.08.2003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Дубовского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риковский ул</w:t>
            </w:r>
          </w:p>
          <w:p>
            <w:pPr>
              <w:pStyle w:val="Normal"/>
              <w:rPr/>
            </w:pPr>
            <w:r>
              <w:rPr/>
              <w:t>Кирова, 5 кв.1</w:t>
            </w:r>
          </w:p>
          <w:p>
            <w:pPr>
              <w:pStyle w:val="Normal"/>
              <w:rPr/>
            </w:pPr>
            <w:r>
              <w:rPr/>
              <w:t>т.8-92818725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Дубовского с/поселен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09.2011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чев Виктор   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 Юрий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 50962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 23.12.2002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Дубовского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Ериковский ул</w:t>
            </w:r>
          </w:p>
          <w:p>
            <w:pPr>
              <w:pStyle w:val="Normal"/>
              <w:rPr/>
            </w:pPr>
            <w:r>
              <w:rPr/>
              <w:t xml:space="preserve">Островского, 15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1</w:t>
            </w:r>
          </w:p>
          <w:p>
            <w:pPr>
              <w:pStyle w:val="Normal"/>
              <w:rPr/>
            </w:pPr>
            <w:r>
              <w:rPr/>
              <w:t>т.8-92819340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11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Главы Дубовского с/поселения</w:t>
            </w:r>
          </w:p>
          <w:p>
            <w:pPr>
              <w:pStyle w:val="Normal"/>
              <w:rPr/>
            </w:pPr>
            <w:r>
              <w:rPr/>
              <w:t xml:space="preserve">№     </w:t>
            </w:r>
            <w:r>
              <w:rPr/>
              <w:t>от       09.2011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в Викто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ола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902" w:gutter="0" w:header="709" w:top="765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Дубо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08» сентября 2011 № 243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-технического вооружения и оборудования состоящего на вооружении ДНД Дубов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гнетушители ранцевые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опомпа  - 1 шт.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Дубо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сентября 2011г. № 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5415" cy="4018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019040"/>
                          <a:chOff x="0" y="0"/>
                          <a:chExt cx="6495480" cy="40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54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79200"/>
                            <a:ext cx="18345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(ДПД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Ф.И.О.,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2251080"/>
                            <a:ext cx="171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2247840"/>
                            <a:ext cx="2640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1048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рес места с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225080"/>
                            <a:ext cx="1818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105560"/>
                            <a:ext cx="1715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8480" y="536400"/>
                            <a:ext cx="99072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45476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536400"/>
                            <a:ext cx="913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596160"/>
                            <a:ext cx="21049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62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720000"/>
                            <a:ext cx="181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596160"/>
                            <a:ext cx="204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710800"/>
                            <a:ext cx="208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710800"/>
                            <a:ext cx="214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7760" y="536400"/>
                            <a:ext cx="2761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36400"/>
                            <a:ext cx="5180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29120"/>
                            <a:ext cx="281376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316.45pt" coordorigin="0,0" coordsize="10229,6329">
                <v:rect id="shape_0" stroked="f" o:allowincell="f" style="position:absolute;left:0;top:0;width:102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25;width:288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(ДПД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Ф.И.О.,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3545;width:270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2;top:3540;width:41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56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рес места с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4265" to="378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4265" to="684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929;width:2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1741;width:27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7,845" to="5226,2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7517,2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845" to="5225,3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6846,3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5227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939" to="5121,4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728" to="6846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134;width:28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939;width:32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269;width:32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4269;width:33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845" to="4100,1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845" to="6485,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676" to="9709,4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БЩЕСТВО С ОГРАНИЧЕННОЙ ОТВЕТСТВЕННОСТЬЮ </w:t>
      </w:r>
      <w:r>
        <w:rPr>
          <w:sz w:val="28"/>
          <w:szCs w:val="28"/>
        </w:rPr>
        <w:t>_____________________________-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адрес организации, ОГРН, ИНН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     _______2011 г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</w:t>
        <w:tab/>
        <w:tab/>
        <w:tab/>
        <w:t xml:space="preserve">                                                 № </w:t>
      </w:r>
      <w:r>
        <w:rPr>
          <w:color w:val="000000"/>
          <w:sz w:val="28"/>
          <w:szCs w:val="28"/>
          <w:u w:val="single"/>
        </w:rPr>
        <w:t>___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Об утверждении положения о добровольной пожарной команде (дружине) </w:t>
      </w:r>
      <w:r>
        <w:rPr>
          <w:sz w:val="28"/>
          <w:szCs w:val="28"/>
        </w:rPr>
        <w:t>____________(наименование организации)</w:t>
      </w:r>
    </w:p>
    <w:p>
      <w:pPr>
        <w:pStyle w:val="Normal"/>
        <w:shd w:fill="FFFFFF" w:val="clear"/>
        <w:autoSpaceDE w:val="false"/>
        <w:spacing w:before="0" w:after="0"/>
        <w:ind w:left="4955"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</w:t>
      </w:r>
      <w:r>
        <w:rPr>
          <w:sz w:val="28"/>
          <w:szCs w:val="28"/>
        </w:rPr>
        <w:t>____________(наименование организации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 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</w:t>
      </w:r>
      <w:r>
        <w:rPr>
          <w:sz w:val="28"/>
          <w:szCs w:val="28"/>
        </w:rPr>
        <w:t>____________(наименование организации)</w:t>
      </w:r>
      <w:r>
        <w:rPr>
          <w:color w:val="000000"/>
          <w:sz w:val="28"/>
          <w:szCs w:val="28"/>
        </w:rPr>
        <w:t xml:space="preserve"> добровольную пожарную команду (дружину), руководителем назначить _____________ (Ф.И.О.)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команде (дружине) и деятельности добровольных пожарных </w:t>
      </w:r>
      <w:r>
        <w:rPr>
          <w:b w:val="false"/>
          <w:sz w:val="28"/>
          <w:szCs w:val="28"/>
        </w:rPr>
        <w:t>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изации</w:t>
      </w:r>
      <w:r>
        <w:rPr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________________ (наименование подразделения)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________________ (наименование подразделения)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возложить на __________ (Ф.И.О. ответственного лиц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ий приказ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(наименование организации)            __________                   _________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                 (Ф.И.О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>от «___»______20___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___________ (наименование организации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______________ (наименование организации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директором ____________(наименование организации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директор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циально значимых работ по обеспечению первичных мер пожарной безопасности и график их выполнения устанавливаются директором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овое и материально-техническое обеспечение подразделений добровольной пожарной охраны осуществляется за счет средств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може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ходы средств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е контроля за соблюдением в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дение разъяснительной работы среди работников и служащих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разделения добровольной пожарной охраны создаются приказом директора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добровольной пожарной охраны могут действовать на территории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Территория, обслуживаемая подразделением добровольной пожарной охраны, определяется директором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подразделения добровольной пожарной охраны принимаются на добровольных началах совершеннолетние трудоспособные граждане, работающие в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Лица, вступающие в подразделения добровольной пожарной охраны, должны подать на имя директора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бор граждан в подразделения добровольной пожарной охраны осуществляется администрацией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По результатам отбора в течение 30 дней со дня подачи заявления директор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Администрация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чальник подразделения добровольной пожарной охраны назначается директором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ировать директора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, состав и старших дежурных караулов (расчетов, смен) определяет начальник подразделения добровольной пожарной охраны по согласованию с директором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директором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директором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директором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Иные права и обязанности добровольных пожарных разрабатываются начальником подразделения добровольной пожарной охраны и утверждаются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</w:t>
      </w:r>
      <w:r>
        <w:rPr>
          <w:sz w:val="28"/>
          <w:szCs w:val="28"/>
        </w:rPr>
        <w:t>____________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(если они приняты)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___________ поселения (_____ городской думы)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057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Normal"/>
        <w:widowControl/>
        <w:ind w:left="11057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057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1105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ind w:left="11057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11057" w:right="-3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ind w:left="11057" w:right="-365" w:hanging="0"/>
        <w:jc w:val="center"/>
        <w:rPr/>
      </w:pPr>
      <w:r>
        <w:rPr>
          <w:sz w:val="28"/>
          <w:szCs w:val="28"/>
        </w:rPr>
        <w:t>от «___»______20___ № ____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_____________ </w:t>
      </w:r>
      <w:r>
        <w:rPr>
          <w:sz w:val="24"/>
          <w:szCs w:val="24"/>
        </w:rPr>
        <w:t>____________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  <w:r>
        <w:rPr>
          <w:sz w:val="24"/>
          <w:szCs w:val="24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90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>от «___»______20___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-технического вооружения и оборудования состоящего на вооружении ____________________ </w:t>
      </w:r>
      <w:r>
        <w:rPr>
          <w:rFonts w:cs="Times New Roman" w:ascii="Times New Roman" w:hAnsi="Times New Roman"/>
          <w:sz w:val="28"/>
          <w:szCs w:val="28"/>
        </w:rPr>
        <w:t>(наименование подразделения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ер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ИЛ-130 ПМ (6 м3 воды) № В 961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ЮМЗ-6 (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МЗ ЭО 2621 № 5140 АР</w:t>
      </w:r>
    </w:p>
    <w:p>
      <w:pPr>
        <w:pStyle w:val="Normal"/>
        <w:jc w:val="both"/>
        <w:rPr/>
      </w:pPr>
      <w:r>
        <w:rPr>
          <w:sz w:val="28"/>
          <w:szCs w:val="28"/>
        </w:rPr>
        <w:t>4. Топор – 3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Щиты пожарные ЩП-В – 3 шт.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лом – 3 шт.;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ор – 3 ш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ро – 6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бестовое полотно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а совковая –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а штыковая -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кость для хранения  воды объемом  4м3 – 1 шт.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щик с песком – 3 шт.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нетушители – 6 ш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>от «___»______20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5415" cy="4018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019040"/>
                          <a:chOff x="0" y="0"/>
                          <a:chExt cx="6495480" cy="401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954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79200"/>
                            <a:ext cx="1839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2251080"/>
                            <a:ext cx="171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2247840"/>
                            <a:ext cx="2640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1048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рес места с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225080"/>
                            <a:ext cx="1818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105560"/>
                            <a:ext cx="1715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8480" y="536400"/>
                            <a:ext cx="99072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45476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536400"/>
                            <a:ext cx="913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596160"/>
                            <a:ext cx="21049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62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720000"/>
                            <a:ext cx="181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596160"/>
                            <a:ext cx="204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710800"/>
                            <a:ext cx="208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710800"/>
                            <a:ext cx="214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3960"/>
                            <a:ext cx="171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7760" y="536400"/>
                            <a:ext cx="2761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36400"/>
                            <a:ext cx="5180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29120"/>
                            <a:ext cx="281376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316.45pt" coordorigin="0,0" coordsize="10229,6329">
                <v:rect id="shape_0" stroked="f" o:allowincell="f" style="position:absolute;left:0;top:0;width:102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0;top:125;width:289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3545;width:270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2;top:3540;width:41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56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рес места с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4265" to="378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4265" to="684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929;width:2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1741;width:27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7,845" to="5226,2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7517,2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845" to="5225,3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6846,3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5227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939" to="5121,4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728" to="6846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134;width:28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939;width:32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269;width:32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4269;width:33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6;width:2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845" to="4100,1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845" to="6485,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676" to="9709,4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8"/>
      <w:type w:val="nextPage"/>
      <w:pgSz w:w="11906" w:h="16838"/>
      <w:pgMar w:left="1418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ko-KR"/>
    </w:rPr>
  </w:style>
  <w:style w:type="character" w:styleId="Style14">
    <w:name w:val="Основной текст Знак"/>
    <w:basedOn w:val="Style12"/>
    <w:qFormat/>
    <w:rPr>
      <w:b/>
      <w:sz w:val="28"/>
      <w:lang w:eastAsia="ko-KR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5:00Z</dcterms:created>
  <dc:creator>1</dc:creator>
  <dc:description/>
  <cp:keywords/>
  <dc:language>en-US</dc:language>
  <cp:lastModifiedBy>user</cp:lastModifiedBy>
  <cp:lastPrinted>2011-11-14T11:47:00Z</cp:lastPrinted>
  <dcterms:modified xsi:type="dcterms:W3CDTF">2011-11-14T08:49:00Z</dcterms:modified>
  <cp:revision>23</cp:revision>
  <dc:subject/>
  <dc:title/>
</cp:coreProperties>
</file>