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Б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ДУБОВСКОГО РАЙОНА 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08  сентября 2011 г.                                                N 242                                             с.Дубо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И ПОРЯДКЕ РЕАЛИЗАЦИИ ВЕДОМСТВЕ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ЦЕЛЕВОЙ ПРОГРАММЫ  "ПЕНСИОННОЕ ОБЕСПЕЧЕНИЕ ЛИЦ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ЗАМЕЩАВШИХ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 МУНИЦИПАЛЬНЫЕ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ЛУЖБЫ, В ДУБОВСКОМ СЕЛЬСКОМ  ПОСЕЛ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НА 2012 ГОД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 сельского поселения от 28.10.2008 N 134 "О порядке разработки, утверждения и реализации ведомственных целевых программ", распоряжением Администрации Дубовского сельского поселения от 01.09.2011 N 53 "О разработке ведомственной целевой программы "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", и в целях реализации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 за счет средств бюджета Дубовского сельского поселения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 Дубовское сельское поселение»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едомственную целевую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нсионное обеспечение лиц, замещавших муниципальные должности и муниципальные должности муниципальной службы ,в Дубовском сельском поселении на 2012 год" согласно приложению N 1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назначения, выплаты и расходовании средств на реализацию ведомственной целевой программы "Пенсионное обеспечение лиц, замещавших муниципальные должности и муниципальные должности муниципальной службы ,в Дубовском сельском поселении на 2012 год"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Администрации Дубовского сельского поселения обеспечить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сектора экономики и финансов Администрации Дубовского сельского поселения  (Усач Н.П.) при формировании  бюджета сельского поселения на 2012 год и плановый период 2013-2014 годов и среднесрочного финансового плана Дубовского сельского поселения на 2012-2014 годы предусматривать ассигнования на 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"Пенсионное обеспечение лиц, замещавших муниципальные должности и муниципальные должности муниципальной службы ,в Дубовском сельском поселении на 2012 год"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 с 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овского сельского поселения                                               Т.С.Сот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                      Л.В.Си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,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11 N 2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ЕНСИОННОЕ ОБЕСПЕЧЕНИЕ ЛИЦ, ЗАМЕЩАВШИХ</w:t>
      </w:r>
    </w:p>
    <w:p>
      <w:pPr>
        <w:pStyle w:val="ConsPlusTitle"/>
        <w:widowControl/>
        <w:jc w:val="center"/>
        <w:rPr/>
      </w:pPr>
      <w:r>
        <w:rPr/>
        <w:t>МУНИЦИПАЛЬНЫЕ ДОЛЖНОСТИ И МУНИЦИПАЛЬНЫЕ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,В ДУБОВСКОМ СЕЛЬСКОМ ПОСЕЛЕНИИ НА 2012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Программы     "Пенсионное обеспечение лиц, замещ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е должности и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олжности муниципальной службы ,в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м сельском поселении на 2012 год"                </w:t>
      </w:r>
    </w:p>
    <w:p>
      <w:pPr>
        <w:pStyle w:val="ConsPlusNonformat"/>
        <w:widowControl/>
        <w:rPr/>
      </w:pPr>
      <w:r>
        <w:rPr/>
        <w:t>Основание для разработки   Распоряжение Администрации Дубовского</w:t>
      </w:r>
    </w:p>
    <w:p>
      <w:pPr>
        <w:pStyle w:val="ConsPlusNonformat"/>
        <w:widowControl/>
        <w:rPr/>
      </w:pPr>
      <w:r>
        <w:rPr/>
        <w:t>Программы                  сельского поселения от 01.09.2011 N 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     Администрации Дуб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ая цель Программы    Реализация прав лиц, замещавших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и и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, на пенсион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задачи            Назначение и выплата муниципальной пенсии за</w:t>
      </w:r>
    </w:p>
    <w:p>
      <w:pPr>
        <w:pStyle w:val="ConsPlusNonformat"/>
        <w:widowControl/>
        <w:rPr/>
      </w:pPr>
      <w:r>
        <w:rPr/>
        <w:t>Программы                  выслугу лет лицам, замещавшим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и и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,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с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Дубовского сельского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ления от 15.12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N 87 "О государственной пенсии за выслугу лет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м, замещавшим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муниципальные должности 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муниципальном образовании «Дубовское се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ление» 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  С 1 января по 31 декабря 2012 года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     Назначение муниципальной пенсии за выслугу</w:t>
      </w:r>
    </w:p>
    <w:p>
      <w:pPr>
        <w:pStyle w:val="ConsPlusNonformat"/>
        <w:widowControl/>
        <w:rPr/>
      </w:pPr>
      <w:r>
        <w:rPr/>
        <w:t>перечень основных          лет лицам, замещавшим муниципальные</w:t>
      </w:r>
    </w:p>
    <w:p>
      <w:pPr>
        <w:pStyle w:val="ConsPlusNonformat"/>
        <w:widowControl/>
        <w:rPr/>
      </w:pPr>
      <w:r>
        <w:rPr/>
        <w:t>направлений                должности и муниципальные должности</w:t>
      </w:r>
    </w:p>
    <w:p>
      <w:pPr>
        <w:pStyle w:val="ConsPlusNonformat"/>
        <w:widowControl/>
        <w:rPr/>
      </w:pPr>
      <w:r>
        <w:rPr/>
        <w:t>и мероприятий             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ыплата муниципальной пенсии за выслугу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м, замещавшим муниципальные долж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е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тем перечисления денежных средств на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учателей в кредитных 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ведение перерасчета муниципальн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выслугу лет при изменени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нсии и изменении размера оплаты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Программы      Администрации Дуб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 Финансирование Программы осуществляется</w:t>
      </w:r>
    </w:p>
    <w:p>
      <w:pPr>
        <w:pStyle w:val="ConsPlusNonformat"/>
        <w:widowControl/>
        <w:rPr/>
      </w:pPr>
      <w:r>
        <w:rPr/>
        <w:t>финансирования Программы   за счет средств местного бюджета в объе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твержденном решением Собрания депу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о бюджете Дубовского сельского поселения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убовского района  на соответствующий финанс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гноз объемов финансирования н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ации Программы представлен в разделе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Ожидаемые результаты и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ации Программ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ъемы финансирования Программы уточ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установленном порядке при из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бюджета Дубов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го района           </w:t>
      </w:r>
    </w:p>
    <w:p>
      <w:pPr>
        <w:pStyle w:val="ConsPlusNonformat"/>
        <w:widowControl/>
        <w:rPr/>
      </w:pPr>
      <w:r>
        <w:rPr/>
        <w:t>Ожидаемые конечные         Гарантированное право лицам, замещавшим</w:t>
      </w:r>
    </w:p>
    <w:p>
      <w:pPr>
        <w:pStyle w:val="ConsPlusNonformat"/>
        <w:widowControl/>
        <w:rPr/>
      </w:pPr>
      <w:r>
        <w:rPr/>
        <w:t>результаты реализации      муниципальные должности и муниципальные</w:t>
      </w:r>
    </w:p>
    <w:p>
      <w:pPr>
        <w:pStyle w:val="ConsPlusNonformat"/>
        <w:widowControl/>
        <w:rPr/>
      </w:pPr>
      <w:r>
        <w:rPr/>
        <w:t>Программы                 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пенсионное обеспечение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действующим законодатель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ы организации        Контроль за исполнением Программы</w:t>
      </w:r>
    </w:p>
    <w:p>
      <w:pPr>
        <w:pStyle w:val="ConsPlusNonformat"/>
        <w:widowControl/>
        <w:rPr/>
      </w:pPr>
      <w:r>
        <w:rPr/>
        <w:t>контроля за исполнением    осуществляет сектор экономики и финансов</w:t>
      </w:r>
    </w:p>
    <w:p>
      <w:pPr>
        <w:pStyle w:val="ConsPlusNonformat"/>
        <w:widowControl/>
        <w:rPr/>
      </w:pPr>
      <w:r>
        <w:rPr/>
        <w:t>Программы                  Администрации Дубовского сельского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Дубов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Дубовского сельского поселения  от 15.12.2009 N 87 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исполнения данного решения разработана ведомственная целевая программа "Пенсионное обеспечение лиц, замещавших муниципальные должности и муниципальные должности муниципальной службы , в Дубовском сельском поселении на 2012 год", в которой определены сроки реализации ведомственной целев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ведомственной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ОЙ ЦЕЛЕВОЙ ПРОГРАММЫ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Программы 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ормирование и направление в сектор экономики и финансов Администрации Дубовского сельского поселения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1 год (с 01.01.2012 по 31.12.20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ЦЕЛЕВЫЕ ИНДИКАТОРЫ ПОСТАВЛЕННЫХ ЗАДАЧ Н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     </w:t>
              <w:br/>
              <w:t xml:space="preserve">измер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ение сроков по назначе-</w:t>
              <w:br/>
              <w:t xml:space="preserve">нию, расчету (перерасчету) и </w:t>
              <w:br/>
              <w:t xml:space="preserve">выплате муниципальной пенсии </w:t>
              <w:br/>
              <w:t xml:space="preserve">за выслугу ле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%, отношение    </w:t>
              <w:br/>
              <w:t xml:space="preserve">количества свое-  </w:t>
              <w:br/>
              <w:t>временно назначен-</w:t>
              <w:br/>
              <w:t xml:space="preserve">ных муниципальных </w:t>
              <w:br/>
              <w:t xml:space="preserve">пенсий к общему   </w:t>
              <w:br/>
              <w:t xml:space="preserve">кол-в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денежных средств, необ-</w:t>
              <w:br/>
              <w:t xml:space="preserve">ходимый для выплаты муници-  </w:t>
              <w:br/>
              <w:t>пальной пенсии за выслугу л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1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левые показатели и индикаторы могут быть скорректированы с учетом сложившейся ситуации в экономике страны 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объема финансирования на период действия Программы отражен в нижеприведенной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для выплаты муниципальной пенсии     </w:t>
              <w:br/>
              <w:t xml:space="preserve">за выслугу лет гражданам, обратившимся с заявлением       </w:t>
              <w:br/>
              <w:t>по состоянию на 01.10.2010 и имеющим право на ее пол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НОРМАТИВ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достижения целей реализации Программы необходимо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назначения, выплаты и расходовании средств на реализацию ведомственной целевой программы "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 осуществляет Глава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ю программных мероприятий осуществляет сектор экономики и финансов Администраци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нансирование программных мероприятий осуществляется за счет средств бюджета Дубовского сельского поселения Дубов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РГАНИЗАЦИЯ УПРАВЛЕНИЯ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ведомственной целевой программы осуществляется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брания депутатов Дубовского сельского поселения  от 15.12.2009 N 87 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Й ОТ РЕАЛИЗАЦИИ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ю реализации 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ведомственной целевой программы в экономическое развитие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асходования бюджетных средств осуществляется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методики</w:t>
        </w:r>
      </w:hyperlink>
      <w:r>
        <w:rPr>
          <w:rFonts w:cs="Times New Roman" w:ascii="Times New Roman" w:hAnsi="Times New Roman"/>
        </w:rPr>
        <w:t xml:space="preserve"> "Приложение к ведомственной целевой программе "Пенсионное обеспечение лиц, замещавших муниципальные должности и муниципальные должности муниципальной службы , в Дубовском сельском поселении на 2012 год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                      Л.В.Сиз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енсионное обеспечение ли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щавших муниципальные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униципальные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й службы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Дубовском сельском посе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на 2012 год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ПЕНСИОННОЕ ОБЕСПЕЧЕНИЕ</w:t>
      </w:r>
    </w:p>
    <w:p>
      <w:pPr>
        <w:pStyle w:val="ConsPlusTitle"/>
        <w:widowControl/>
        <w:jc w:val="center"/>
        <w:rPr/>
      </w:pPr>
      <w:r>
        <w:rPr/>
        <w:t>ЛИЦ, ЗАМЕЩАВШИХ МУНИЦИПАЛЬНЫЕ ДОЛЖНОСТИ И МУНИЦИПАЛЬНЫЕ</w:t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, В ДУБОВСКОМ СЕЛЬСКОМ ПОСЕЛЕНИИ НА 2012 Г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10"/>
        <w:gridCol w:w="945"/>
        <w:gridCol w:w="1215"/>
        <w:gridCol w:w="810"/>
        <w:gridCol w:w="1215"/>
      </w:tblGrid>
      <w:tr>
        <w:trPr>
          <w:trHeight w:val="72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</w:t>
              <w:br/>
              <w:t xml:space="preserve">результативности           </w:t>
              <w:br/>
              <w:t xml:space="preserve">(целевых индикаторов)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  </w:t>
              <w:br/>
              <w:t xml:space="preserve">конечные    </w:t>
              <w:br/>
              <w:t xml:space="preserve">результаты,  </w:t>
              <w:br/>
              <w:t>предусмотренные</w:t>
              <w:br/>
              <w:t xml:space="preserve">Программой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  </w:t>
              <w:br/>
              <w:t xml:space="preserve">достигнутые </w:t>
              <w:br/>
              <w:t xml:space="preserve">конечные   </w:t>
              <w:br/>
              <w:t xml:space="preserve">результаты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 количества получателей     </w:t>
              <w:br/>
              <w:t xml:space="preserve">муниципальной пенсии от общего     </w:t>
              <w:br/>
              <w:t>количества граждан, обратившихся за</w:t>
              <w:br/>
              <w:t xml:space="preserve">назначением и имеющих на это пра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фактически выплаченной муни- </w:t>
              <w:br/>
              <w:t xml:space="preserve">ципальной пенсии к сумме муници-   </w:t>
              <w:br/>
              <w:t>пальной пенсии по общему количеству</w:t>
              <w:br/>
              <w:t>граждан, обратившихся за назначени-</w:t>
              <w:br/>
              <w:t xml:space="preserve">ем и имеющих на это прав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эффективности ведомственной </w:t>
              <w:br/>
              <w:t xml:space="preserve">целевой программы         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9.2011 N 24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НАЗНАЧЕНИЯ, ВЫПЛАТЫ И РАСХОДОВАНИЯ</w:t>
      </w:r>
    </w:p>
    <w:p>
      <w:pPr>
        <w:pStyle w:val="ConsPlusTitle"/>
        <w:widowControl/>
        <w:jc w:val="center"/>
        <w:rPr/>
      </w:pPr>
      <w:r>
        <w:rPr/>
        <w:t>СРЕДСТВ НА РЕАЛИЗАЦИЮ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ЕНСИОННОЕ ОБЕСПЕЧЕНИЕ ЛИЦ, ЗАМЕЩАВШИХ МУНИЦИПАЛЬНЫЕ</w:t>
      </w:r>
    </w:p>
    <w:p>
      <w:pPr>
        <w:pStyle w:val="ConsPlusTitle"/>
        <w:widowControl/>
        <w:jc w:val="center"/>
        <w:rPr/>
      </w:pPr>
      <w:r>
        <w:rPr/>
        <w:t>ДОЛЖНОСТИ И МУНИЦИПАЛЬНЫЕ ДОЛЖНОСТИ МУНИЦИПАЛЬНОЙ СЛУЖБЫ,</w:t>
      </w:r>
    </w:p>
    <w:p>
      <w:pPr>
        <w:pStyle w:val="ConsPlusTitle"/>
        <w:widowControl/>
        <w:jc w:val="center"/>
        <w:rPr/>
      </w:pPr>
      <w:r>
        <w:rPr/>
        <w:t>В ДУБОВСКОМ СЕЛЬСКОМ ПОСЕЛЕНИИ НА 2012 Г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устанавливает порядок назначения, выплаты и расходования средств местного бюджета на реализацию ведомственной целев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"Пенсионное обеспечение лиц, замещавших муниципальные должности и муниципальные должности муниципальной службы,в Дубовском сельском поселении на 2012 год" (далее - Программ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выплаты муниципальной пенсии за выслугу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Лица, имеющие право на муниципальную пенсию за выслугу лет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Дубовского сельского поселения  от 15.12.2009 N 87 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" (далее - решение), подают письменно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на имя Главы Дубовского сельского поселения о назначении муниципальной пенсии за выслугу лет в Администрацию Дубовского сельского поселения, в котором заинтересованное лицо замещало муниципальную должность,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К заявлению о назначении муниципальной пенсии за выслугу лет( приложение 1) прилагаются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статьи 6 решения . Заявление с прилагаемыми документами регистрируется в день его подачи (получения по почте) инспектором  по вопросам делопроизводства и передается специалисту  по правовой, кадровой работе, ахивной работе и регистрационному учету Администраци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получения заявления о назначении муниципальной пенсии за выслугу лет с прилагаемы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ный бухгалтер готовит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справку</w:t>
        </w:r>
      </w:hyperlink>
      <w:r>
        <w:rPr>
          <w:rFonts w:cs="Times New Roman" w:ascii="Times New Roman" w:hAnsi="Times New Roman"/>
        </w:rPr>
        <w:t xml:space="preserve"> по типовой форме (приложение 2), которая подписывается Главой Дубовского сельского поселения и главным бухгалт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необходимости специалист по правовой, кадровой работе, ахивной работе и регистрационному учету оказывает содействие заинтересованному лицу в получении недост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Заявление о назначении пенсии за выслугу лет с прилагаемыми документами регистрируется и направляется в сектор экономики и финансов для  соответствующей проверки документов и  определения размера муниципальной пенсии за выслугу лет, после чего  специалист  по правовой, кадровой работе, ахивной работе и регистрационному учету Администрации Дубовского сельского поселения готовит проект постановления Администрации Дубовского сельского поселения о выплате муниципаль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расходования средст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Настоящий Порядок определяет предоставление и расходование средств местного бюджета на реализацию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Сектор экономики и финансов организует работу по реализации настоящего Порядка в соответствии с федеральным, областным и местным законодательством, обеспечивает целевое расходование средств, предусмотренных на эти цели решением  о бюджете 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Выплата муниципальной пенсии за выслугу лет осуществляется на основании постановлений Администрации Дубовского сельского поселения об установлении муниципальной пенсии за выслугу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Главный бухгалтер  формирует заявку на финансирование расходов на выплату муниципальной пенсии за выслугу лет и направляет ее специалисту по формированию и исполнению бюджета  в соответствии с требованиями, установленными постановлением Администрации Дубовского сельского поселения от 31,12.2009 года № 227 «О порядке исполнения бюджета сельского поселения по расходам и источник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нансирования дефицита бюджета сельского поселения  и порядке составления и ведения кассового плана  бюджета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ходование средств осуществляется путем составления платежных документов, необходимых для совершения платежей в пределах доведенных лимитов бюджетных обязательств, с лицевого счета получателя средств, открытого в Управлении Федерального казначейства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ыплата муниципальной пенсии за выслугу лет осуществляется получателем путем перечисления денежных средств на лицевой счет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7. Главный бухгалтер осуществляет бюджетный учет операций по средствам, предусмотренным на реализацию Программы в соответствии с требованиями действующего законодательства. Бюджетная отчетность составляется в соответствии с требованиями нормативных документов Министерства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 Ответственность за соблюдение настоящего Порядка возлагается на сектор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назначения и выплаты муниципальной пен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слугу лет лицам, выехавшим на постоянное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за пределы Рос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Лица, имеющие право на установление муниципальной пенсии за выслугу лет в соответствии с решением Собрания депутатов Дубовского сельского поселения, выехавшие на постоянное место жительства за пределы Ростовской области, подают письменное заявление на имя Главы Дубовского сельского поселения об установлении пенсии за выслугу лет с приложением требуемых законодательств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Назначение муниципальной пенсии за выслугу лет лицам, выехавшим на постоянное место жительства за пределы Ростовской области,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. 1</w:t>
        </w:r>
      </w:hyperlink>
      <w:r>
        <w:rPr>
          <w:rFonts w:cs="Times New Roman" w:ascii="Times New Roman" w:hAnsi="Times New Roman"/>
        </w:rPr>
        <w:t xml:space="preserve"> Положения о порядке назначения, выплаты и расходования средств на реализацию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униципальная пенсия за выслугу лет лицам, выехавшим на постоянное место жительства за пределы Ростовской области, выплачивается путем перечисления на лицевой счет получателя пенсии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ыплата пенсии за выслугу лет производится при условии представления лицом, выехавшим на постоянное место жительства за пределы Ростовской области, в декабре каждого года справки с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казанная справка представляется в Администрацию Дубовского сельского поселения. При непоступлении справки в установленные сроки выплата муниципальной пенсии за выслугу лет приостанавливаетс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                      Л.В.Сиз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sz w:val="16"/>
          <w:szCs w:val="16"/>
        </w:rPr>
        <w:t>ПОЛОЖЕНИЮ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О ПОРЯДКЕ НАЗНАЧЕНИЯ, ВЫПЛАТЫ И РАСХОДОВАНИЯ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СРЕДСТВ НА РЕАЛИЗАЦИЮ ВЕДОМСТВЕННОЙ ЦЕЛЕВОЙ ПРОГРАММЫ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"ПЕНСИОННОЕ ОБЕСПЕЧЕНИЕ ЛИЦ, ЗАМЕЩАВШИХ МУНИЦИПАЛЬНЫЕ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ДОЛЖНОСТИ И МУНИЦИПАЛЬНЫЕ ДОЛЖНОСТИ МУНИЦИПАЛЬНОЙ СЛУЖБЫ,</w:t>
      </w:r>
    </w:p>
    <w:p>
      <w:pPr>
        <w:pStyle w:val="ConsPlusTitle"/>
        <w:widowControl/>
        <w:jc w:val="right"/>
        <w:rPr/>
      </w:pPr>
      <w:r>
        <w:rPr>
          <w:sz w:val="16"/>
          <w:szCs w:val="16"/>
        </w:rPr>
        <w:t>В ДУБОВСКОМ СЕЛЬСКОМ ПОСЕЛЕНИИ НА 2012 ГОД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 и фамил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.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остоянного прожи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_____________________________________________________________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имя и отчество Главы Дубовского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ствии с Решением Собрания депутатов Дубовского сельского поселения  от 15.12.2009 года № 87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 прошу назначить мне пенсию за выслугу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мер пенсии за выслугу лет прошу определить исходя из моего среднемесячного денежного содержания по должности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указывается наименование выборной муниципальной должности, муниципальной должности муниципальной служб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а «____»_____________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ень прекращения полномочий по муниципальной должности, увольнения с муниципальной службы либо день достижения возраста, дающего в соответствии с Федеральным законом « О трудовых пенсиях в Российской Федерации» право на трудовую пенсию по стар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 случае наступления обстоятельств, являющихся в соответствии с указанным Решением Собрания депутатов Дубовского сельского поселения основаниями для приостановления или прекращения выплаты пенсии за выслугу лет, обязуюсь о наступлении указанных обстоятельств письменно сообщить в администрацию Дубовского сельского поселения в течение 3 дней со дня их на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- ___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размере среднемесячного денежного содержания - ___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 , назначившего пенсию ( часть трудовой пенсии), к которой может быть назначена пенсия за выслугу лет, о размере назначенной пенсии ( части трудовой пенсии) с указанием федерального закона, в соответствии с которым она назначена - ___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трудовой книжки или иных документов, подтверждающих  периоды замещения на профессиональной постоянной основе выборной муниципальной должности или периоды службы ( работы) , включаемые в стаж муниципальной службы, дающей право на пенсию за выслугу лет - 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года                 ( подпись)                 ( инициалы и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                      Л.В.Сиз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74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yperlink" Target="consultantplus://offline/main?base=RLAW186;n=31129;fld=134;dst=100017" TargetMode="External"/><Relationship Id="rId6" Type="http://schemas.openxmlformats.org/officeDocument/2006/relationships/hyperlink" Target="consultantplus://offline/main?base=RLAW186;n=31129;fld=134;dst=100090" TargetMode="External"/><Relationship Id="rId7" Type="http://schemas.openxmlformats.org/officeDocument/2006/relationships/hyperlink" Target="consultantplus://offline/main?base=RLAW186;n=31129;fld=134;dst=100017" TargetMode="External"/><Relationship Id="rId8" Type="http://schemas.openxmlformats.org/officeDocument/2006/relationships/hyperlink" Target="consultantplus://offline/main?base=RLAW186;n=30465;fld=134" TargetMode="External"/><Relationship Id="rId9" Type="http://schemas.openxmlformats.org/officeDocument/2006/relationships/hyperlink" Target="consultantplus://offline/main?base=RLAW186;n=30465;fld=134" TargetMode="External"/><Relationship Id="rId10" Type="http://schemas.openxmlformats.org/officeDocument/2006/relationships/hyperlink" Target="consultantplus://offline/main?base=RLAW186;n=31129;fld=134;dst=100090" TargetMode="External"/><Relationship Id="rId11" Type="http://schemas.openxmlformats.org/officeDocument/2006/relationships/hyperlink" Target="consultantplus://offline/main?base=RLAW186;n=30465;fld=134" TargetMode="External"/><Relationship Id="rId12" Type="http://schemas.openxmlformats.org/officeDocument/2006/relationships/hyperlink" Target="consultantplus://offline/main?base=RLAW186;n=31129;fld=134;dst=100084" TargetMode="External"/><Relationship Id="rId13" Type="http://schemas.openxmlformats.org/officeDocument/2006/relationships/hyperlink" Target="consultantplus://offline/main?base=RLAW186;n=31129;fld=134;dst=100017" TargetMode="External"/><Relationship Id="rId14" Type="http://schemas.openxmlformats.org/officeDocument/2006/relationships/hyperlink" Target="consultantplus://offline/main?base=RLAW186;n=30465;fld=134;dst=100014" TargetMode="External"/><Relationship Id="rId15" Type="http://schemas.openxmlformats.org/officeDocument/2006/relationships/hyperlink" Target="consultantplus://offline/main?base=RLAW186;n=30465;fld=134;dst=100112" TargetMode="External"/><Relationship Id="rId16" Type="http://schemas.openxmlformats.org/officeDocument/2006/relationships/hyperlink" Target="consultantplus://offline/main?base=RLAW186;n=30465;fld=134;dst=100058" TargetMode="External"/><Relationship Id="rId17" Type="http://schemas.openxmlformats.org/officeDocument/2006/relationships/hyperlink" Target="consultantplus://offline/main?base=RLAW186;n=30465;fld=134;dst=100140" TargetMode="External"/><Relationship Id="rId18" Type="http://schemas.openxmlformats.org/officeDocument/2006/relationships/hyperlink" Target="consultantplus://offline/main?base=RLAW186;n=31129;fld=134;dst=100017" TargetMode="External"/><Relationship Id="rId19" Type="http://schemas.openxmlformats.org/officeDocument/2006/relationships/hyperlink" Target="consultantplus://offline/main?base=RLAW186;n=31129;fld=134;dst=100092" TargetMode="External"/><Relationship Id="rId20" Type="http://schemas.openxmlformats.org/officeDocument/2006/relationships/hyperlink" Target="consultantplus://offline/main?base=RLAW186;n=31129;fld=134;dst=10001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5:00Z</dcterms:created>
  <dc:creator>User</dc:creator>
  <dc:description/>
  <cp:keywords/>
  <dc:language>en-US</dc:language>
  <cp:lastModifiedBy>User</cp:lastModifiedBy>
  <cp:lastPrinted>2011-03-31T08:33:00Z</cp:lastPrinted>
  <dcterms:modified xsi:type="dcterms:W3CDTF">2011-09-19T11:28:00Z</dcterms:modified>
  <cp:revision>17</cp:revision>
  <dc:subject/>
  <dc:title/>
</cp:coreProperties>
</file>