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9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24 марта 2011 года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3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24.03.2011 года № 7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3 годы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1 N 24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- Муниципальная долгосрочная целевая программа "Развит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физической культуры и спорта в Дубовском сельском посел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для   - Постановление Администрации  Дуб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        от 30.10.2008 № 137 «О порядке принятия решений о  разрабо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долгосрочных целевых программ поселения, их формирования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–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       - Администрация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  - создание условий, обеспечивающих возможность жител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Дубовского сельского поселения вести здоровый образ жизн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истематически занимать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пп населения Дубовского сельского по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физического воспитания и оздор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челен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- вовлечение жителей Дубовского сельского поселения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различного возраста, состояния здоровья и соц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в регулярные занятия физической культурой и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ортом и приобщение их к здоровому образу жизн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интереса населения к занятиям физ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ой и спортом в Дубовском сельском поселе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участие в областных,районных и местных спортивных мероприят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 развитие инфраструктуры для занятий физической культур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 в образовательных учреждениях и по месту жительства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гровых видов спорта ;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ационное обеспечение и пропганда физической культуры и спорт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занятости подростков и молодеж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- 2011-2014 го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       1-й этап - 2011 г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2-й этап - 2012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    -   Структура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       паспорт 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          "Развитие физической культуры и спорта в Дубовском сельск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,      поселении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          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й    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 ресурс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граммы, перечень мероприятий с разбив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годам, источникам и направлениям финансир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, включ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ю управления Программой и контроль за ход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е ре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Источники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сформированы по следу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,    - Администрация Дубо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       государственные образовательные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(далее - СОШ)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е организации (по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различных форм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       - Общий объем финансирования Программы - 42,2 ты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      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ания                  в 2011 году -  9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в 2012 году - 10,3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- 10,8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4 году - 11,4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местных бюджетов – 42,2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1 году –   9,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2 году – 10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 – 10,8 тыс. рублей;</w:t>
      </w:r>
    </w:p>
    <w:p>
      <w:pPr>
        <w:pStyle w:val="ConsPlusNonformat"/>
        <w:widowControl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-  11,4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пределяются соответствующими нормативными правов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ктами представительных органов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Дубовск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 - реализация мероприятий Программы приведет к достиж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          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    1. Численность лиц, систематически занимаю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и         физической культурой и спортом, составит в 2014 году 300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2. Обеспеченность спортивными сооружениями в Дубовск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и составит в 2014 году 20 единиц.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Удельный вес населения, систематически занимающего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ой и спортом, составит в 2014 год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,5 проц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Доля учащихся (общеобразовательных учрежд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начального профессион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, занимающихся физической культу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портом, в общей численности учащихся соответству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составит в 2014 году 92,0 проц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Занятие спортсменами Дуб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зовые общекомандные места на сельских играх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версиад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сокращение уровня преступности и правонарушений со стороны подростков и                            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молодежи .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7. Снижение заболеваемости среди населения Дубовского сельского поселения</w:t>
      </w:r>
    </w:p>
    <w:p>
      <w:pPr>
        <w:pStyle w:val="ConsPlusNonformat"/>
        <w:widowControl/>
        <w:tabs>
          <w:tab w:val="clear" w:pos="720"/>
          <w:tab w:val="left" w:pos="1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       - контроль за ходом реализации Программы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       сельского поселения от 30.10.2008 N 137 "О Порядке принятия за исполнением    решения о        долгосрочных целевых программ    их формирования и реализации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Дубов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8.2009 N 1101-р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1.2006 N 7 "О Федеральной целевой программе "Развитие физической культуры и спорта в Российской Федерации на 2006-2015 годы", Облас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09 N 263-ЗС "О физической культуре и спорте в Ростовской области", распоряжением Администрации Дубовского сельского поселения от 09.03.2011 N 17 "О разработке муниципальной долгосрочной целевой программы "Развитие физической культуры и спорта в Дубовском сельском поселении на 2011-2014 г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и привлечения к занятиям спортом различных категорий населения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ый человек –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в том числ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овместным усилиям органов местного самоуправления, общественных организаций  за последние годы в системе развития физической культуры и спорта Дубовского сельского поселения произошли положительны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меры позволили увеличить число лиц, систематически занимающихся физической культурой и спортом, с 180 человек в 2009 году до 300 человек в 2010 году и удельный вес населения, систематически занимающегося физической культурой и спортом, соответственно с 2 до 3,3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спортивными сооружениями составило 18 единиц в 2010 году и планируется оборудование  спортивной площадки в 2011 году, и к 2014 году число площадок  увеличится до 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занимающихся физической культурой и спортом, выросла с 90 процентов в 2008 году до 92 процента в 2010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0 года количество детей, подростков и молодежи, регулярно занимающихся физической культурой и спортом, составило 657 человек, или 90,0 процентов от общего числа этой категории населения. В том числе 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- 567 челове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начального  профессионального образования - 9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нятости детей, подростков и организация их досуга решалась путем привлечения их к систематическим занятиям в секциях физкультурно-спортивных клуб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ю к спортивным занятиям и соревнованиям, проводимым в Дубовском сельском поселении учащихся учреждений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фикации производства повышаются требования к уровню физического здоровья и профессионально-прикладной подготовке работников. Большое значение приобретают вопросы организации физкультурно-оздоровительной и спортивной работы в трудовых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и физической культуры и спорта поселения работает 1 штатный работн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яду с положительными тенденциями развития физкультуры и спорта в Дубовском сельском поселении существуют проблемы, требующие решения в ближайш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облемы невозможно решить без разработки комплекса мер, увязанных по ресурсам, исполнителям, срокам и результат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асоциальные явления и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Дубовском  сельском посе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должны быть такие меры,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любительского спорта. Адаптация спортивных сооружений для работы в вечерние часы. 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сех 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гровых видов спорта в рамках занятий физической культурой в общеобразовательных школах 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 с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Дуб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будут направляться, в первую очередь, на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жителям Дуб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среди различных групп населения Дубовского сельского посел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жителей Дуб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к занятиям физической культурой и спортом в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гровых видов спорта, способных достойно защищать спортивную честь сельского поселения в проводимых областных, районных и местных спортив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11 год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дальнейшего развития спортивно-массовой и оздоровительной работы в Дуб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(2012-2014 годы)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Дуб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целевых индикат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ей) с разбивкой по годам представлены в таблице N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276"/>
        <w:gridCol w:w="1417"/>
        <w:gridCol w:w="1559"/>
        <w:gridCol w:w="1560"/>
        <w:gridCol w:w="1559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индикаторов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и базовые целевые показатели по го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  </w:t>
              <w:br/>
              <w:t>(отче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 </w:t>
              <w:br/>
              <w:t>(баз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  <w:br/>
              <w:t>(баз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  <w:br/>
              <w:t>(баз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е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лиц,  систематически занимающихся физической 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портивными сооружениями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истемати- </w:t>
              <w:br/>
              <w:t xml:space="preserve">чески занимающегося физической     </w:t>
              <w:br/>
              <w:t xml:space="preserve">культурой  и спортом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щихся (общеобразовательных </w:t>
              <w:br/>
              <w:t xml:space="preserve">учреждений, образовательных учреждений начального  </w:t>
              <w:br/>
              <w:t xml:space="preserve">профессионального образования), занимающихся физической  </w:t>
              <w:br/>
              <w:t xml:space="preserve">культурой и спортом, в общей чис- </w:t>
              <w:br/>
              <w:t xml:space="preserve">ленности учащихся соответствующих   </w:t>
              <w:br/>
              <w:t xml:space="preserve">учреждений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ие спортсмнами </w:t>
            </w:r>
            <w:r>
              <w:rPr>
                <w:rFonts w:cs="Times New Roman" w:ascii="Times New Roman" w:hAnsi="Times New Roman"/>
              </w:rPr>
              <w:t xml:space="preserve">Дуб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омандного места на сельских играх и универсиаде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И НАПРАВЛЕНИЯМ ФИНАНС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овая физкультурно-спортивная раб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гр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грамм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системы адресной работы с отдельными категориями граждан (в том числе с молодежью и лицами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мер по обеспечению доступности занятий спортом для малообеспеченных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альнейшего развития на территории Дуб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, содействия с помощью средств физкультуры и спорта их реабилитации и адаптации к активной полноценной жиз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по развитию игровых видов спорта, являющихся самыми массов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с разбивкой по годам приведена в таблице N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В ДУБОВСКОМ 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160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вы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физкультурно-спортивная работ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1. Массовая физкультурно-спортивная работа   по месту жительства гражда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Физкультурно-спортивная работа со всеми возрастными категориями  граждан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оздание необходимых   </w:t>
              <w:br/>
              <w:t xml:space="preserve">условий для развития спортивно-массовой и оздоровительной </w:t>
              <w:br/>
              <w:t xml:space="preserve">работы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Развитие доступных для </w:t>
              <w:br/>
              <w:t xml:space="preserve">населения массовых и народных </w:t>
              <w:br/>
              <w:t xml:space="preserve">видов спорта с использованием </w:t>
              <w:br/>
              <w:t xml:space="preserve">простейших спортивных баз по  </w:t>
              <w:br/>
              <w:t xml:space="preserve">месту жительства граждан (го- </w:t>
              <w:br/>
              <w:t>родки, мини-футбол, настольный</w:t>
              <w:br/>
              <w:t xml:space="preserve">теннис, шашки, шахматы        </w:t>
              <w:br/>
              <w:t xml:space="preserve">и другие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Обеспечение привлечения</w:t>
              <w:br/>
              <w:t>населения к участию в физкуль-</w:t>
              <w:br/>
              <w:t xml:space="preserve">турно-спортивных и оздорови-  </w:t>
              <w:br/>
              <w:t>тельных занятиях и мероприяти-</w:t>
              <w:br/>
              <w:t xml:space="preserve">ях, проводимых по территори-  </w:t>
              <w:br/>
              <w:t xml:space="preserve">альному принципу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беспечение работы уч- </w:t>
              <w:br/>
              <w:t>реждений физической культуры и</w:t>
              <w:br/>
              <w:t>спорта в муниципальных образо-</w:t>
              <w:br/>
              <w:t xml:space="preserve">ваниях поселения по организации </w:t>
              <w:br/>
              <w:t>секционной работы с населением</w:t>
              <w:br/>
              <w:t xml:space="preserve">и проведению спортивно-массо- </w:t>
              <w:br/>
              <w:t xml:space="preserve">вых мероприяти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. Организация и проведе- </w:t>
              <w:br/>
              <w:t>ние спортивных и физкультурных</w:t>
              <w:br/>
              <w:t xml:space="preserve">мероприят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</w:t>
              <w:br/>
              <w:t xml:space="preserve">с календарным </w:t>
              <w:br/>
              <w:t xml:space="preserve">планом офици- </w:t>
              <w:br/>
              <w:t xml:space="preserve">альных        </w:t>
              <w:br/>
              <w:t xml:space="preserve">физкультурных </w:t>
              <w:br/>
              <w:t xml:space="preserve">мероприятий   </w:t>
              <w:br/>
              <w:t xml:space="preserve">и спортивных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6. Обеспечение повышения  </w:t>
              <w:br/>
              <w:t xml:space="preserve">эффективности деятельности 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фере орга- </w:t>
              <w:br/>
              <w:t>низации физкультурно-оздорови-</w:t>
              <w:br/>
              <w:t xml:space="preserve">тельной и спортивной работы с </w:t>
              <w:br/>
              <w:t>населением по месту жительства</w:t>
              <w:br/>
              <w:t>граждан (привлечение населения</w:t>
              <w:br/>
              <w:t>к регулярным занятиям физичес-</w:t>
              <w:br/>
              <w:t xml:space="preserve">кой культурой и спортом,      </w:t>
              <w:br/>
              <w:t xml:space="preserve">профессиональная подготовка,  </w:t>
              <w:br/>
              <w:t xml:space="preserve">переподготовка муниципальных  </w:t>
              <w:br/>
              <w:t xml:space="preserve">служащих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Физкультурно-спортивная работа с детьми школьного  возраста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Популяризация среди де-</w:t>
              <w:br/>
              <w:t xml:space="preserve">тей и родителей занятий физи- </w:t>
              <w:br/>
              <w:t xml:space="preserve">ческими упражнениями как      </w:t>
              <w:br/>
              <w:t xml:space="preserve">инструментов профилактики     </w:t>
              <w:br/>
              <w:t xml:space="preserve">заболеваний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Ш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Физкультурно-спортивная работа с молодежью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Адаптация сроков прово-</w:t>
              <w:br/>
              <w:t xml:space="preserve">димых физкультурно-спортивных </w:t>
              <w:br/>
              <w:t xml:space="preserve">мероприятий к выходным и празднич- </w:t>
              <w:br/>
              <w:t xml:space="preserve">ным дня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23. Размещение информации  </w:t>
              <w:br/>
              <w:t xml:space="preserve">о предоставляемых услугах в   </w:t>
              <w:br/>
              <w:t xml:space="preserve">области физической культуры и </w:t>
              <w:br/>
              <w:t>спорта вблизи досуговых учреж-</w:t>
              <w:br/>
              <w:t xml:space="preserve">дений (кинотеатры, клубы      </w:t>
              <w:br/>
              <w:t xml:space="preserve">и т.п.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Физкультурно-спортивная работа с лицами старшего возраста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1. Создание и обеспечение </w:t>
              <w:br/>
              <w:t>работы секций и групп здоровья</w:t>
              <w:br/>
              <w:t>для населения старшего возрас-</w:t>
              <w:br/>
              <w:t xml:space="preserve">та в </w:t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близи </w:t>
              <w:br/>
              <w:t xml:space="preserve">их мест прожива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2. Проведение мониторинга </w:t>
              <w:br/>
              <w:t>среди лиц старшего возраста по</w:t>
              <w:br/>
              <w:t>вопросам участия в физкультур-</w:t>
              <w:br/>
              <w:t xml:space="preserve">но-спортивных и оздоровитель- </w:t>
              <w:br/>
              <w:t xml:space="preserve">ных мероприятиях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ий </w:t>
              <w:br/>
              <w:t xml:space="preserve">доклад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3. Популяризация опыта    </w:t>
              <w:br/>
              <w:t xml:space="preserve">физкультурных занятий для лиц </w:t>
              <w:br/>
              <w:t xml:space="preserve">старшего возраст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2. Физкультурно-спортивная работа в трудовых коллективах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оведение соревнований в</w:t>
              <w:br/>
            </w:r>
            <w:r>
              <w:rPr>
                <w:rFonts w:cs="Times New Roman" w:ascii="Times New Roman" w:hAnsi="Times New Roman"/>
              </w:rPr>
              <w:t>Дубов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и кол- </w:t>
              <w:br/>
              <w:t xml:space="preserve">лективов организаций и учреж- </w:t>
              <w:br/>
              <w:t xml:space="preserve">дений в рамках проведения     </w:t>
              <w:br/>
              <w:t>Спартакиады трудящихся Ростов-</w:t>
              <w:br/>
              <w:t xml:space="preserve">ской области под девизом "За  </w:t>
              <w:br/>
              <w:t>единую и здоровую Россию в XXI</w:t>
              <w:br/>
              <w:t xml:space="preserve">веке"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ный   </w:t>
              <w:br/>
              <w:t>план официаль-</w:t>
              <w:br/>
              <w:t xml:space="preserve">ных физкуль-  </w:t>
              <w:br/>
              <w:t xml:space="preserve">турных меро-  </w:t>
              <w:br/>
              <w:t xml:space="preserve">приятий и     </w:t>
              <w:br/>
              <w:t xml:space="preserve">спортивных    </w:t>
              <w:br/>
              <w:t xml:space="preserve">мероприятий   </w:t>
              <w:br/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3. Поддержка индивидуальных занятий физической культурой   и спортом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Распространение информа- </w:t>
              <w:br/>
              <w:t>ции о возможностях для индиви-</w:t>
              <w:br/>
              <w:t xml:space="preserve">дуальных занятий физической   </w:t>
              <w:br/>
              <w:t xml:space="preserve">культурой и спортом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Расширение возможности   </w:t>
              <w:br/>
              <w:t xml:space="preserve">индивидуальных занятий в рам- </w:t>
              <w:br/>
              <w:t>ках абонементских групп и сек-</w:t>
              <w:br/>
              <w:t xml:space="preserve">ций на спортивных сооруже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4. Разработка и реализация комплекса мер           </w:t>
              <w:br/>
              <w:t xml:space="preserve">по пропаганде здорового образа жизни, физической культуры и спорта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Разработка и реализация  </w:t>
              <w:br/>
              <w:t>комплекса мер по использованию</w:t>
              <w:br/>
              <w:t xml:space="preserve">возможностей средств массовой </w:t>
              <w:br/>
              <w:t>информации, печатной и нагляд-</w:t>
              <w:br/>
              <w:t xml:space="preserve">ной продукции, для пропаганды физиче- </w:t>
              <w:br/>
              <w:t xml:space="preserve">ской культуры и спорта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заимодействие со средст-</w:t>
              <w:br/>
              <w:t xml:space="preserve">вами массовой информации      </w:t>
              <w:br/>
              <w:t xml:space="preserve">с целью регулярного выпуска   </w:t>
              <w:br/>
              <w:t xml:space="preserve">информационных материалов     </w:t>
              <w:br/>
              <w:t>в журналах, газетах, тематиче-</w:t>
              <w:br/>
              <w:t xml:space="preserve">ских сборниках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игровых видов спор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держка детско-юноше-  </w:t>
              <w:br/>
              <w:t xml:space="preserve">ского футбол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совместно со </w:t>
              <w:br/>
              <w:t>средствами массовой информации</w:t>
              <w:br/>
              <w:t xml:space="preserve">освещения выступлений игровых </w:t>
              <w:br/>
              <w:t xml:space="preserve">команд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  </w:t>
              <w:br/>
              <w:t>целью пропаганды и популяриза-</w:t>
              <w:br/>
              <w:t xml:space="preserve">ции игровых видов спор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Дубов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7. Разработка и внедрение  </w:t>
              <w:br/>
              <w:t xml:space="preserve">новых методик для подготовки  </w:t>
              <w:br/>
              <w:t xml:space="preserve">учащихся спортивных школ и    </w:t>
              <w:br/>
              <w:t>системы подготовки спортивного</w:t>
              <w:br/>
              <w:t xml:space="preserve">резер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порта      </w:t>
              <w:br/>
              <w:t xml:space="preserve">области;       </w:t>
              <w:br/>
              <w:t xml:space="preserve">физкультурно-  </w:t>
              <w:br/>
              <w:t xml:space="preserve">спортивные     </w:t>
              <w:br/>
              <w:t xml:space="preserve">организ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4 </w:t>
              <w:br/>
              <w:t xml:space="preserve">год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и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за счет средств местного бюджета определяются соответствующими нормативными правовыми актами представительного органа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требуется  создание правовых механизмов в области физической культуры и спорта, позволивш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спортивных сооружений для жителе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сходования средств с помощью внедрения правовых механизмов в сфере размещения государствен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 14.10.2009 N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е уточнение пределов компетенции органов местного самоуправления в правовом регулировани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закрепление прав и обязанностей субъек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правовые акты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портивно-массовой и физкультурно-оздоровительной работы с населением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инвестиционных условий для привлечения внебюджетных инвестиций в отрасль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условий для закрепления молодых специалистов, особенно в сельски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эффективной работы учителей, специалистов, тренеров и преподавателей физической культуры и спорта в зависимости от результатов их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ВКЛЮЧАЯ ОРГАН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Глав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контрактов (договоров), заключаемых государственным заказчиком Программы с исполнителями мероприятий Программы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о социальным вопросам, земельным и имущественным отношениям, вопросам муниципального хозяйства Дубовского  сельского поселения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и, установленные Порядком и сроками разработки прогноза социально-экономического развития поселения, составления проекта местного бюджета и прогноза бюджета Дубовского сельского поселения на плановый период, в сектор экономики и финансов -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N 3 к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ее основным целям и задачам, а также невыполнения показателей результативности, утвержденных Программой, минспорта области готовит предложения о корректировке сроков реализации Программы и перечня мероприятий Программы, согласует предложения с Главой Дубовского сельского поселения по рассмотрению и согласованию показателей результативности деятельности главных распорядителей средств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держки Главой Дубовского сельского поселения предложений о приостановлении либо прекращ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вносит соответствующий проект постановления Администрации Дубов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Начальник сектора по социальным вопросам, земельным и имущественным отношениям, вопросам муниципального хозяйства Дубовского 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ы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 Собрание депутатов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 сектором по социальным вопросам, земельным и имущественным отношениям, вопросам муниципального хозяйства Дубовского 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ценки эффективности реализации Программы используются целевые индикаторы и показатели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и докладе о результатах и основных направлениях деятельности министерства физической культуры и спорта Д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должна содержать общую оценку вклада Программы в экономическое развитие Дубовского сельского поселения, а также оценку эффективности расходования бюджетных средств. Общая оценка вклада Программы в экономическое развитие Дубовского сельского поселения должна содержать оценку социальных, экономических последствий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дней временной нетрудоспособности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физическую культуру и спорт (в расчете на душу на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1 N 24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УБ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долгосрочной  целевой программы "Развитие физической культуры и спорта в Дубовском сельском поселении на 2011-2014 годы" (далее - Программа) осуществляется государственным заказчиком Программы – Администрацией Дубо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ЦИ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ЦИ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ЦИ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З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>КБЗ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i    </w:t>
      </w:r>
      <w:r>
        <w:rPr>
          <w:sz w:val="22"/>
          <w:szCs w:val="22"/>
        </w:rPr>
        <w:t>БЗП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i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де КБЗ  - степень  соответствия  бюджетных  затрат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Ф  - фактическое   значение   бюджетных   затрат 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П  - плановое, прогнозное значение бюджетных затрат i-го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РП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БРФ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i               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ЭП</w:t>
      </w:r>
      <w:r>
        <w:rPr>
          <w:sz w:val="22"/>
          <w:szCs w:val="22"/>
          <w:lang w:val="en-US"/>
        </w:rPr>
        <w:t xml:space="preserve">  = ------;   </w:t>
      </w:r>
      <w:r>
        <w:rPr>
          <w:sz w:val="22"/>
          <w:szCs w:val="22"/>
        </w:rPr>
        <w:t>ЭФ</w:t>
      </w:r>
      <w:r>
        <w:rPr>
          <w:sz w:val="22"/>
          <w:szCs w:val="22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>i    ЦИП        i    ЦИ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П  - плановый расход бюджетных средств на i-е мероприятие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Ф  - фактическая  отдача   бюджетных 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Ф  - фактический  расход   бюджетных   средств  на  i-е  мероприят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 целевого  индикатора  по i-му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социально-экономической эффективности реализации Программы осуществляется по показателям "число дней временной нетрудоспособности граждан по всем причинам" и "расходы на физическую культуру и спорт (в расчете на душу населения)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зическую культуру и спорт (в расчете на душу населения) включают расходы бюджетов всех уровней, частные инвестиции и расходы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архивной работе, регистрационному учету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19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LAW;n=90500;fld=134" TargetMode="External"/><Relationship Id="rId4" Type="http://schemas.openxmlformats.org/officeDocument/2006/relationships/hyperlink" Target="consultantplus://offline/main?base=LAW;n=90500;fld=134;dst=100008" TargetMode="External"/><Relationship Id="rId5" Type="http://schemas.openxmlformats.org/officeDocument/2006/relationships/hyperlink" Target="consultantplus://offline/main?base=LAW;n=90500;fld=134;dst=100005" TargetMode="External"/><Relationship Id="rId6" Type="http://schemas.openxmlformats.org/officeDocument/2006/relationships/hyperlink" Target="consultantplus://offline/main?base=LAW;n=90500;fld=134;dst=100008" TargetMode="External"/><Relationship Id="rId7" Type="http://schemas.openxmlformats.org/officeDocument/2006/relationships/hyperlink" Target="consultantplus://offline/main?base=LAW;n=107318;fld=134" TargetMode="External"/><Relationship Id="rId8" Type="http://schemas.openxmlformats.org/officeDocument/2006/relationships/hyperlink" Target="consultantplus://offline/main?base=LAW;n=109599;fld=134" TargetMode="External"/><Relationship Id="rId9" Type="http://schemas.openxmlformats.org/officeDocument/2006/relationships/hyperlink" Target="consultantplus://offline/main?base=RLAW186;n=32710;fld=134" TargetMode="External"/><Relationship Id="rId10" Type="http://schemas.openxmlformats.org/officeDocument/2006/relationships/hyperlink" Target="consultantplus://offline/main?base=RLAW186;n=33232;fld=134;dst=100235" TargetMode="External"/><Relationship Id="rId11" Type="http://schemas.openxmlformats.org/officeDocument/2006/relationships/hyperlink" Target="consultantplus://offline/main?base=RLAW186;n=33232;fld=134;dst=100296" TargetMode="External"/><Relationship Id="rId12" Type="http://schemas.openxmlformats.org/officeDocument/2006/relationships/hyperlink" Target="consultantplus://offline/main?base=LAW;n=90500;fld=134;dst=100008" TargetMode="External"/><Relationship Id="rId13" Type="http://schemas.openxmlformats.org/officeDocument/2006/relationships/hyperlink" Target="consultantplus://offline/main?base=LAW;n=98816;fld=134;dst=100009" TargetMode="External"/><Relationship Id="rId14" Type="http://schemas.openxmlformats.org/officeDocument/2006/relationships/hyperlink" Target="consultantplus://offline/main?base=LAW;n=100596;fld=134" TargetMode="External"/><Relationship Id="rId15" Type="http://schemas.openxmlformats.org/officeDocument/2006/relationships/hyperlink" Target="consultantplus://offline/main?base=RLAW186;n=25952;fld=134;dst=100142" TargetMode="External"/><Relationship Id="rId16" Type="http://schemas.openxmlformats.org/officeDocument/2006/relationships/hyperlink" Target="consultantplus://offline/main?base=RLAW186;n=32514;fld=134;dst=100014" TargetMode="External"/><Relationship Id="rId17" Type="http://schemas.openxmlformats.org/officeDocument/2006/relationships/hyperlink" Target="consultantplus://offline/main?base=RLAW186;n=33232;fld=134;dst=100235" TargetMode="External"/><Relationship Id="rId18" Type="http://schemas.openxmlformats.org/officeDocument/2006/relationships/hyperlink" Target="consultantplus://offline/main?base=RLAW186;n=33232;fld=134;dst=10023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09-19T07:18:00Z</dcterms:modified>
  <cp:revision>28</cp:revision>
  <dc:subject/>
  <dc:title>ГЛАВА АДМИНИСТРАЦИИ</dc:title>
</cp:coreProperties>
</file>