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9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1 марта 2011 года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1 – 2013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1.03.2011 года № 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3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Наименование постановления изложить в следующей редакци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 .09 .2011 г   № 239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долгосроч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 и территорий Дубовского сельского поселения от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4 годы»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олгосрочная целевая программа «Пожарная безопасность и защита населения  и территорий Дубовского сельского поселения от чрезвычайных ситуаций на 2011 – 2014 годы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ные разработчики программы: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Дубовское сельское поселение , главные распорядители средств местного бюджета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здравоохранения, образования и учреждений социальной сферы системами пожарной автоматик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4 годы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срочной целевой программе «Пожарная безопасность и защита населения и территории Дубовского сельского поселения от чрезвычайных ситуаций на 2011 – 2014 годы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Normal"/>
              <w:spacing w:before="0" w:after="75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1 034,6 тыс. рублей, из них: бюджет Дубовского сельского поселения –    1 034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237,7       тыс. рублей, из них бюджет Дубовского сельского поселения –   237,7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252,0тыс. рублей, из них бюджет Дубовского сельского поселения –   252,0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65,8  тыс. рублей, из них бюджет Дубовского сельского поселения –   265,8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79,1  тыс. рублей, из них бюджет Дубовского сельского поселения –   279,1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7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 16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 на 18%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му геофизическому и географическому расположению территория Дубовского сельского поселения имеет ряд особенностей, как ни одна из территорий Ростовской области. Уникальность заключается в опасности и масштабности чрезвычайных ситуаций, которые могут возникнуть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протяжённость и оживлённое движение на автодорогах областного значения Дубовское–Волгодонск, Волгоград – Ростов, Ростов - Заветное так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 протекают река Сал и река Ерик и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ические и физико-географические условия на территории Дубовского сельского поселения способствуют возникновению чрезвычайных ситуаций и природного характера в виде ландшафтных и лесных пожаров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убовского сельского поселения только за 2009 год произошло  38 пожара, из них   6  пожаров в жилом секторе. Подразделениями пожарной охраны осуществлено 32 выездов на возгорание травы, камыша и мусора на территории сельского поселения. Похожая статистика продолжается и в 2011 год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Дубовском сельском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Дубовском сельском поселении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Дубов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Дубов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8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7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8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бюджета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Администрации Дуб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 внебюджетных средст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ханизм реализации Программы, организация управления и контроль за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Администрации Дубовского сельского поселения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муниципальный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Дубовского сельского поселения по рассмотрению и согласованию показателей результативности деятельности главных распорядителей средств бюджета Администрации Дуб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, срок реализации которой завершается в отчётном году, главный распорядитель средств бюджета Администрации Дубовского сельского поселения – муниципальный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Администрации Дубовского сельского поселения – муниципальный заказчик-координатор и вносит соответствующий проект постановления Администрации Дубовского сельского поселения в соответствии с Регламентом Администрации Дуб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со дня внесения отчёта об исполнении бюджета Дубовского сельского поселения в Собрание депутатов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4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общественности в профилактических мероприятиях по предупреждению пожаров и гибели людей на 16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 на 19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 регистрацио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у Администрации Дубовского </w:t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Л.В. Сизова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8 .09. 2011 года № 239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903"/>
        <w:gridCol w:w="992"/>
        <w:gridCol w:w="851"/>
        <w:gridCol w:w="787"/>
        <w:gridCol w:w="7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,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,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,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950"/>
        <w:gridCol w:w="992"/>
        <w:gridCol w:w="919"/>
        <w:gridCol w:w="91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8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1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1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 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4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 В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муниципально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 В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 В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Л.В. Сиз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08 .09.2011 года № 239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4 годы» (далее – методика, Программа) разработана в соответствии с постановлением Администрации Дубовского сельского поселения от 30.10.2008г. № 137 «О порядке принятия решений о разработке долгосрочных целевых программ, их формирования и реализации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убовского сельского поселения, по завершении срока реализации Программы и за период с 2011 по 2014 год включительно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 регистрацио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Администрации Дуб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Л.В. Сизова                                                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808" w:hanging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1-09-19T06:35:00Z</dcterms:modified>
  <cp:revision>25</cp:revision>
  <dc:subject/>
  <dc:title>ГЛАВА АДМИНИСТРАЦИИ</dc:title>
</cp:coreProperties>
</file>