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.09. 2011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3 годы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14.06.2011 года № 160 «Об утверждении муниципальной долгосрочной целевой программы в области охраны окружающей среды и рационального природопользования на 2011-2013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Наименование постановления изложить в следующей редакци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долгосрочной целевой программы в области охраны окружающей среды и рационального природопользования на 2011-2014 годы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2 П</w:t>
      </w:r>
      <w:r>
        <w:rPr>
          <w:rFonts w:cs="Times New Roman" w:ascii="Times New Roman" w:hAnsi="Times New Roman"/>
          <w:sz w:val="28"/>
          <w:szCs w:val="28"/>
        </w:rPr>
        <w:t>риложение к постановлению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8</w:t>
      </w:r>
      <w:r>
        <w:rPr>
          <w:rFonts w:cs="Times New Roman" w:ascii="Times New Roman" w:hAnsi="Times New Roman"/>
          <w:sz w:val="28"/>
          <w:szCs w:val="28"/>
        </w:rPr>
        <w:t xml:space="preserve">.09.2011 № </w:t>
      </w:r>
      <w:r>
        <w:rPr>
          <w:rFonts w:cs="Times New Roman" w:ascii="Times New Roman" w:hAnsi="Times New Roman"/>
          <w:sz w:val="28"/>
          <w:szCs w:val="28"/>
          <w:lang w:val="en-US"/>
        </w:rPr>
        <w:t>23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долгосрочная целевая программа в области охраны окружающей среды и рационального природопользования на 2011-2014 годы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Дубовское сельское поселение» Дубовского 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Дубов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экологической культуры населен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Дубовского сельского поселения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зеленых насаждений Дубовского сельского поселения, их охрана и защи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состоянии окружающей среды, формирование экологической культуры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борьбе с переносчиками природно-очаговых и особо опасных инфекций на территории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составляет  6098,7 тыс.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1 году – 2653,6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2653,6 тыс. рублей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2 году – 1089,3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089,3 тыс. рублей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3 году – 1149,2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149,2 тыс. рублей 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3 году – 1206,6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206,6 тыс. рублей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атмосферного воздуха (запрет на сжигание сухой растительности, инвентаризация источников выбросов в воздушную сред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и обустройство существующих (приведение к требованиям нормативов) свалок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й, формирование системы обращения с отходами (ликвидация несанкционированных свалок, обустройство контейнерных площадок, приобретение автотранспорта и др.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мероприятий по борьбе с переносчиками природно-очаговых и особо опасных инфекций на территории Дубов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реализацией Программы осуществляет Администрация Дубовского сельского поселения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Дубовском районе Ростовской области, и в частности в Дубовском сельском поселении, остается не в удовлетворительном состоянии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на территории Дубовского  сельского поселения Дубовского района  остается, недостаточная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ическая база коммунального предприятия , расположенного на территории Дубовского сельского поселения недостаточна  и перспектива  приобретения дополнительной техники за счет собственных средств невелика.Однако, планируется в 2011 году изыскать средства на приобретение мусоровоза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Дуб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Дуб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Дуб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Дубовского сельского поселе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Дуб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орьбе с переносчиками природно-очаговых и особо опасных инфекций на территории Дуб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1 по 2013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Дуб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по обращению с отхода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377"/>
        <w:gridCol w:w="2100"/>
        <w:gridCol w:w="1305"/>
        <w:gridCol w:w="993"/>
        <w:gridCol w:w="591"/>
        <w:gridCol w:w="685"/>
        <w:gridCol w:w="874"/>
        <w:gridCol w:w="284"/>
        <w:gridCol w:w="685"/>
        <w:gridCol w:w="856"/>
        <w:gridCol w:w="301"/>
        <w:gridCol w:w="426"/>
        <w:gridCol w:w="850"/>
        <w:gridCol w:w="284"/>
        <w:gridCol w:w="567"/>
        <w:gridCol w:w="850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246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53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мусорово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езд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</w:t>
            </w:r>
          </w:p>
        </w:tc>
      </w:tr>
      <w:tr>
        <w:trPr>
          <w:trHeight w:val="48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орьба  с переносчиками природно-очаговых и особо опасных инфекций на территории Дубовского сельского посел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по правовой. кадровой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                                            Л.В.Сиз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здоровлению окружающей среды не территории Дубовского сельского поселения на 2011-2014</w:t>
      </w:r>
      <w:r>
        <w:rPr/>
        <w:t xml:space="preserve"> годы</w:t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31"/>
        <w:gridCol w:w="6277"/>
        <w:gridCol w:w="1559"/>
        <w:gridCol w:w="1701"/>
        <w:gridCol w:w="1418"/>
      </w:tblGrid>
      <w:tr>
        <w:trPr>
          <w:trHeight w:val="276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>мероприятия</w:t>
            </w:r>
          </w:p>
        </w:tc>
        <w:tc>
          <w:tcPr>
            <w:tcW w:w="6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. кадровой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                           Л.В.Сизова</w:t>
      </w:r>
    </w:p>
    <w:sectPr>
      <w:footerReference w:type="default" r:id="rId3"/>
      <w:type w:val="nextPage"/>
      <w:pgSz w:orient="landscape" w:w="16838" w:h="11906"/>
      <w:pgMar w:left="567" w:right="567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User</cp:lastModifiedBy>
  <cp:lastPrinted>2011-07-27T16:16:00Z</cp:lastPrinted>
  <dcterms:modified xsi:type="dcterms:W3CDTF">2011-09-15T13:49:00Z</dcterms:modified>
  <cp:revision>18</cp:revision>
  <dc:subject/>
  <dc:title>ГЛАВА АДМИНИСТРАЦИИ</dc:title>
</cp:coreProperties>
</file>