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08</w:t>
      </w:r>
      <w:r>
        <w:rPr>
          <w:spacing w:val="38"/>
          <w:sz w:val="28"/>
        </w:rPr>
        <w:t xml:space="preserve">.09.2011 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35</w:t>
      </w:r>
      <w:r>
        <w:rPr>
          <w:spacing w:val="38"/>
          <w:sz w:val="2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3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3 годы»»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2 П</w:t>
      </w:r>
      <w:r>
        <w:rPr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по правов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ровой, архивной рабо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ому учету                                                         Л.В.С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9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8.09.2011 г № 23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 а з д е л I.  Паспорт Муниципальной долгосрочной целевой программы «Развитие и модернизация жилищно-коммунального хозяйства в </w:t>
      </w:r>
      <w:r>
        <w:rPr>
          <w:b/>
          <w:sz w:val="28"/>
          <w:szCs w:val="28"/>
        </w:rPr>
        <w:t xml:space="preserve">Дубовском </w:t>
      </w:r>
      <w:r>
        <w:rPr>
          <w:b/>
          <w:bCs/>
          <w:color w:val="000000"/>
          <w:sz w:val="28"/>
          <w:szCs w:val="28"/>
        </w:rPr>
        <w:t>сельском поселении на 2011-2014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4"/>
        <w:gridCol w:w="6539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и модернизация жилищно-коммунального хозяйства  в </w:t>
            </w:r>
            <w:r>
              <w:rPr>
                <w:sz w:val="28"/>
                <w:szCs w:val="28"/>
              </w:rPr>
              <w:t>Дубовск</w:t>
            </w:r>
            <w:r>
              <w:rPr>
                <w:color w:val="000000"/>
                <w:sz w:val="28"/>
                <w:szCs w:val="28"/>
              </w:rPr>
              <w:t xml:space="preserve">ом сельском поселении на 2011-2014 годы» (далее – Программа).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, </w:t>
            </w:r>
            <w:r>
              <w:rPr>
                <w:sz w:val="28"/>
                <w:szCs w:val="28"/>
              </w:rPr>
              <w:t>устойчивости и надежности функционирования жилищно-коммунальных систем жизнеобеспече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инвестиций в жилищно-коммунальное хозяй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комплексное решение проблемы организации  водоснабжения в </w:t>
            </w:r>
            <w:r>
              <w:rPr>
                <w:sz w:val="28"/>
                <w:szCs w:val="28"/>
              </w:rPr>
              <w:t>Дубовск</w:t>
            </w:r>
            <w:r>
              <w:rPr>
                <w:color w:val="000000"/>
                <w:sz w:val="28"/>
                <w:szCs w:val="28"/>
              </w:rPr>
              <w:t>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еализации программы через ответственное использование субсидий на возмещение части платы граждан за услуги систем водоснабжения в объеме свыше установленного Региональной службой по тарифам области предельного индекса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еспечение финансового оздоровления жилищно-коммунального хозяйства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ономической обстановки в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про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инвестиционной привлекательности жилищно-коммунального комплекса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>Дубовского</w:t>
            </w:r>
            <w:r>
              <w:rPr>
                <w:color w:val="000000"/>
                <w:szCs w:val="28"/>
              </w:rPr>
              <w:t xml:space="preserve"> сельского поселения ,ГУ РО «УЭГВ»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</w:rPr>
              <w:t>Дубовского</w:t>
            </w:r>
            <w:r>
              <w:rPr>
                <w:color w:val="000000"/>
                <w:szCs w:val="28"/>
              </w:rPr>
              <w:t xml:space="preserve"> сельского поселения , ГУ РО «УЭГВ»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13 278,3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293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30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324,6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10437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2841,2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комфортных условий проживания жител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надежности 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ая защита населения при оплате жилищно-коммунальных услуг.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хода выполнения Программы осуществляет сектор  по социальным вопросам, земельным и имущественным отношениям, вопросам муниципального хозяйства Администрации Дубовского сельского поселения.</w:t>
            </w:r>
          </w:p>
          <w:p>
            <w:pPr>
              <w:pStyle w:val="Normal"/>
              <w:spacing w:before="60" w:after="60"/>
              <w:ind w:firstLine="352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 осуществляет сектор экономики и финансов Администрации Дубов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выполнения мероприятий Программы рассматривается и утверждается ежегодно Администрацией Дубовского сельского поселения</w:t>
            </w:r>
          </w:p>
        </w:tc>
      </w:tr>
    </w:tbl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II.  Общие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решения важнейшей проблемы –дальнейшее развитие системы социальной поддержки населен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через снижение стоимости коммунальных услуг.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сходы на компенсацию разницы между экономически-обоснованными тарифами и установленными в муниципальном образовании производятся в соответствии с постановлением Администрации Ростовской области от 24.12.2007года №512 «О порядке расходования средств Фонда софинансирования расходов».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III.  Характеристика проблемы и обоснование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 ее решения программным методом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мотря на положительные изменения, произошедшие за годы реформирования жилищно-коммунального хозяйства , позитивных изменений ситуации в этой области достигнуть  не уда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снабжение населения остается одной из главных проблем. Особенно напряженной она становится в весенне-летний период. В условиях высоких температур, пересыхания водоемов вопрос  обеспечения водой наседения Дубовского сельского поселения остается жизненно важным и необходимым. С 1992 года источником водоснабженият является магистральный водовод Дубовского-Заветинского группового водопровода с водозабором из Цимлянского водо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ющие на территории  муниципального образования  водопроводные сооружения : централизованная система водоснабжения общей протяженностью  28 396 м , 7 артезианских скважин , 4 водонапорные башни, 2 емкости для воды, резервуар для воды емкостью 500м3 построены без проекта и не имеют зон санитарной охраны . Процент износа составляет 90%, восстановлению сооружения не подлежат. Для  дальнейшей безаварийной эксплуатации и обслуживания в соответствии с санитарными нормативами  водопроводные и канализационные сети разработан  проект и начато строительство по реконструкции и расширению водопровода в с.Дубовское общей протяженностью 50,0 км и площадка водопроводных сооружений, на которой  размещены насосная станция, 2 резервуара емкостью по1000м3 , водонапорная башня . 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3 278,3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7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8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7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,2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2 2841,2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финансируется из областного бюджета в пределах бюджетных ассигнований, предусмотренных на </w:t>
      </w:r>
      <w:r>
        <w:rPr>
          <w:spacing w:val="-2"/>
          <w:sz w:val="28"/>
        </w:rPr>
        <w:t>ее реализацию областным законом об областном бюджете.</w:t>
      </w:r>
      <w:r>
        <w:rPr>
          <w:sz w:val="28"/>
        </w:rPr>
        <w:t xml:space="preserve">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</w:rPr>
        <w:t xml:space="preserve">Средства местного бюджета, объемы финансирования и направления мероприятий Программы </w:t>
      </w:r>
      <w:r>
        <w:rPr>
          <w:color w:val="000000"/>
          <w:sz w:val="28"/>
          <w:szCs w:val="28"/>
        </w:rPr>
        <w:t xml:space="preserve"> в соответствии с ассигнованиями , утвержденными решением Собрания депутатов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о бюджете текущий финансовый год. Областные средства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                                                     за реализаци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заключает контракт с  ГУ РО «УЭГВ» , субъектом , занимающим доминирующее положение на рынке по оказанию услуг водоснабжения на территории Дуб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может завершить финансовое оздоровление ситуации в жилищно-коммунальном комплексе, повысить эффективность , устойчивость и надежность функционирования систем жизнеобеспечения населения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егистрационному учету                                                         Л.В.С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Савина</dc:creator>
  <dc:description/>
  <cp:keywords/>
  <dc:language>en-US</dc:language>
  <cp:lastModifiedBy>User</cp:lastModifiedBy>
  <cp:lastPrinted>2011-08-05T15:28:00Z</cp:lastPrinted>
  <dcterms:modified xsi:type="dcterms:W3CDTF">2011-09-15T12:41:00Z</dcterms:modified>
  <cp:revision>24</cp:revision>
  <dc:subject/>
  <dc:title/>
</cp:coreProperties>
</file>