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АДМИНИСТРАЦИЯ</w:t>
      </w:r>
      <w:r>
        <w:rPr>
          <w:sz w:val="20"/>
          <w:szCs w:val="20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УБОВСКОГО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ДУБОВ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ОСТОВ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СТАНОВЛЕНИЕ № 223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5.08.2011г.                                                                                      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№ 172</w:t>
      </w:r>
    </w:p>
    <w:p>
      <w:pPr>
        <w:pStyle w:val="Normal"/>
        <w:rPr/>
      </w:pPr>
      <w:r>
        <w:rPr>
          <w:sz w:val="28"/>
          <w:szCs w:val="28"/>
        </w:rPr>
        <w:t xml:space="preserve">от 06.09.2010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кадровыми изменениями в Администрации Дуб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остановление Администрации Дубовского сельского поселения от 06.09.2010  № 172 «Об отверждении положения о добровольных объединениях граждан по охране правопорядка и общественной безопасности – добровольных народных дружинах (ДНД) на территории Дубовского сельского поселения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Приложение №2 изложить в редакции согласно приложению №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Утвердить состав штаба добровольного объединения граждан по охране правопорядка и общественной безопасности на территории Дубовского сельского поселения Дубовского района Ростовской области – добровольной народной дружины при  Администрации Дубовского сельского поселения, согласно приложению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убовского сельского поселения                                    Т.С. Со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Текучев В.Н.</w:t>
      </w:r>
    </w:p>
    <w:p>
      <w:pPr>
        <w:pStyle w:val="Normal"/>
        <w:rPr/>
      </w:pPr>
      <w:r>
        <w:rPr/>
        <w:t>т. 5-10-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/>
        <w:t xml:space="preserve">   </w:t>
      </w:r>
      <w:r>
        <w:rPr/>
        <w:t>Приложение № 2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№ </w:t>
      </w:r>
      <w:r>
        <w:rPr/>
        <w:t xml:space="preserve">223 от 25.08.2011г. Администрации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Дуб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sz w:val="28"/>
          <w:szCs w:val="28"/>
        </w:rPr>
        <w:t>СО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бровольных объединений граждан по охране правопо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общественной безопасности – добровольной народной дружине (ДН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территории Дуб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аименование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(учреждени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хайлова Ольга Назаровна   Фетисов Николай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ч Павел Анатолье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рилова Н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Еле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диева Лейла Якуб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Евгения Вячеслав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 Серге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а Любовь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Евгений Григо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чев Виктор Никола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нова Екатерина Никола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х. Ериков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 Николай Константи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 Федор Фед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 Василий Григо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Ири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ья дружина Дуб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: 16 челове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</w:t>
      </w:r>
      <w:r>
        <w:rPr/>
        <w:t>Приложение №3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№ </w:t>
      </w:r>
      <w:r>
        <w:rPr/>
        <w:t>223 от 25.08.2011г.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Дубовского сельского поселения.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о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таба добровольного объединения граждан по охране правопорядка  и общественной безопасности на территории Дуб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овского района – добровольной народной дружины  при Администрации Дуб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штаб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йлова Ольга Назаровна – начальник сектора по социальным вопросам, земельным и имущественным отношениям, вопросам муниципального хозяйства Администрации Дуб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начальника штаб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ач Павел Анатольевич – главный специалист ЖКХ Администрации Дуб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штаб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зова Любовь Васильевна – специалист по правовой, кадровой, архивной работе и регистрационному учету Администрации Дубов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штаб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тисов Николай Васильевич – старший инспектор ЖКХ Администрации Дуб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илова Нина Ивановна – специалист 2-й категории по земельным и имущественным отношениям Администрации Дуб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учев Виктор Николаевич – инспектор по ФК и спорту Администрации Дуб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онов Сергей Александрович – инспектор ВУС Администрации Дуб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нов Николай Константинович – командир Дубовской К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2:47:00Z</dcterms:created>
  <dc:creator>operator</dc:creator>
  <dc:description/>
  <cp:keywords/>
  <dc:language>en-US</dc:language>
  <cp:lastModifiedBy>user</cp:lastModifiedBy>
  <cp:lastPrinted>2011-09-06T13:22:00Z</cp:lastPrinted>
  <dcterms:modified xsi:type="dcterms:W3CDTF">2011-09-06T09:23:00Z</dcterms:modified>
  <cp:revision>4</cp:revision>
  <dc:subject/>
  <dc:title/>
</cp:coreProperties>
</file>