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ДУБОВСКОГО СЕЛЬСКОГО ПОСЕЛЕНИЯ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ДУБОВСКОГО РАЙОНА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ОЙ ОБЛАСТИ</w:t>
      </w:r>
    </w:p>
    <w:p>
      <w:pPr>
        <w:pStyle w:val="Postan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 №</w:t>
        <w:softHyphen/>
        <w:t>__140____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20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«30» мая 2011                                                  с.Дубовское</w:t>
      </w:r>
    </w:p>
    <w:p>
      <w:pPr>
        <w:pStyle w:val="Normal"/>
        <w:spacing w:lineRule="exact" w:line="320"/>
        <w:rPr>
          <w:spacing w:val="38"/>
          <w:sz w:val="16"/>
          <w:szCs w:val="28"/>
        </w:rPr>
      </w:pPr>
      <w:r>
        <w:rPr>
          <w:spacing w:val="38"/>
          <w:sz w:val="40"/>
          <w:szCs w:val="28"/>
          <w:vertAlign w:val="superscript"/>
        </w:rPr>
        <w:t xml:space="preserve">                   </w:t>
      </w:r>
    </w:p>
    <w:p>
      <w:pPr>
        <w:pStyle w:val="Normal"/>
        <w:autoSpaceDE w:val="false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целевым программам, их формировании  </w:t>
      </w:r>
    </w:p>
    <w:p>
      <w:pPr>
        <w:pStyle w:val="Normal"/>
        <w:rPr>
          <w:sz w:val="28"/>
        </w:rPr>
      </w:pPr>
      <w:r>
        <w:rPr>
          <w:sz w:val="28"/>
        </w:rPr>
        <w:t>и реализации за 201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от 30.10.2008 г № 137 « О порядке принятия решений о разработке долгосрочных целевых программ, их формирования и реализации», от 28.10.2008 г № 134 « О порядке разработки, утверждения и реализации ведомственных целевых программ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долгосрочной целевой программе «Культура Дубовского сельского поселения (2010 – 2013 годы)», утвержденной постановлением Администрации Дубовского сельского поселения от 02.04.2010 года  № 53 «О</w:t>
      </w:r>
      <w:r>
        <w:rPr>
          <w:spacing w:val="-4"/>
          <w:sz w:val="28"/>
          <w:szCs w:val="28"/>
        </w:rPr>
        <w:t xml:space="preserve"> долгосрочной целевой программе Дубовского сельского поселения «Культура Дубовского сельского поселения (2010 – 2013 годы)»,</w:t>
      </w:r>
      <w:r>
        <w:rPr>
          <w:sz w:val="28"/>
          <w:szCs w:val="28"/>
        </w:rPr>
        <w:t xml:space="preserve"> по результатам за 2010 год согласно приложениям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твердить отчет о ходе работ по ведомственной целевой программы» Развитие внутрипоселковых дорог общего пользования в Дубовском сельском поселении на 2010-2012 годы», утвержденной постановлением Администрации Дубовского сельского поселения от 02.04.2010  № 54 « Об утверждении ведомственной целевой программы « Развитие внутрипоселковых дорог общего пользования в Дубовском сельском поселении на 2010-2012 годы» по результатам за 2010 год согласно приложениям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о ходе работ по муниципальной долгосрочной целевой программе развития сельского хозяйства и регулирования рынков сельскохозяйственной продукции, вырья и продовольствия в Дубовском сельском поселении на 2010-2012 годы, утвержденной постановлением Администрации Дубовского сельского поселения от 02.04.2010  № 55 « О муниципальной долгосрочной целевой программе развития сельского хозяйства и регулирования рынков сельскохозяйственной продукции, вырья и продовольствия в Дубовском сельском поселении на 2010-2012 годы по результатам за 2010 год согласно приложениям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тчет о ходе работ по муниципальной долгосрочной целевой «« Развитие внутрипоселковых дорог общего пользования в Дубовском сельском поселении на 2010-2013 годы», утвержденной постановлением Администрации Дубовского сельского поселения от 05.10.2010  № 19454 « Об утверждении муниципальной долгосрочной  целевой программы « Развитие внутрипоселковых дорог общего пользования в Дубовском сельском поселении на 2010-2013 годы» по результатам за 2010 год согласно приложениям 4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Дубовского сельского поселения:                  Т.С.Сотникова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Дубо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0  от30.05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ДУБ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2010-2013 ГОДЫ)» З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долгосрочной  целевой программы «Культура Дубовского сельского поселения (2010-2013 годы)» за 2010 год составлен сектором экономики и финансов Администрации Дубовского сельского поселения  в соответствии с Порядком принятия решений о разработке долгосрочных целевых программ, их формирования и реализации, утвержденным постановлением Администрации Дубовского сельского поселения от 30.10.2008 года  № 137., на основании отчетов главных распорядителей бюджетных средств Ериковского  сельского Дома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долгосрочной  целевой программы «Культура Дубовского сельского поселения ( 2010-2013 годы)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10  году, на реализацию программы планировалось направить 781,1 тыс.рублей. Основная часть суммы – 551,1 тыс.руб. –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Ериковский  сельский Дом Культуры стали центром культурной жизни х.Ериковский, расположенного на территории Дубовского сельского поселения. В Ериковском сельском Доме Культуры были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«Афганистан- боль моей души» , « Праздники и обряды», «Здоровый образ жизни», « День матери»,  круглый стол, посвященный Дню космонавтик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детского рисунка;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е вечера к праздникам и юбилейным д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ниры по бильярду, теннису, конкурсы,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к 65-летию Великой Победы был пролведен текущий ремонт мемориала « Братская могила воинам 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0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ые значения целевых показателей на 2010 год достигну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Дубовского сельского поселения  целесообразно в 2011 году продолжить реализацию данной программы.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Дубов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2010 – 2012 годы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640"/>
        <w:gridCol w:w="153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 на 2010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Ериковский С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7,5%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ей, праздников на территории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Ериковский С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,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ремонта памятни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Ериковский С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,1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к приложению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МУНИЦИПАЛЬНОЙ ДОЛГОСРОЧНОЙ ЦЕЛЕВОЙ ПРОГРАММЫ </w:t>
      </w:r>
    </w:p>
    <w:p>
      <w:pPr>
        <w:pStyle w:val="ConsPlusTitle"/>
        <w:widowControl/>
        <w:jc w:val="center"/>
        <w:rPr/>
      </w:pPr>
      <w:r>
        <w:rPr/>
        <w:t>СЕЛЬСКОГО ПОСЕЛЕНИЯ</w:t>
      </w:r>
    </w:p>
    <w:p>
      <w:pPr>
        <w:pStyle w:val="ConsPlusTitle"/>
        <w:widowControl/>
        <w:jc w:val="center"/>
        <w:rPr/>
      </w:pPr>
      <w:r>
        <w:rPr/>
        <w:t>«Культура  Дубовского сельского поселения ( 2010-2013 годы)»</w:t>
      </w:r>
    </w:p>
    <w:p>
      <w:pPr>
        <w:pStyle w:val="ConsPlusTitle"/>
        <w:widowControl/>
        <w:jc w:val="center"/>
        <w:rPr/>
      </w:pPr>
      <w:r>
        <w:rPr/>
        <w:t>по состоянию на 01января 20 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"/>
        <w:gridCol w:w="1270"/>
        <w:gridCol w:w="10"/>
        <w:gridCol w:w="2150"/>
        <w:gridCol w:w="70"/>
        <w:gridCol w:w="2225"/>
        <w:gridCol w:w="35"/>
        <w:gridCol w:w="185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1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420" w:hRule="atLeast"/>
          <w:cantSplit w:val="true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1 Сохранение исторического и культурного наследия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 Проведение текущего ремонта памят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1380" w:hRule="atLeas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2      Формирование единого культурного пространства , создание условий для выравнивания доступа населения к культурным ценностям , информационным ресурсам и пользованию услугами учреждений культуры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а 2.1.     </w:t>
              <w:br/>
              <w:t>Финансовое  обеспечение  муниципального задания муниципальным учреждением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количество посетителей культурно-досуговых мероприятий</w:t>
              <w:b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40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18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0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ь 3      Создание условий для сохранения и развития культурного потенциала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а 3.1     </w:t>
              <w:br/>
              <w:t>-количество участников клубных формир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участников конкурсов, фестива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5.2011 №1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ВЕДОМСТВЕН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ВНУТРИПОСЕЛКОВЫХ ДОРОГ ОБЩЕГО ПОЛЬЗОВАНИЯ В ДУБОВСКОМ СЕЛЬСКОМ ПОСЕЛЕНИИ НА 2010-2012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Normal"/>
        <w:rPr/>
      </w:pPr>
      <w:r>
        <w:rPr>
          <w:sz w:val="28"/>
          <w:szCs w:val="28"/>
        </w:rPr>
        <w:tab/>
        <w:t>Отчет об исполнении ведомственной целевой программы «Развитие внутрипоселковых дорог общего пользования в Дубовском сельском поселении на 2010-2012 годы» за 2010 год составлен сектором экономики и финансов Администрации Дубовского сельского поселения  в соответствии с Порядком разработки, утверждения  ведомственных целевых программ, утвержденным постановлением Администрации Дубовского сельского поселения от 28.10.2008 года  № 13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ведомственной  целевой программы «Развитие внутрипоселковых дорог общего пользования в Дубовского сельском поселении на 2010-2012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поддержание внутрипоселковых дорог и искусственных сооружений на них на уровне, соответствующем категории дороги ,путем содержания дорог и сооружений на них.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, 2010  году , на реализацию программ планировалось направить 2337,3 тыс.рублей. Основная часть суммы – 2337,3 тыс.руб. – предназначалась для содержания внутрипоселковых дорог Дубовского сельского поселения В течение 2010 года производился ямочный ремонт внутрипоселковых дорог  по улицам Дзержинского, Маркина, Крапоткина, ленина, пер.Баррикадный, моложежный, Высоцкого, Потапова и Герцена в с.Дубовское, улицам Зеленая, Октябрьская, пер. Школьный, Островский, Матросова, Пионерский, Чайковского и Речной в х.Ериковском, осуществлялась  очистка их от снега в зимнее время и грейдирование в весеннее-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ые значения целевых показателей на 2010 год достигнуты частичн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сохранению и увеличению протяженности и улучшению качества  внутрипоселковых дорог общего пользования в Дубовского сельском поселении целесообразно в 2011 году продолжить реализацию данной программы.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>
          <w:bCs/>
          <w:iCs/>
        </w:rPr>
      </w:pPr>
      <w:r>
        <w:rPr/>
        <w:t xml:space="preserve">    </w:t>
      </w:r>
      <w:r>
        <w:rPr/>
        <w:t>Приложение 1                                                                                                                                                                                                                           к придожению №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>«Развитие  внутрипоселковых дорог общего пользования в Дубовском сельском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>поселении на 2010 – 201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1985"/>
        <w:gridCol w:w="1559"/>
        <w:gridCol w:w="2438"/>
        <w:gridCol w:w="1531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 на 2010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,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,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МУНИЦИПАЛЬНОЙ ВЕДОМСТВЕННОЙ ЦЕЛЕВОЙ ПРОГРАММЫ </w:t>
      </w:r>
    </w:p>
    <w:p>
      <w:pPr>
        <w:pStyle w:val="ConsPlusTitle"/>
        <w:widowControl/>
        <w:jc w:val="center"/>
        <w:rPr/>
      </w:pPr>
      <w:r>
        <w:rPr/>
        <w:t>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</w:rPr>
        <w:t>«Развитие внутрипоселковых дорог общего пользования в Дубовском сельском поселении на 2010-2013 годы»</w:t>
      </w:r>
    </w:p>
    <w:p>
      <w:pPr>
        <w:pStyle w:val="ConsPlusTitle"/>
        <w:widowControl/>
        <w:jc w:val="center"/>
        <w:rPr/>
      </w:pPr>
      <w:r>
        <w:rPr/>
        <w:t>по состоянию на 01 января 20 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1        Развитие современной и эффективной инфраструктуры внутрипоселковых дорог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а 1.1     </w:t>
              <w:br/>
              <w:t>Организация выполнения работ по содержанию автомобильных дорог местного значения, объектов регулирования движения  , в том числ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содержание автомобильных дорог и инженерных сооружений на нихв границах поселения в рамках   благоустройства    </w:t>
              <w:br/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9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5.2011 №1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МУНИЦИПАЛЬНОЙ ДОЛГОСРОЧНОЙ  ЦЕЛЕВОЙ ПРОГРАММЫ РАЗВИТИЯ СЕЛЬСКОГО ХОЗЯЙСТВА И РЕГУЛИРОВАНИЯ РЫНКОВ СЕЛЬСКОХОЗЯЙСТВЕННОЙ ПРОДУКЦИИ, СЫРЬЯ И ПРОДОВОЛЬСТВИЯ В ДУБОВСКОМ СЕЛЬСКОМ ПОСЕЛЕНИИ НА 2010-2012 ГОДЫ » ЗА 2010 ГОД</w:t>
      </w:r>
    </w:p>
    <w:p>
      <w:pPr>
        <w:pStyle w:val="Normal"/>
        <w:rPr/>
      </w:pPr>
      <w:r>
        <w:rPr>
          <w:sz w:val="28"/>
          <w:szCs w:val="28"/>
        </w:rPr>
        <w:tab/>
        <w:t>Отчет об исполнении муниципальной долгосрочной целевой программе развития сельского хозяйства и регулирования рынков сельскохозяйственной продукции, вырья и продовольствия в Дубовском сельском поселении на 2010-2012 годы за 2010 год составлен сектором экономики и финансов Администрации Дубовского сельского поселения  в соответствии с Порядком принятия решений о разработке долгосрочных целевых программ, их формирования и реализации, утвержденным постановлением Администрации Дубовского сельского поселения от 30.10.2008 года  № 13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долгосрочной целевой программе развития сельского хозяйства и регулирования рынков сельскохозяйственной продукции, вырья и продовольствия в Дубовском сельском поселении на 2010-2012 г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устойчивое развитие территории сельского поселения и повышение уровня жизни Дубовского сельского поселенния за счет восстановления и наращивания потенциала инженерной инфракструктуры села, повышения уровня и качества вод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, 2010  году , на реализацию программ планировалось направить 27 031,4  тыс.рублей. Основная часть суммы – 27 031,4 тыс.руб. – предназначалась для строительства и реконструкции водопровода в с.Дубовско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ые значения целевых показателей на 2010 год достигнуты частичн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улучшению жилищных условий и повышению уровня коммунального обустройства жилья в Дубовского сельском поселении целесообразно в 2011 году продолжить реализацию дан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425" w:right="28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Приложение 1                                                                                                                                                                                                                           к приложению №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долгосрочной целевой программе развития сельского хозяйства и регулирования рынков сельскохозяйственной продукции, вырья и продовольствия в Дубовском сельском поселении на 2010-2012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1985"/>
        <w:gridCol w:w="1843"/>
        <w:gridCol w:w="2154"/>
        <w:gridCol w:w="1531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 на 2010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1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%%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МУНИЦИПАЛЬНОЙ ДОЛГОСРОЧНОЙ  ЦЕЛЕВОЙ ПРОГРАММЫ </w:t>
      </w:r>
    </w:p>
    <w:p>
      <w:pPr>
        <w:pStyle w:val="ConsPlusTitle"/>
        <w:widowControl/>
        <w:jc w:val="center"/>
        <w:rPr/>
      </w:pPr>
      <w:r>
        <w:rPr>
          <w:sz w:val="26"/>
        </w:rPr>
        <w:t xml:space="preserve">РАЗВИТИЯ СЕЛЬСКОГО </w:t>
      </w:r>
      <w:r>
        <w:rPr/>
        <w:t>ХОЗЯЙСТВА И РЕГУЛИРОВАНИЯ РЫНКОВ СЕЛЬСКОХОЗЯЙСТВЕННОЙ ПРОДУКЦИИ, СЫРЬЯ И ПРОДОВОЛЬСТВИЯ В ДУБОВСКОМ СЕЛЬСКОМ ПОСЕЛЕНИИ НА 2010-2012 ГОДЫ</w:t>
      </w: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>по состоянию на 01 января 20 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1        Мероприятия по развитию инженерной инфраструктуры в сельской мес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а 1.1     </w:t>
              <w:br/>
              <w:t>Реконструкция и расширение водопровода в с.Дубовское Дубовского района Ростовской области</w:t>
              <w:br/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031,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5.2011 №1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МУНИЦИПАЛЬНОЙ ДОЛГОСРОЧНАЯ   ЦЕЛЕВОЙ ПРОГРАММЫ «РАЗВИТИЕ ВНУТРИПОСЕЛКОВЫХ ДОРОГ ОБЩЕГО ПОЛЬЗОВАНИЯ В ДУБОВСКОМ СЕЛЬСКОМ ПОСЕЛЕНИИ НА 2010-2013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долгосрочной  целевой программы «Развитие внутрипоселковых дорог общего пользования в Дубовском сельском поселении на 2010-2013 годы» за 2010 год составлен сектором экономики и финансов Администрации Дубовского сельского поселения  в соответствии с Порядком принятия решений о разработке долгосрочных целевых программ, их формирования и реализации, утвержденным постановлением Администрации Дубовского сельского поселения от 30.10.2008 года  № 13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долгосрочной   целевой программы «Развитие внутрипоселковых дорог общего пользования в Дубовского сельском поселении на 2010-2013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поддержание внутрипоселковых дорог и искусственных сооружений на них на уровне, соответствующем категории дороги ,путем содержания дорог и сооружений на них.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, 2010  году , на реализацию программ планировалось направить 3 983,663 тыс.рублей. Основная часть суммы – 3 983,663 тыс.руб. – предназначалась для капитального ремонта  внутрипоселковых дорог Дубовского сельского поселения .В течение 2010 года производился капитальный ремонт  на участках внутрипоселковых дорог  по улицам Маркина, Гагарина,Пролетарской в  с.Дубовское, улице Октябрьская в х.Ериков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ые значения целевых показателей на 2010 год достигнуты частичн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сохранению и увеличению протяженности и улучшению качества  внутрипоселковых дорог общего пользования в Дубовского сельском поселении целесообразно в 2011 году продолжить реализацию данной программы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425" w:right="28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ложение 1                                                                                                                                                                                                                           к приложению №4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долгосрочной цел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витие внутрипоселковых дорог общего пользования в Дубовском сельском поселении на 2010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1985"/>
        <w:gridCol w:w="1843"/>
        <w:gridCol w:w="2154"/>
        <w:gridCol w:w="1956"/>
        <w:gridCol w:w="32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 на 2010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 Развитие сети автомобильных дорог общего пользования в Дубовском сельском поселении на 2010-2013 год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,всег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капитальный ремонт внутрипоселковой автомобильной дороги по ул.Октябрьская в х.Ериковский Дубовского сельского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капитальный ремонт внутрипоселковой автомобильной дороги по ул.Гагарина  ( на участке ПК 0+00 -ПК0+93; ПК1+20,5 -ПК1+85) в с.Дубовское 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капитальный ремонт внутрипоселковой автомобильной дороги по ул.Маркина от пер.Баррикадный до пер.Красноармейский в с.Дубовско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капитальный ремонт внутрипоселковой автомобильной дороги по пер.восточный от ул.Пролетарской до ул.1-й Кольцевой в с.Дубов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, всег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капитальный ремонт внутрипоселковой автомобильной дороги по ул.Октябрьская в х.Ериковский Дубовского сельского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капитальный ремонт внутрипоселковой автомобильной дороги по ул.Гагарина  ( на участке ПК 0+00 -ПК0+93; ПК1+20,5 -ПК1+85) в с.Дубовское 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капитальный ремонт внутрипоселковой автомобильной дороги по ул.Маркина от пер.Баррикадный до пер.Красноармейский в с.Дубовско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капитальный ремонт внутрипоселковой автомобильной дороги по пер.восточный от ул.Пролетарской до ул.1-й Кольцевой в с.Дубов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5,2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4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96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58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6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75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7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25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54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8,9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5,2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4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96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58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6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75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7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25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54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8,9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83,6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83,6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%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МУНИЦИПАЛЬНОЙ ДОЛГОСРОЧНОЙ  ЦЕЛЕВОЙ ПРОГРАММЫ </w:t>
      </w:r>
    </w:p>
    <w:p>
      <w:pPr>
        <w:pStyle w:val="ConsPlusTitle"/>
        <w:widowControl/>
        <w:jc w:val="center"/>
        <w:rPr/>
      </w:pPr>
      <w:r>
        <w:rPr/>
        <w:t>ДУБОВСКОГО СЕЛЬСКОГО ПОСЕЛЕ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внутрипоселковых дорог общего пользования в Дубовском сельском поселении на 2010-2013 годы»</w:t>
      </w:r>
    </w:p>
    <w:p>
      <w:pPr>
        <w:pStyle w:val="ConsPlusTitle"/>
        <w:widowControl/>
        <w:jc w:val="center"/>
        <w:rPr/>
      </w:pPr>
      <w:r>
        <w:rPr/>
        <w:t>по состоянию на 01 января 20 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1        Развитие современной и эффективной инфраструктуры внутрипоселковых дорог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а 2     </w:t>
              <w:br/>
              <w:t xml:space="preserve">муниципальная долгосрочная целевая программа « Развитие сети автомобильных дорог общего пользования в Дубовском сельском поселении на 2010-2013 годы»    </w:t>
              <w:br/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83,6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специалист 2 категории по прав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                Л.В.Сизова</w:t>
      </w:r>
    </w:p>
    <w:sectPr>
      <w:footerReference w:type="defaul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Kondrateva_NV</dc:creator>
  <dc:description/>
  <cp:keywords/>
  <dc:language>en-US</dc:language>
  <cp:lastModifiedBy>User</cp:lastModifiedBy>
  <cp:lastPrinted>2011-07-05T11:33:00Z</cp:lastPrinted>
  <dcterms:modified xsi:type="dcterms:W3CDTF">2011-07-05T07:36:00Z</dcterms:modified>
  <cp:revision>54</cp:revision>
  <dc:subject/>
  <dc:title> </dc:title>
</cp:coreProperties>
</file>