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32"/>
          <w:szCs w:val="32"/>
        </w:rPr>
        <w:t>ПАМЯТ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ВЛАДЕЛЬЦЕВ ЖИВОТНЫХ (СПК, ЛПХ, КФ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ная диарея (болезнь слизистых) – остро протекающая, заразная болезнь преимущественно телят, характеризующаяся лихорадкой, эрозийно-язвен-ным поражением слизистых оболочек ротовой полости и пищеварительного тракта, профузной с примесью крови диареей, слизисто-гнойными истечени-ями из носовых отверстий, сильным слюнотечением, конъюнктевитом, а у стельных коров—абортами. Впервые обнаружена в США в 1946г. Болезнь получила широкое распространение  во многих странах мира. В бывшем СССР впервые установлена в 1965г. В зависимости от формы течения и процента заражённых животных, болезнь приносит значительный экономический ущерб.</w:t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Мероприятия по профилактике вирусной диареи крупного 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гатого ск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ри угрозе заноса вирусной диареи крупного рогатого скота немедленно проводятся следующие мероприятия: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Устанавливают строгий ветеринарно-санитарный режим содержания животных. Для ухода закрепляют постоянный обслуживающий персона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Берут на учёт весь крупный рогатый скот, находящийся в хозяйствах всех форм собственности и личном пользовании граждан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Всех животных подвергают клиническому осмотр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Не допускают перегруппировки животных внутри хозяйств, населённых пункт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Не допускают на территорию хозяйств, личных хозяйств граждан, посторонн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,1.    При подозрении животных в заболевании владельцы скота обя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чно сообщить об этом ветеринарному специалисту, обслужив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ему территорию или в районную станцию по борьбе с болез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вотных (т. 5-18-32).До прибытия ветспециалиста немедленно и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ровать больных о подозрительных по заболеванию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    Запрещается вывоз молока и сырых молочных продуктов из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допускается испльзование их на корм животных без обеззараж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ния (кипячением).</w:t>
      </w:r>
    </w:p>
    <w:p>
      <w:pPr>
        <w:pStyle w:val="Normal"/>
        <w:rPr/>
      </w:pPr>
      <w:r>
        <w:rPr>
          <w:sz w:val="28"/>
          <w:szCs w:val="28"/>
        </w:rPr>
        <w:t>3.1     Ветеринарный врач, обслуживающий хозяйство (закреплённую тер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рию), проводит клинический осмотр  поголовья животных небла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ной группы, берёт материал и направляет его в лабораторию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ения диагноза, принимает меры по организации карантинных 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приятий, сообщает главному ветврачу района о подозрении на за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вание животных вирусной диареей крупного рогатого скота.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4:00Z</dcterms:created>
  <dc:creator>not</dc:creator>
  <dc:description/>
  <cp:keywords/>
  <dc:language>en-US</dc:language>
  <cp:lastModifiedBy>User</cp:lastModifiedBy>
  <cp:lastPrinted>2016-05-04T14:44:00Z</cp:lastPrinted>
  <dcterms:modified xsi:type="dcterms:W3CDTF">2016-05-04T11:52:00Z</dcterms:modified>
  <cp:revision>10</cp:revision>
  <dc:subject/>
  <dc:title>Приложение № 1</dc:title>
</cp:coreProperties>
</file>