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 Т Ч Е 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 письменных обращениях граждан за 1 полугодие  2019 года    поступивших  в Администрацию Дубовского</w:t>
      </w:r>
      <w:r>
        <w:rPr/>
        <w:t xml:space="preserve">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402"/>
        <w:gridCol w:w="1134"/>
        <w:gridCol w:w="1275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смот-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к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рассмот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ны предписания о ненадлежащем содержании животных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ь собственника домовладения убрать территорию   захламленную мусором во избежа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ам вручены предписания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 справки –выписки  из похозяйственной книги о наличии права на земельный участок  в порядке досудебной подготовки о нарушении права собственника пользованием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равка- выписка  предоставлена 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строении детских площадок по пер. Восточный ,26 и по пер. Герасименко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я рассмотрены. Ответы  даны своевременно.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 несанкционированных накоплениях твё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проверка, проведены работы по приведению площадки в порядок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выпасе  скота возле дворовой  зоны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.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(спил сухих дерев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возможности оказана помощь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 уличного освещения по пер. Крапоткина, ул. Вокзальная 12, ул. Герасименко 37,38, пер. Восстания 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выполнены.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законные постройки, пристройки у соседей; незаконное строительство  забора на меже домовладения сосе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 Выписаны предписания. Проведена разъяснительная работа с нарушителями.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рке правильности произрастания плодового  дерева (вишня) на территории со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 решен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ит светильники уличного освещения по ул. Дзердинского,47, пер. Цветочный, 15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ить лампочки  по пер. Герцена, 79/1, ул. Тупиковая , 26, 2-я Кольцевая, ул. Вокзальная 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 выполнены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рос об ассенизаторской яме  на общем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комиссии. Дан ответ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вне очереди жилое помещение согласно решению 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е помещение предоставлено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емельные споры с сосед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комиссии. Дан ответ.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рче имущества сосед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езд на место специалистов. Выявление порчи не подтвердилось. Проведена разъяснительная работа с жителями многоэтажного дома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 между сосед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на место специалистов Выписаны предписания. Проведена разъяснительная работа с нарушителями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убличного мероприятия(пике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о разрешение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 32 обращение поступило и рассмотрено,  даны письменные ответы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Т Ч Е Т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Об устных обращениях граждан за 1 полугодие 2019 года   поступивших в Администрацию Дубовского</w:t>
      </w:r>
      <w:r>
        <w:rPr/>
        <w:t xml:space="preserve"> сельского поселения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0"/>
        <w:gridCol w:w="3686"/>
        <w:gridCol w:w="1275"/>
        <w:gridCol w:w="709"/>
        <w:gridCol w:w="2977"/>
      </w:tblGrid>
      <w:tr>
        <w:trPr>
          <w:trHeight w:val="1312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ра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-рен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в рассмотрен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уличного освещения по пер. Герцена,83, 2-я Кольцевая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ы меры с заменой фонарей.</w:t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длении договора соц. найма по ул. Садовая,8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родлен в соответствии с законодательством.</w:t>
            </w:r>
          </w:p>
        </w:tc>
      </w:tr>
      <w:tr>
        <w:trPr>
          <w:trHeight w:val="82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 вывозе  упавшего дерева с проезжей части по пер. Элеваторны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очищена.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казании помощи в благоустройстве территории ветерану труда (покос травы около дома, спил сухого дерева)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а помощь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засорении плодовыми деревьями  территорию соседей (пер. Свердлова 56/1)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ы меры с выездом на место. </w:t>
            </w:r>
          </w:p>
        </w:tc>
      </w:tr>
      <w:tr>
        <w:trPr>
          <w:trHeight w:val="607" w:hRule="atLeast"/>
        </w:trPr>
        <w:tc>
          <w:tcPr>
            <w:tcW w:w="10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6 обращений  поступило и рассмотрено, 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ы ответы, приняты меры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этого выдано справок по обращениям граждан из похозяйственных книг - </w:t>
      </w:r>
    </w:p>
    <w:p>
      <w:pPr>
        <w:pStyle w:val="Normal"/>
        <w:widowControl w:val="false"/>
        <w:autoSpaceDE w:val="false"/>
        <w:jc w:val="both"/>
        <w:rPr/>
      </w:pPr>
      <w:r>
        <w:rPr/>
        <w:t>597 справок</w:t>
      </w:r>
      <w:r>
        <w:rPr>
          <w:sz w:val="28"/>
          <w:szCs w:val="28"/>
        </w:rPr>
        <w:t xml:space="preserve"> </w:t>
      </w:r>
      <w:r>
        <w:rPr/>
        <w:t xml:space="preserve">различного значения (о составе семьи, о произведении похорон, о личном подсобном хоз-ве,  архивные справки и т.д.), выписок о наличии земельных участков для оформления документов на межевание, актов согласования границ земельных участков,  в том числе с выездом на мест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й анализ содержания обращений граждан показывает, что актуальными для жителей поселения являются  вопросы жилищного хозяйства и строительства, коммунального и дорожного хозяйства, и благоустройства. Эти обращения составляют основную часть всех обращ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регистрационному учету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Дубовского сельского поселения                                         И.С. Сидненко                 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 Знак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usr</dc:creator>
  <dc:description/>
  <cp:keywords/>
  <dc:language>en-US</dc:language>
  <cp:lastModifiedBy>USER2</cp:lastModifiedBy>
  <cp:lastPrinted>2018-03-14T16:51:00Z</cp:lastPrinted>
  <dcterms:modified xsi:type="dcterms:W3CDTF">2019-08-12T12:03:00Z</dcterms:modified>
  <cp:revision>48</cp:revision>
  <dc:subject/>
  <dc:title>                        </dc:title>
</cp:coreProperties>
</file>