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3" descr="http://novodugino.admin-smolensk.ru/files/421/yarmarochnye-ploschadk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1.2018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 в 2017 году, 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поступившим обращениям оказано должное внимание, они рассмотрены  в рамках действующего законодательства с соблюдением норм и сро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общего количества обращений, поступивших в Администрацию Дубовского сельского поселения за  2017 год показывает, что по сравнению с  2016 годом их количество обращений увеличилось на 50% (2016 г. – 46 обращений; 2017 г. – 70 обращений).</w:t>
      </w:r>
    </w:p>
    <w:p>
      <w:pPr>
        <w:pStyle w:val="Normal"/>
        <w:spacing w:before="0" w:after="200"/>
        <w:ind w:firstLine="720"/>
        <w:jc w:val="both"/>
        <w:rPr/>
      </w:pPr>
      <w:r>
        <w:rPr/>
        <w:t>Таблица 1. Общие сведения о тематике обращений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224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ТЕРРИТОР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РЕДОСТАВЛЕНИИ  ЖИЛЬЯ ПО СОЦ. НАЙ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ИЧНОЕ ОСВЕЩ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ЗЕЛЁНЫХ НАСАЖДЕ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УТОЧНЕНИИ ГРАНИЦ МЕЖДУ СОСЕД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СПОРЫ С СОСЕДЯ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ЧА СПРАВОК И ДОК-ТОВ ДЛЯ СУДЕБНЫХ РАЗБЕРАТЕЛЬСТ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АНИЕ ДОМАШНИХ ЖИВОТНЫХ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АС СК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ЕРЕДАЧЕ В СОБСТВЕННОСТЬ ГАЗОПРОВОДА НИЗКОГО Д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СЛЕДОВАНИЕ ЖИЛЫХ ПОМЕЩ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ЕНИЯ О СОБРАНИЯХ И МИТИНГ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носят самый разнообразный характер: водоснабжение, ремонт дорог, постановка на квартирный учет, уличное освещение, земельные споры, обращения, связанные с  вопросами  благоустройства территории поселения, решение бытовых конфликтных ситуаций, вопросы содержания придомовых территорий, площадок по временному хранению  ТБ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На личный приём к Главе Администрации Дубовского сельского поселения за отчетный период  обратилось 19  человек, в том числе сюда входят обращения  граждан в единый день приёма граждан, который состоялся 12 июня и </w:t>
      </w:r>
      <w:r>
        <w:rPr>
          <w:sz w:val="28"/>
          <w:szCs w:val="28"/>
        </w:rPr>
        <w:t>проведение обще областного тематического дня приема граждан</w:t>
      </w:r>
      <w:r>
        <w:rPr>
          <w:rFonts w:eastAsia="Calibri"/>
          <w:sz w:val="28"/>
          <w:szCs w:val="28"/>
        </w:rPr>
        <w:t xml:space="preserve">  по экологии. На  все обращения даны разъяснительные письма о сложившейся ситуации и принятых мерах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ы по рассмотрению обращений следующие: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се  обращения граждан даны письменные ответы, есть обращения, по которым  проведены проверки с выездом на место и все вопросы решены в ходе личной встре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За  2017 год ответов по обращениям граждан с нарушением срока рассмотрения заявлений есть одно, на которое Прокуратура Дубовского района вынесла предписание о нарушении законодательства об обеспечении доступа к информации о деятельности органов местного самоуправления. Представление рассмотрено с участием представителя прокуратуры Дубовского района, приняты действенные меры к устранению  отмеченных в нём нарушений закона. Рассмотрен вопрос о привлечении виновных лиц к дисциплинарной ответствен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 письменных обращениях граждан за 2017 год   поступивших  в Администрацию Дубовского</w:t>
      </w:r>
      <w:r>
        <w:rPr/>
        <w:t xml:space="preserve">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977"/>
        <w:gridCol w:w="1134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ссмот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 предоставлении жилья по соц. най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 даны своевременно. Предоставлено жилье по соц. найму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док-тов  и справок для судебных разбира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ы  справки и док-ты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, о положении асфальта по тротуарной доро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.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 несанкционированных накоплениях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ыпасе  скота возле дворовой  зоны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.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(спил сухих деревьев);и перекрытии крыши после б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возможности оказана помощь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личном 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выполнены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конные постройки, пристройки, водостоков, вод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езаконной торговли овощами на рынке поселения (без оформления 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еренаправлено в налоговую инспекцию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водопровода п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на бригада по ремонту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на бригада по ремонту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в собственность газопровода низкого д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о решение о передаче в собственность газопровода низкого давления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 о собраниях и митин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осланы уведомления в соответствующие инстанции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59 обращение поступило и рассмотрено,  даны письменные ответы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Т Ч Е Т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б устных обращениях граждан за 2017 год   поступивших в Администрацию Дубовского</w:t>
      </w:r>
      <w:r>
        <w:rPr/>
        <w:t xml:space="preserve"> сельского поселени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3686"/>
        <w:gridCol w:w="1275"/>
        <w:gridCol w:w="709"/>
        <w:gridCol w:w="2977"/>
      </w:tblGrid>
      <w:tr>
        <w:trPr>
          <w:trHeight w:val="131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ра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-ре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рассмотрен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рыве водопровода по ул.Лени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 меры с выездом на место, вызвана бригада 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орыве линий электропередач по ул. Северна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 меры с выездом на место, сообщено в ТЭС»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грязнении площадки для временного накопления твёрдых бытовых отход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 очистки дорог от сне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проверки по качеству очистки дорог от сне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ы  даны своевременно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ветерану труда (покос травы около дом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а помощь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 открытых люках (нет крышек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яты меры с выездом на место, сообщено в полицию о хищении люковых крышек.</w:t>
            </w:r>
          </w:p>
        </w:tc>
      </w:tr>
      <w:tr>
        <w:trPr>
          <w:trHeight w:val="607" w:hRule="atLeast"/>
        </w:trPr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11 обращений  поступило и рассмотрено,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ы ответы, приняты меры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этого выдано справок по обращениям граждан из похозяйственных книг 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 тыс. 007 справок различного значения (о составе семьи, о произведении похорон, о личном подсобном хоз-ве,  архивные справки и т.д.), выписок о наличии земельных участков для оформления документов на межевание, актов согласования границ земельных участков,  в том числе с выездом на мест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анализ содержания обращений граждан показывает, что актуальными для жителей поселения являются 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И.С. Сидненко               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user</cp:lastModifiedBy>
  <cp:lastPrinted>2018-03-14T16:51:00Z</cp:lastPrinted>
  <dcterms:modified xsi:type="dcterms:W3CDTF">2018-03-23T09:12:00Z</dcterms:modified>
  <cp:revision>39</cp:revision>
  <dc:subject/>
  <dc:title>                        </dc:title>
</cp:coreProperties>
</file>