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 Т Ч Е 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О письменных обращениях граждан за 1 полугодие  2018 года    поступивших  в Администрацию Дубовского</w:t>
      </w:r>
      <w:r>
        <w:rPr/>
        <w:t xml:space="preserve">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402"/>
        <w:gridCol w:w="1134"/>
        <w:gridCol w:w="1275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яв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ссмот-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каз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рассмотр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аны предписания о ненадлежащем содержании животных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 предоставлении жилья по соц. най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 даны своевременно. Предоставлено жилье по соц. найму.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едоставлении  копии док-тов  подтверждающие заполнение прудов накопителей на полигоне ТБО в с. Дуб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ы   копии док-тов.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чистки дорог от снега, ремонт дорог и аллеи в х. Ер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проверки по качеству очистки дорог от снег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ы  даны своевременно.</w:t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О несанкционированных накоплениях твё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проверка, проведены работы по приведению площадки в порядок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 выпасе  скота возле дворовой  зоны ж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. Выписаны предписания. Проведена разъяснительная работа с нарушителями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казании помощи в благоустройстве территории (спил сухих дерев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возможности оказана помощь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личном освещении по ул. Пролетарская, от ул. Цурюпы до пер. Стадионовский, пер.Мирный, пер. Крапоткина, пер. Восс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выполнены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законные постройки, пристройки у соседей; незаконное строительство  забора на меже домовладения сосед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 Выписаны предписания. Проведена разъяснительная работа с нарушителями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ежевании проезда между домами по ул. Первома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 решен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орыве канализации в доме  по ул. 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комиссии. Дан ответ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прос об ассенизаторской яме  на общем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комиссии. Дан ответ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разрешении подключения к  газопроводу  низкого д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ие дано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 ремонте памятников В.И. Ленина и  С. М. Ки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косметического ремонта проведены, реставрация планируется.</w:t>
            </w:r>
          </w:p>
        </w:tc>
      </w:tr>
      <w:tr>
        <w:trPr>
          <w:trHeight w:val="1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рче имущества сосед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. Выявление порчи не подтвердилось. Проведена разъяснительная работа с жителями многоэтажного дома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 между сосед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 Выписаны предписания. Проведена разъяснительная работа с нарушителями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лоба на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проверка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 32 обращение поступило и рассмотрено,  даны письменные ответы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 Т Ч Е Т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Об устных обращениях граждан за 1 полугодие 2018 года   поступивших в Администрацию Дубовского</w:t>
      </w:r>
      <w:r>
        <w:rPr/>
        <w:t xml:space="preserve"> сельского поселения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50"/>
        <w:gridCol w:w="3686"/>
        <w:gridCol w:w="1275"/>
        <w:gridCol w:w="709"/>
        <w:gridCol w:w="2977"/>
      </w:tblGrid>
      <w:tr>
        <w:trPr>
          <w:trHeight w:val="1312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обраще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-рен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аз в рассмотрен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799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т уличного освещения по ул. Северной, пер. Стадионовский, ул. Садова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ы меры с заменой фонарей.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езаконном построении птичника на пожарном проезде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проверка, проведены работы по приведению площадки в порядок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 очистки дорог от снег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проверки по качеству очистки дорог от снег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ы  даны своевременно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казании помощи в благоустройстве территории ветерану труда (покос травы около дома, спил сухого дерева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а помощь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 открытых люках (нет крышек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няты меры с выездом на место, сообщено в полицию о хищении люковых крышек.</w:t>
            </w:r>
          </w:p>
        </w:tc>
      </w:tr>
      <w:tr>
        <w:trPr>
          <w:trHeight w:val="607" w:hRule="atLeast"/>
        </w:trPr>
        <w:tc>
          <w:tcPr>
            <w:tcW w:w="10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: 9 обращений  поступило и рассмотрено, 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ны ответы, приняты меры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оме этого выдано справок по обращениям граждан из похозяйственных книг - </w:t>
      </w:r>
    </w:p>
    <w:p>
      <w:pPr>
        <w:pStyle w:val="Normal"/>
        <w:widowControl w:val="false"/>
        <w:autoSpaceDE w:val="false"/>
        <w:jc w:val="both"/>
        <w:rPr/>
      </w:pPr>
      <w:r>
        <w:rPr/>
        <w:t>6 тыс. 67 справок</w:t>
      </w:r>
      <w:r>
        <w:rPr>
          <w:sz w:val="28"/>
          <w:szCs w:val="28"/>
        </w:rPr>
        <w:t xml:space="preserve"> </w:t>
      </w:r>
      <w:r>
        <w:rPr/>
        <w:t xml:space="preserve">различного значения (о составе семьи, о произведении похорон, о личном подсобном хоз-ве,  архивные справки и т.д.), выписок о наличии земельных участков для оформления документов на межевание, актов согласования границ земельных участков,  в том числе с выездом на место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ий анализ содержания обращений граждан показывает, что актуальными для жителей поселения являются  вопросы жилищного хозяйства и строительства, коммунального и дорожного хозяйства, и благоустройства. Эти обращения составляют основную часть всех обращ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регистрационному учету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Дубовского сельского поселения                                         И.С. Сидненко                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usr</dc:creator>
  <dc:description/>
  <cp:keywords/>
  <dc:language>en-US</dc:language>
  <cp:lastModifiedBy>user</cp:lastModifiedBy>
  <cp:lastPrinted>2018-03-14T16:51:00Z</cp:lastPrinted>
  <dcterms:modified xsi:type="dcterms:W3CDTF">2018-07-12T14:53:00Z</dcterms:modified>
  <cp:revision>46</cp:revision>
  <dc:subject/>
  <dc:title>                        </dc:title>
</cp:coreProperties>
</file>