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</w:t>
      </w:r>
      <w:r>
        <w:rPr>
          <w:b/>
          <w:i/>
          <w:sz w:val="44"/>
          <w:szCs w:val="44"/>
        </w:rPr>
        <w:t>ИНФОРМАЦИОННЫЙ  ОТЧЁТ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  <w:r>
        <w:rPr>
          <w:b/>
          <w:i/>
          <w:sz w:val="44"/>
          <w:szCs w:val="44"/>
        </w:rPr>
        <w:t>О состоянии и деятельности  МБУК          «Ериковский  сельский  дом  культуры»</w:t>
      </w:r>
    </w:p>
    <w:p>
      <w:pPr>
        <w:pStyle w:val="Normal"/>
        <w:rPr/>
      </w:pPr>
      <w:r>
        <w:rPr>
          <w:b/>
          <w:i/>
          <w:sz w:val="44"/>
          <w:szCs w:val="44"/>
        </w:rPr>
        <w:t>Дубовского сельского  поселения за 2014 год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Характеристика  структуры  учре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БУК  «Ериковский  СДК»  структурных  подразделений  не  име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татное  расписание входят 3,5 штатных едини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  -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уд. руководитель-0,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хгалтер-0,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борщик служебных  помещений-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ий-0,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Характеристика   материально- технической  ба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дание учреждения построено в 1967 году.Имеется электрическое  освещение, водоснабжение, собственная  котельная, работающая на природном  газе .В  здании имеется 2 комнаты  для  работы клубных  формирований, зрительный  зал  общей  площадью  144 кв.м.  с  количеством  посадочных  мест-  150.  Туалет  отсутству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реждение  имеет  слабую  материально- техническую  баз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сутствует  светомузыкальное  оборудование. Имеющееся музыкальное оборудование предназначено для использования в бытовых условиях.Имеется 3 микрофона. Отсутствуют стойки для  микрофонов. Учреждение  культуры не имеет одежды  сцены. Все  перечисленные  недостатки отрицательно сказываются  на  качестве проводимых  меропри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14 году изменения состояния материально-технической базы не произо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Отчет о выполнении муниципального задания СДК в 2014 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бъём  задания на предоставление  муниципальной  услуги на 2014 г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 культурно- массовых  мероприятий-  1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посетителей  -36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клубных  формирований-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участников клубных  формирований- 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Фактическое  выполнение муниципального задания в 2014год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культурно- массовых мероприятий-1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посетителей- 36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клубных  формирований-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участников- 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ланируемы показатели на 2015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культурно-массовых мероприятий- 1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посетителей-36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клубных формировании-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участников- 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Участие в районных выставках, фестивалях, смотрах, конкурс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14 году МБУК  «Ериковский СДК»  принимал участие в районном  смотре  самодеятельного  художественного творчества учреждений  культуры «Калейдоскоп  талантов» и занял 1   место  в номинации  ИЗО и ДП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жок «Мастерилка» принимал участие в  межрегиональных выставках  декоративно-прикладного творчества «Остров творчества»-посвященной 90-летию образования Дубовского района,фестивале национальных культур «Народов Дона дружная семья».</w:t>
      </w:r>
    </w:p>
    <w:p>
      <w:pPr>
        <w:pStyle w:val="Normal"/>
        <w:rPr/>
      </w:pPr>
      <w:r>
        <w:rPr>
          <w:sz w:val="32"/>
          <w:szCs w:val="32"/>
        </w:rPr>
        <w:t>Участники клуба культурно-досуговой деятельности «Сударушки» принимал участие в районном фестивале «Лейся,песня», межрегиональном фестивале национальных культур «Народов Дона дружная сем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ализируя работу в данном направлении, можно сделать вывод:активизировалась деятельность  клуба культурно-досуговой деятельности «Сударушки»-коллектив делает первые шаги по участию в мероприятиях районного масшта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Анализ состояния культурно- массовой  работы учре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отчётный  период учреждением культуры было проведено 116 культурно- массовых  мероприятий  различных форм: тематические  вечера, , игровые программы, викторины, лекционные мероприятия, спортивно- оздоровительные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ализируя  ежемесячные цифровые показатели количества  посетителей  мероприятий, можно сказать ,что  наибольшей популярностью  у населения пользуются  тематические вечера, посвященные  государственным  праздникам и памятным  да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оприятия, предназначенные для детской  аудитории пользуются у  детей не меньшей  популярностью. Дети с радостью посещают предназначенные для них  мероприятия, с  удовольствием  принимаю участие в конкурсно- игровых программ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сравнению с 2013 годом количество проведенных  мероприятий практически не изменилось. Количественный состав посетителей по сравнению  с прошлым годом увеличился с 3000 до 3670 челове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.Анализ  деятельности  культурно- досуговых  формир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 настоящее  время  в МБУК «Ериковский  СДК»  функционирует 7  культурно- досуговых  формирований с общим  количеством участников-78 человек.  По сравнению с 2013  годом общий  количественный состав участников остался неизменны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я  самодеятельного народного творчества-   3/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тельские объединения, клубы по интересам-  4/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Детская вокальная группа «Радуга» объединяет 13 человек в возрасте от7 до 14 лет.</w:t>
      </w:r>
    </w:p>
    <w:p>
      <w:pPr>
        <w:pStyle w:val="Normal"/>
        <w:rPr/>
      </w:pPr>
      <w:r>
        <w:rPr>
          <w:sz w:val="32"/>
          <w:szCs w:val="32"/>
        </w:rPr>
        <w:t>На занятиях  дети учатся понимать и любить музыку, выразительно, стройно петь.</w:t>
      </w:r>
    </w:p>
    <w:p>
      <w:pPr>
        <w:pStyle w:val="Normal"/>
        <w:rPr/>
      </w:pPr>
      <w:r>
        <w:rPr>
          <w:sz w:val="32"/>
          <w:szCs w:val="32"/>
        </w:rPr>
        <w:t>Коллектив принимает участие во всех мероприятиях , проводимых в СДК , в прошедшем году принимали участие в районном смотре самодеятельного художественного творчества « Калейдоскоп  талант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етский  театральный кружок «Маски»  посещают 10  человек в возрасте от7 до 14 лет. На  занятиях  дети  обучаются основам театральной  культуры, обучаются театральной  игре, занимаются  развитием  сценической  речи, разучивают и разыгрывают сценки, мини- пьесы.</w:t>
      </w:r>
    </w:p>
    <w:p>
      <w:pPr>
        <w:pStyle w:val="Normal"/>
        <w:rPr/>
      </w:pPr>
      <w:r>
        <w:rPr>
          <w:sz w:val="32"/>
          <w:szCs w:val="32"/>
        </w:rPr>
        <w:t>На мероприятиях, проводимых в СДК дети с удовольствием  демонстрируют своё  творч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лектив «Маски»  принимал участие в районном  смотре самодеятельного художественного творчества «Калейдоскоп талант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ружок  декоративно- прикладного творчества  «Мастерилка» посещают   10 детей в возрасте от7 до 14 лет .На  занятиях  дети  знакомятся с  народными промыслами, учатся  выполнять поделки в различных  техниках:    аппликация из коктейльных трубочек, природных  материалов, ниток, бисероплет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ают  свою работу клубы по интерес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ий клуб эрудитов «Почемучка»- 11 челов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уб  развития прикладных  навыков  в области  культуры и быта «Хозяюшка»-  12 челов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ивно- оздоровительный клуб  «ЗОЖ»- 10 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уб культурно-досуговой деятельности «Сударушки» принимает участие не только в мероприятиях, проводимых в СДК, но и принимает участие в районных мероприяти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. Работа учреждения по оказанию платных услуг населе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БУК «Ериковский СДК»предлагает населению х. Ериковский  следующие  виды платных услуг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ечер отдых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искот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14 году  оказано 45  услуг ( 2013- 24 услуги).</w:t>
      </w:r>
    </w:p>
    <w:p>
      <w:pPr>
        <w:pStyle w:val="Normal"/>
        <w:rPr/>
      </w:pPr>
      <w:r>
        <w:rPr>
          <w:sz w:val="32"/>
          <w:szCs w:val="32"/>
        </w:rPr>
        <w:t>В 2014  собрано  5150 рублей   ( 2013-3100 рублей).</w:t>
      </w:r>
    </w:p>
    <w:p>
      <w:pPr>
        <w:pStyle w:val="Normal"/>
        <w:rPr/>
      </w:pPr>
      <w:r>
        <w:rPr>
          <w:sz w:val="32"/>
          <w:szCs w:val="32"/>
        </w:rPr>
        <w:t>Денежные средства потрачены на организацию и проведение Новогодних празд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БУК «Ериковский СДК» остро стоит проблема с оказанием платных усл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8.Взаимодействие с другими учреждениями культуры, общественными организациями по осуществлению культурно- образовательных и социально- значимых программ и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цессе  осуществления культурно-образовательных и социально-значимых программ и задач  2014 году МБУК «Ериковский СДК» взаимодействовал  с МБУК ДР РДК, ТИК Дубовского района, ГБОУ ДПО РО «Областные курсы повышения квалификации работников культуры и искусст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9.Предложения, связанные с расширением сотрудничества с ГАУК РО «ОДН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повышения профессионального мастерства считаю необходимым участие сотрудников СДК в семинарах, мастер-классах и других учебно- методических мероприятих на базе ГАУК РО «ОДН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иректор МБУК «Ериковский СДК»                               Е.Н.Дьяк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40:00Z</dcterms:created>
  <dc:creator>ЛИЛИЯ НИКОЛАЕВНА</dc:creator>
  <dc:description/>
  <cp:keywords/>
  <dc:language>en-US</dc:language>
  <cp:lastModifiedBy>user</cp:lastModifiedBy>
  <cp:lastPrinted>2014-12-15T18:39:00Z</cp:lastPrinted>
  <dcterms:modified xsi:type="dcterms:W3CDTF">2014-12-22T07:12:00Z</dcterms:modified>
  <cp:revision>10</cp:revision>
  <dc:subject/>
  <dc:title>              </dc:title>
</cp:coreProperties>
</file>