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33" descr="http://novodugino.admin-smolensk.ru/files/421/yarmarochnye-ploschadki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Отчет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работе с обращениями граждан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Администрации Дубовского сельского поселения Дубовского района Ростовской  области на 01.01.2016 года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1134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абота с письменными и устными обращениями граждан, поступившими в администрацию Дубовского сельского поселения  в 2015 году,  осуществлялась в соответствии с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ind w:firstLine="10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м поступившим обращениям оказано должное внимание, они рассмотрены  в рамках действующего законодательства с соблюдением норм и срок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нализ общего количества обращений, поступивших в Администрацию Дубовского сельского поселения за  2015 год показывает, что по сравнению с  2014 годом их количество обращений увеличилось  совсем на немного (2014 г. – 47 обращений; 2015 г. – 49 обращений).</w:t>
      </w:r>
    </w:p>
    <w:p>
      <w:pPr>
        <w:pStyle w:val="Normal"/>
        <w:spacing w:before="0" w:after="200"/>
        <w:ind w:firstLine="720"/>
        <w:jc w:val="both"/>
        <w:rPr/>
      </w:pPr>
      <w:r>
        <w:rPr/>
        <w:t>Таблица 1. Общие сведения о тематике обращений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Те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ичество обращени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ммунальное хозяй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 предоставлении жилья по соц. найм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поры с сосед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лучение разъяснений о наличии льгот и пользованию 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емельные споры (уточнение границ между сосед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Дорожная деятельность(Очистка дорог от снег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Благоустройство территор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рушения по выпасу ск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стные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9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  <w:t xml:space="preserve"> </w:t>
      </w:r>
      <w:r>
        <w:rPr/>
        <w:t xml:space="preserve">количество обращений  по вопросам: </w:t>
      </w:r>
    </w:p>
    <w:p>
      <w:pPr>
        <w:pStyle w:val="Normal"/>
        <w:ind w:firstLine="709"/>
        <w:jc w:val="both"/>
        <w:textAlignment w:val="baseline"/>
        <w:rPr/>
      </w:pPr>
      <w:r>
        <w:rPr/>
        <w:t>-</w:t>
      </w:r>
      <w:r>
        <w:rPr>
          <w:b/>
        </w:rPr>
        <w:t xml:space="preserve"> </w:t>
      </w:r>
      <w:r>
        <w:rPr/>
        <w:t>споры с соседями</w:t>
      </w:r>
    </w:p>
    <w:p>
      <w:pPr>
        <w:pStyle w:val="Normal"/>
        <w:ind w:firstLine="709"/>
        <w:jc w:val="both"/>
        <w:textAlignment w:val="baseline"/>
        <w:rPr/>
      </w:pPr>
      <w:r>
        <w:rPr/>
        <w:t>- об  очистке  дорог  от снега;</w:t>
      </w:r>
    </w:p>
    <w:p>
      <w:pPr>
        <w:pStyle w:val="Normal"/>
        <w:ind w:firstLine="709"/>
        <w:jc w:val="both"/>
        <w:textAlignment w:val="baseline"/>
        <w:rPr/>
      </w:pPr>
      <w:r>
        <w:rPr/>
        <w:t>- о благоустройстве территории</w:t>
      </w:r>
    </w:p>
    <w:p>
      <w:pPr>
        <w:pStyle w:val="Normal"/>
        <w:ind w:firstLine="709"/>
        <w:jc w:val="both"/>
        <w:textAlignment w:val="baseline"/>
        <w:rPr/>
      </w:pPr>
      <w:r>
        <w:rPr/>
        <w:t>- об электроэнергии</w:t>
      </w:r>
    </w:p>
    <w:p>
      <w:pPr>
        <w:pStyle w:val="Normal"/>
        <w:ind w:firstLine="709"/>
        <w:jc w:val="both"/>
        <w:textAlignment w:val="baseline"/>
        <w:rPr/>
      </w:pPr>
      <w:r>
        <w:rPr/>
        <w:t>- о  водоснабжении</w:t>
      </w:r>
    </w:p>
    <w:p>
      <w:pPr>
        <w:pStyle w:val="Normal"/>
        <w:ind w:firstLine="709"/>
        <w:jc w:val="both"/>
        <w:textAlignment w:val="baseline"/>
        <w:rPr/>
      </w:pPr>
      <w:r>
        <w:rPr/>
        <w:t>- о нарушениях по содержанию домашних животных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>При приёме обращений граждан, гражданам оказывается консультативно-правовая помощь, что помогает решить некоторые вопросы, без письменного обращения.  За своевременным, правильным и полным рассмотрением обращений, исполнением поручений, ведется постоянный контроль, а разрешение наиболее важных из них берется на особый контроль. За  2016 год ответов по обращениям граждан с нарушением срока рассмотрения нет. </w:t>
      </w:r>
      <w:r>
        <w:rPr>
          <w:rFonts w:eastAsia="Calibri"/>
          <w:color w:val="000000"/>
        </w:rPr>
        <w:t xml:space="preserve">  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езультаты по рассмотрению обращений следующие: 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а все  обращения граждан даны письменные ответы, есть обращения, по которым  проведены проверки с выездом на место и все вопросы решены в ходе личной встреч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</w:rPr>
        <w:t>На личный приём к Главе Администрации поселения за отчетный период  обратилось 14  человек. На  все обращения даны разъяснительные письма о сложившейся ситуации и принятых мерах.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О Т Ч Е Т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О письменных обращениях граждан за 2015</w:t>
      </w:r>
      <w:r>
        <w:rPr/>
        <w:t xml:space="preserve"> год   поступивших  в Администрацию Дубовского сельского посел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977"/>
        <w:gridCol w:w="1134"/>
        <w:gridCol w:w="1134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яв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тегор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прос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ссмот-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каз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рассмотр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емельные споры (уточнение границ между сосед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ыезд на место. Ответы  даны своевремен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разъяснений о наличии льгот и пользованию 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ы разъясн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ры с сосед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тветы  даны своевремен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домашних животных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ыписаны предписания о ненадлежащем содержании животных</w:t>
            </w:r>
          </w:p>
        </w:tc>
      </w:tr>
      <w:tr>
        <w:trPr>
          <w:trHeight w:val="1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чистки дорог от сн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ы проверки по качеству очистки дорог от снег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веты  даны своевременно.</w:t>
            </w:r>
          </w:p>
        </w:tc>
      </w:tr>
      <w:tr>
        <w:trPr>
          <w:trHeight w:val="1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О несанкционированных накоплениях твёрдых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а проверка, проведены работы по приведению площадки в порядок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 выпасе  скота возле дворовой  зоны ж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езд на место. Выписаны предписания. Проведена разъяснительная работа с нарушителями.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казании помощи  ветеранам вов труда в благоустройстве территории (спил сухих деревьев, покос травы около домовла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 возможности оказана помощь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уличном осве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выполнены.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водоснаб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звана бригада по ремонту.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порыве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звана бригада по ремонту.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: 35 обращение поступило и рассмотрено,  даны письменные ответы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 Т Ч Е Т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Об устных обращениях граждан за 2015 год   поступивших в Администрацию Дубовского</w:t>
      </w:r>
      <w:r>
        <w:rPr/>
        <w:t xml:space="preserve"> сельского поселения</w:t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50"/>
        <w:gridCol w:w="3686"/>
        <w:gridCol w:w="1275"/>
        <w:gridCol w:w="709"/>
        <w:gridCol w:w="2977"/>
      </w:tblGrid>
      <w:tr>
        <w:trPr>
          <w:trHeight w:val="1312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обращений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росо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-рен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аз в рассмотрени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>
          <w:trHeight w:val="702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порыве водопровода по пер. Восста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яты меры с выездом на место, вызвана бригада </w:t>
            </w:r>
          </w:p>
        </w:tc>
      </w:tr>
      <w:tr>
        <w:trPr>
          <w:trHeight w:val="799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поре линий электропередач по ул. Садова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ы меры с выездом на место, сообщено в ТЭС»</w:t>
            </w:r>
          </w:p>
        </w:tc>
      </w:tr>
      <w:tr>
        <w:trPr>
          <w:trHeight w:val="1050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загрязнении площадки для временного накопления твёрдых бытовых отходо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а проверка, проведены работы по приведению площадки в порядок</w:t>
            </w:r>
          </w:p>
        </w:tc>
      </w:tr>
      <w:tr>
        <w:trPr>
          <w:trHeight w:val="1050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б очистки дорог от снег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ы проверки по качеству очистки дорог от снег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веты  даны своевременно</w:t>
            </w:r>
          </w:p>
        </w:tc>
      </w:tr>
      <w:tr>
        <w:trPr>
          <w:trHeight w:val="1050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казании помощи в благоустройстве территории ветерану труда (покос травы около дома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а помощь</w:t>
            </w:r>
          </w:p>
        </w:tc>
      </w:tr>
      <w:tr>
        <w:trPr>
          <w:trHeight w:val="1050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нарушении правил содержания животных (свинь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исаны предписания о ненадлежащем содержании животных</w:t>
            </w:r>
          </w:p>
        </w:tc>
      </w:tr>
      <w:tr>
        <w:trPr>
          <w:trHeight w:val="607" w:hRule="atLeast"/>
        </w:trPr>
        <w:tc>
          <w:tcPr>
            <w:tcW w:w="100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Всего: 14 обращений  поступило и рассмотрено, 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ны ответы, приняты меры.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оме этого выдано справок по обращениям граждан из похозяйственных книг -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583 справок различного значения (о составе семьи, о произведении похорон, о личном подсобном хоз-ве,  архивные справки и т.д.), выписок о наличии земельных участков для оформления документов на межевание, актов согласования границ земельных участков,  в том числе с выездом на место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атический анализ содержания обращений граждан показывает, что актуальными для жителей поселения являются  вопросы жилищного хозяйства и строительства, коммунального и дорожного хозяйства, и благоустройства. Эти обращения составляют основную часть всех обраще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пециалист первой категории по правовой,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адровой, архивной работе и регистрационному учету 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Дубовского сельского поселения                                         И.С. Сидненко                 </w:t>
      </w:r>
    </w:p>
    <w:sectPr>
      <w:type w:val="nextPage"/>
      <w:pgSz w:w="11906" w:h="16838"/>
      <w:pgMar w:left="130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Date">
    <w:name w:val="dat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ectiontitle">
    <w:name w:val="section_title"/>
    <w:basedOn w:val="Style11"/>
    <w:qFormat/>
    <w:rPr/>
  </w:style>
  <w:style w:type="character" w:styleId="Style12">
    <w:name w:val="Название Знак"/>
    <w:qFormat/>
    <w:rPr>
      <w:sz w:val="28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;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31:00Z</dcterms:created>
  <dc:creator>usr</dc:creator>
  <dc:description/>
  <cp:keywords/>
  <dc:language>en-US</dc:language>
  <cp:lastModifiedBy>user</cp:lastModifiedBy>
  <cp:lastPrinted>2018-03-14T16:51:00Z</cp:lastPrinted>
  <dcterms:modified xsi:type="dcterms:W3CDTF">2018-03-23T10:34:00Z</dcterms:modified>
  <cp:revision>32</cp:revision>
  <dc:subject/>
  <dc:title>                        </dc:title>
</cp:coreProperties>
</file>