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я 2013 г. N 234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реализации программы поэтап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я системы оплаты труда в муниципальных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- 2018 годы за 1 полугодие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БУК «Ериковский СДК»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О «Дубовское сельское поселение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Дубовского района Рост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"дорожные карты" изменений в отраслях социальной сферы, направленные на повышение эффективности в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тивные правовые акты по утверждению муниципальной "дорожной карты" изменений в отраслях социальной сферы, направленных на повышение эффективности в культуре (далее - муниципальные "дорожные карты"), и внесению в н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088"/>
        <w:gridCol w:w="1800"/>
        <w:gridCol w:w="1705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(адрес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Интернет) 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41%23Par4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3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Администрации Дубовского сельского поселения "Об утверждении Плана мероприятий ("дорожной карты") "Изменения в отраслях социальной сферы, направленные на повышение эффективности сферы культуры в Дубовском сельском поселении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4/1751-postanovlenie-113-ot-04-06-2014-g-ob-utverzhdenii-plana-meropriyatij-dorozhnoj-karty-izmeneniya-v-otraslyakh-sotsialnoj-sfery-napravlennye-na-povyshenie-effektivnosti-sfery-kultury-v-dubovskom-selskom-poselenii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«О внесении изменений в постановл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Дубовского сельского </w:t>
            </w:r>
          </w:p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 от 14.08.2012 года  № 153»</w:t>
            </w:r>
          </w:p>
          <w:p>
            <w:pPr>
              <w:pStyle w:val="Normal"/>
              <w:spacing w:lineRule="auto" w:line="244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3/1670-postanovlenie-177-ot-18-09-2013-g-o-vnesenii-izmenenij-v-postanovlenie-administratsii-dubovskogo-selskogo-poseleniya-ot-14-08-2012-153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«О внесении изменений в постано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Дубовского сельского </w:t>
            </w:r>
          </w:p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 от 14.08.2012 года  № 15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3/1661-postanovlenie-155-ot-01-08-2013-g-o-vnesenii-izmenenij-v-postanovlenie-administratsii-dubovskogo-selskogo-poseleniya-ot-14-08-2012-153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</w:rPr>
              <w:t>«О мерах по повышению заработной плат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категориям работ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3/1658-postanovlenie-143-ot-22-07-2013-g-o-merakh-po-povysheniyu-zarabotnoj-platy-otdelnym-kategoriyam-rabotnikov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Администрации Дубовского сельского поселения   «</w:t>
            </w:r>
            <w:r>
              <w:rPr>
                <w:rFonts w:cs="Times New Roman" w:ascii="Times New Roman" w:hAnsi="Times New Roman"/>
                <w:lang w:eastAsia="ar-SA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и 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 22.07.2013 № 14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4/1177-postanovlenie-183-ot-25-08-2014-g-o-vnesenii-izmenenij-v-postanovlenie-administratsii-dubovskogo-selskogo-poseleniya-ot-22-07-2013-143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Администрации Дубовского сельского поселения  «</w:t>
            </w:r>
            <w:r>
              <w:rPr>
                <w:rFonts w:cs="Times New Roman" w:ascii="Times New Roman" w:hAnsi="Times New Roman"/>
                <w:kern w:val="2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постановление Администрации </w:t>
              <w:br/>
              <w:t>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от 04.06.2013 № 1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4/1444-postanovlenie-227-ot-05-11-2014-g-o-vnesenii-izmenenij-v-postanovlenie-administratsii-dubovskogo-selskogo-poseleniya-ot-04-06-2013-113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1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Об утверждении перечня должностей и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ботников муниципального учреждения культуры </w:t>
              <w:br/>
              <w:t>Дубовского сельского поселения, относимых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му персоналу по видам экономической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4/1445-postanovlenie-230-ot-17-11-2014-g-ob-utverzhdenii-perechnya-dolzhnostej-i-professij-rabotnikov-munitsipalnogo-uchrezhdeniya-kultury-dubovskogo-selskogo-poseleniya-otnosimykh-k-osnovnomu-personalu-po-vidam-ekonomicheskoj-deyatelnosti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ализация в муниципальных "дорожных картах"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, в части повышения заработной платы отдельным категориям работников, повышение оплаты труда которых предусмотрено Указами Президента Российской Федерации от 7 мая 2012 года N 597 (далее - отдельные категории работников), с возможным привлечением на эти цели не менее трети средств, получаемых за счет реорганизации неэффективных организаций и программ, по годам до 2018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1904"/>
        <w:gridCol w:w="6880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экономии средств, направляемы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отдельных категорий работник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показателей эффективности деятельности муниципальных учреждений, их руководителей и основных категорий работников с учетом соответствующих методических рекомендаций, утвержденных федеральными органами исполнительной власти, предусматривающих введение взаимоувязанной системы отраслевых показателей эффективности от федерального уровня до конкрет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ументы, утверждающие показатели эффективности деятельности муниципальных учреждений и их руководителей в отчетном периоде, в том числе вносящие изменения в действу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09"/>
        <w:gridCol w:w="1309"/>
        <w:gridCol w:w="2622"/>
        <w:gridCol w:w="2160"/>
        <w:gridCol w:w="1525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в сети Интер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79%23Par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Администрации Дуб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целевых показателей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 деятельности учрежд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ритерии оценки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его руковод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pdubovskoe.ru/normativnye-dokumenty/2013-12-31-08-39-47/postanovleniya-2013/1682-postanovlenie-224-ot-18-11-2013-g-ob-utverzhdenii-tselevykh-pokazatelej-effektivnosti-deyatelnosti-uchrezhdenij-kultury-i-kriterii-otsenki-effektivnosti-raboty-ikh-rukovoditelej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утверждающие показатели эффективности деятельности муниципальных учреждений, их руководителей и основных категорий работников, которые могут быть рекомендованы в качестве примеров лучших практик по видам учреждений и по каждой из отдельных категорий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 видам учреждений &lt;2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В соответствии с перечнем типов учреждений социальной сферы и науки, установлен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тата от 30 октября 2012 года N 574 "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N 597 "О мероприятиях по реализации государственной социальной политики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1"/>
        <w:gridCol w:w="1418"/>
        <w:gridCol w:w="1559"/>
        <w:gridCol w:w="3106"/>
        <w:gridCol w:w="1537"/>
      </w:tblGrid>
      <w:tr>
        <w:trPr>
          <w:trHeight w:val="44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1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 докумен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149%23Par14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реждения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Ериковский сельский дом культуры» Дубовского сельского поселения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учреждений)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9"/>
      <w:bookmarkEnd w:id="2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основным категориям работников, по которым установлены показатели эффективности деятельности по государственным (муниципальным)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7"/>
        <w:gridCol w:w="1335"/>
        <w:gridCol w:w="2268"/>
        <w:gridCol w:w="3119"/>
        <w:gridCol w:w="180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работников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й категории работников)</w:t>
            </w:r>
            <w:bookmarkEnd w:id="3"/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 докумен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149%23Par14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  <w:kern w:val="2"/>
                <w:lang w:bidi="zxx"/>
              </w:rPr>
              <w:t xml:space="preserve">«О системе оплаты труда работников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bidi="zxx"/>
              </w:rPr>
              <w:t xml:space="preserve">муниципа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zxx"/>
              </w:rPr>
              <w:t>Дубов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2/1496-postanovlenie-153-ot-14-08-2012-g-o-sisteme-oplaty-truda-rabotnikov-munitsipalnogo-uchrezhdeniya-dubovskogo-selskogo-poseleniya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ановление Администрации Дубовского сельского поселени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Об утверждении перечня должностей и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ботников муниципального учреждения культуры </w:t>
              <w:br/>
              <w:t>Дубовского сельского поселения, относимых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му персоналу по видам экономической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4/1445-postanovlenie-230-ot-17-11-2014-g-ob-utverzhdenii-perechnya-dolzhnostej-i-professij-rabotnikov-munitsipalnogo-uchrezhdeniya-kultury-dubovskogo-selskogo-poseleniya-otnosimykh-k-osnovnomu-personalu-po-vidam-ekonomicheskoj-deyatelnosti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21"/>
      <w:bookmarkEnd w:id="4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ависимая система оценки качества работы учреждений, оказывающих социальные услуги (далее - независимая оценка качества),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ода N 48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по независимой оценке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268"/>
        <w:gridCol w:w="1701"/>
        <w:gridCol w:w="1560"/>
        <w:gridCol w:w="1559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по нормативным правовым актам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 Сведения  по  количеству  нормативных  правовых актов муниципального образования по  независимой  оценке  качества,   за   исключением  нормативных  правовых  акт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273%23Par2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разделе 3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, единиц  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ведения по принятым нормативным правовым актам муниципального образования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280"/>
        <w:gridCol w:w="1620"/>
        <w:gridCol w:w="2520"/>
        <w:gridCol w:w="2160"/>
        <w:gridCol w:w="1345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(адрес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271%23Par27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71"/>
      <w:bookmarkEnd w:id="5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73"/>
      <w:bookmarkEnd w:id="6"/>
      <w:r>
        <w:rPr>
          <w:rFonts w:cs="Times New Roman" w:ascii="Times New Roman" w:hAnsi="Times New Roman"/>
          <w:sz w:val="24"/>
          <w:szCs w:val="24"/>
        </w:rPr>
        <w:t>3.3. Сведения по участию общественных организаций в проведении независимой оценки качества.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344"/>
        <w:gridCol w:w="768"/>
        <w:gridCol w:w="768"/>
        <w:gridCol w:w="768"/>
        <w:gridCol w:w="1152"/>
        <w:gridCol w:w="1056"/>
        <w:gridCol w:w="1632"/>
        <w:gridCol w:w="864"/>
        <w:gridCol w:w="768"/>
      </w:tblGrid>
      <w:tr>
        <w:trPr>
          <w:trHeight w:val="344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участвующие в проведении независимой оценки качества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и обществен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ых советов) при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х) муниципального образования для проведения  независимой оценки качеств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ов)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качеств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), един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ого 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(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320%23Par32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20"/>
      <w:bookmarkEnd w:id="7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я, подготовленные муниципальными органами власти совместно с заинтересованными общественными организациями по улучшению качества предоставления услуг  в сфере культуры для учета при разработке соответствующих нормативных правовых актов.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673"/>
        <w:gridCol w:w="4252"/>
      </w:tblGrid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учета при раз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нормативных 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на уровне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 по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в части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анные должностного лица (из числа заместителей главы муниципального образования), ответственного за координацию работы по проведению независимой оценки качества в муниципальном образовании.</w:t>
      </w:r>
    </w:p>
    <w:tbl>
      <w:tblPr>
        <w:tblW w:w="92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0"/>
        <w:gridCol w:w="2305"/>
        <w:gridCol w:w="3060"/>
        <w:gridCol w:w="272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электронная поч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/фак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ведения по уполномоченному органу в муниципальном образовании по организации независимой оценки качества.</w:t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60"/>
        <w:gridCol w:w="1080"/>
        <w:gridCol w:w="1000"/>
        <w:gridCol w:w="952"/>
        <w:gridCol w:w="833"/>
      </w:tblGrid>
      <w:tr>
        <w:trPr>
          <w:trHeight w:val="40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олномоченном органе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независимой оценки качества</w:t>
            </w:r>
          </w:p>
        </w:tc>
      </w:tr>
      <w:tr>
        <w:trPr>
          <w:trHeight w:val="8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б определении уполномоченного органа(номер, дата, название документа,ссылка на публикацию в сети Интернет полного текста нормативного правового акта (адрес в сети Интернет), в случае отсутствия указанной публ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электронный 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</w:t>
            </w:r>
          </w:p>
        </w:tc>
      </w:tr>
      <w:tr>
        <w:trPr>
          <w:trHeight w:val="10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систем нормирования труда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(межотраслевых, отраслевых, профессиональных и иных) норм труда (далее - типовые нормы труда) &lt;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Информация представляется, начиная с мониторинга за I полугодие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3119"/>
        <w:gridCol w:w="3402"/>
      </w:tblGrid>
      <w:tr>
        <w:trPr>
          <w:trHeight w:val="6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(единиц), в локальных нормативных актах которых определены применяемые в учреждении нормы труда, единиц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ие работы по заключению трудовых договоров (дополнительных соглашений к трудовым договорам) с руководителями муниципальных учреждений в соответствии с типов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 (далее - типовая форма)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842"/>
        <w:gridCol w:w="2835"/>
        <w:gridCol w:w="2694"/>
      </w:tblGrid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к 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ипов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я к трудовым договорам)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ипово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риковский СДК» Дубовского сельского поселения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, переподготовка (по итогам которых выдается документ установленного образца) отдельных категори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3402"/>
        <w:gridCol w:w="2126"/>
        <w:gridCol w:w="1985"/>
      </w:tblGrid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для направления на повышение 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 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риковский СДК» Дубовского сельского поселения»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дение мероприятий по организации работы по заключению трудовых договоров (дополнительных соглашений к трудовым договорам) с работниками муниципальных учреждений в соответствии с примерно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 с работником государственного (муниципального) учреждения, утвержденной приложением N 3 к Программе поэтапного совершенствования системы оплаты труда в государственных (муниципальных) учреждениях на 2012 - 2018 годы (далее - примерная форма трудово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ведения о проведение мероприятий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843"/>
      </w:tblGrid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единиц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для руководителей учрежд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разделений), работников кадровых служб по данному вопросу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обмену опытом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ведения о применение примерно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 &lt;4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Информация представляется, начиная с мониторинга за II полугодие 2013 г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126"/>
        <w:gridCol w:w="2835"/>
        <w:gridCol w:w="2410"/>
      </w:tblGrid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форм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до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 заключ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фор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риковский СДК» Дубовского сельского поселения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прозрачного механизма оплаты труда руководителей всех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 &lt;5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Информация по разделу 8 представляется ежегодно, в мониторинге за I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 о принятых нормативных правовых актах субъектов Российской Федерации и органов местного самоуправления, касающихся порядка представления руководителями соответствующих учреждений, а также гражданами, поступающими на эти должности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нормативных правовых актов о порядке проверки достоверности и полноты указанны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Реквизиты принятых нормативных правовых актов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088"/>
        <w:gridCol w:w="1980"/>
        <w:gridCol w:w="1525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(адрес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&lt;*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Дубовского сельского поселения «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dubovskoe.ru/normativnye-dokumenty/2013-12-31-08-39-47/postanovleniya-2013/1633-postanovlenie-76-ot-19-04-2013-g-ob-utverzhdenii-pravil-predstavleniya-litsom-postupayushchim-na-rabotu-na-dolzhnost-rukovoditelya-munitsipalnogo-uchrezhdeniya-svedenij-o-svoikh-dokhodakh-ob-imushchestve-i-obyazatelstvakh-imushchestvennogo-kharaktera-i-o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Администрации Дубовского сельского поселен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pdubovskoe.ru/normativnye-dokumenty/2013-12-31-08-39-47/postanovleniya-2013/1634-postanovlenie-77-ot-19-04-2013-g-ob-utverzhdenii-pravil-proverki-dostovernosti-i-polnoty-svedenij-o-dokhodakh-ob-imushchestve-i-obyazatelstvakh-imushchestvennogo-kharaktera-predstavlyaemykh-grazhdanami-pretenduyushchimi-na-zameshchenie-dolzhnostej-rukovod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Сведения по количеству принятых нормативных правовых акта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рмативных правовых актов органов местного самоуправления, 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исленность руководителей муниципальных учреждений, представивших сведения о своих доходах, об имуществе и обязательствах имущественного характера и о доходах, об имуществе и обязательствах имущественного характера членов семей за предыдущи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муниципальных учреждений (человек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ведения о размещении в сети Интернет на официальных сайтах органов местного самоуправления сведений о доходах, об имуществе и обязательствах имущественного характера руководителей муниципальных учреждений и членов их семей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6"/>
        <w:gridCol w:w="577"/>
        <w:gridCol w:w="4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органов местного самоуправления, 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о размещении в сети Интернет на   официальных сайтах органов местного самоуправления данных о руководителях муниципальных учреждений, представивших сведения о доходах, об имуществе и обязательствах имущественного характера членах и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 за календарны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1"/>
        <w:gridCol w:w="1309"/>
        <w:gridCol w:w="1190"/>
        <w:gridCol w:w="1309"/>
        <w:gridCol w:w="1190"/>
        <w:gridCol w:w="1190"/>
        <w:gridCol w:w="1049"/>
      </w:tblGrid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0"/>
        <w:gridCol w:w="2978"/>
        <w:gridCol w:w="18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информационного сопровождения мероприяти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ланы информационного сопровождения мероприятий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ведение семинаров, конференций с участием объединений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; регулярное рассмотрение хода реализации Программы на региональных трехсторонних комиссиях по регулированию социально-трудовых отноше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7"/>
        <w:gridCol w:w="676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                 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лее            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езультаты реализации планов в отчетном периоде (с указанием тематики мероприятий, приложением материалов основных мероприятий)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119"/>
      </w:tblGrid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единиц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конференции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МИ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ведения о реализации положени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597 "О мероприятиях по реализации государственной социальной политики"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, представляются согласно приложению к форме мониторинга реализации Программы поэтапного совершенствования системы оплаты труда в государственных (муниципальных) учреждениях на 2012 - 2018 годы органами государственной власти субъектов Российской Федерации.</w:t>
      </w:r>
    </w:p>
    <w:tbl>
      <w:tblPr>
        <w:tblW w:w="104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65"/>
        <w:gridCol w:w="5387"/>
      </w:tblGrid>
      <w:tr>
        <w:trPr>
          <w:trHeight w:val="4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планирован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 запланированных меро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5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мероприятий  по предоставлению руководителем учреждения сведений о доходах , об имуществе и обязательствах  имущественн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дение работы по заключению трудовых догов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новленным квалификационным требованиям.</w:t>
            </w:r>
          </w:p>
        </w:tc>
      </w:tr>
      <w:tr>
        <w:trPr>
          <w:trHeight w:val="411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5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ниторинг выполнения мероприятий по повышению  оплаты труда работников,  и утверждение планов по повышению эффективности деятельности учреждения в части оказания услу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информации об анализе результатов повышения оплаты труда работников культуры в соответствии с Указом №225 от 17.12.2012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формационное сопровождение  мероприятий по повышению  и совершенствованию оплаты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л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казатели повышения оплаты труда отдельных категорий работников  учреждений культуры с учетом направления на эти цели средств от мероприятий по оптимизации &lt;7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7&gt; Заполняется с учетом Методически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ценке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. N 597 "О мероприятиях по реализации государственной социальной политики" и от 1 июня 2012 г. N 761 "О Национальной стратегии действий в интересах детей на 2012 - 2017 годы" с учетом возможного привлечения не менее трети средств за счет реорганизации неэффективных учреждений, утвержденных Приказом Минтруда России от 29 апреля 2013 г. N 17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а Дубовского сельского поселения 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dubovskoe.ru/normativnye-dokumenty/2013-12-31-08-39-47/postanovleniya-2014/1751-postanovlenie-113-ot-04-06-2014-g-ob-utverzhdenii-plana-meropriyatij-dorozhnoj-karty-izmeneniya-v-otraslyakh-sotsialnoj-sfery-napravlennye-na-povyshenie-effektivnosti-sfery-kultury-v-dubovskom-selskom-poselenii.html" TargetMode="External"/><Relationship Id="rId3" Type="http://schemas.openxmlformats.org/officeDocument/2006/relationships/hyperlink" Target="http://spdubovskoe.ru/normativnye-dokumenty/2013-12-31-08-39-47/postanovleniya-2013/1670-postanovlenie-177-ot-18-09-2013-g-o-vnesenii-izmenenij-v-postanovlenie-administratsii-dubovskogo-selskogo-poseleniya-ot-14-08-2012-153.html" TargetMode="External"/><Relationship Id="rId4" Type="http://schemas.openxmlformats.org/officeDocument/2006/relationships/hyperlink" Target="http://spdubovskoe.ru/normativnye-dokumenty/2013-12-31-08-39-47/postanovleniya-2013/1661-postanovlenie-155-ot-01-08-2013-g-o-vnesenii-izmenenij-v-postanovlenie-administratsii-dubovskogo-selskogo-poseleniya-ot-14-08-2012-153.html" TargetMode="External"/><Relationship Id="rId5" Type="http://schemas.openxmlformats.org/officeDocument/2006/relationships/hyperlink" Target="http://spdubovskoe.ru/normativnye-dokumenty/2013-12-31-08-39-47/postanovleniya-2013/1658-postanovlenie-143-ot-22-07-2013-g-o-merakh-po-povysheniyu-zarabotnoj-platy-otdelnym-kategoriyam-rabotnikov.html" TargetMode="External"/><Relationship Id="rId6" Type="http://schemas.openxmlformats.org/officeDocument/2006/relationships/hyperlink" Target="http://spdubovskoe.ru/normativnye-dokumenty/2013-12-31-08-39-47/postanovleniya-2014/1177-postanovlenie-183-ot-25-08-2014-g-o-vnesenii-izmenenij-v-postanovlenie-administratsii-dubovskogo-selskogo-poseleniya-ot-22-07-2013-143.html" TargetMode="External"/><Relationship Id="rId7" Type="http://schemas.openxmlformats.org/officeDocument/2006/relationships/hyperlink" Target="http://spdubovskoe.ru/normativnye-dokumenty/2013-12-31-08-39-47/postanovleniya-2014/1444-postanovlenie-227-ot-05-11-2014-g-o-vnesenii-izmenenij-v-postanovlenie-administratsii-dubovskogo-selskogo-poseleniya-ot-04-06-2013-113.html" TargetMode="External"/><Relationship Id="rId8" Type="http://schemas.openxmlformats.org/officeDocument/2006/relationships/hyperlink" Target="http://spdubovskoe.ru/normativnye-dokumenty/2013-12-31-08-39-47/postanovleniya-2014/1445-postanovlenie-230-ot-17-11-2014-g-ob-utverzhdenii-perechnya-dolzhnostej-i-professij-rabotnikov-munitsipalnogo-uchrezhdeniya-kultury-dubovskogo-selskogo-poseleniya-otnosimykh-k-osnovnomu-personalu-po-vidam-ekonomicheskoj-deyatelnosti.html" TargetMode="External"/><Relationship Id="rId9" Type="http://schemas.openxmlformats.org/officeDocument/2006/relationships/hyperlink" Target="consultantplus://offline/ref=F4011A3493307450C92483D202354107E342A2088BE4CFC8C890D0620Dh930K" TargetMode="External"/><Relationship Id="rId10" Type="http://schemas.openxmlformats.org/officeDocument/2006/relationships/hyperlink" Target="consultantplus://offline/ref=F4011A3493307450C92483D202354107E343A3088EE3CFC8C890D0620D90DF10FD92C3E3A184C7FEh13DK" TargetMode="External"/><Relationship Id="rId11" Type="http://schemas.openxmlformats.org/officeDocument/2006/relationships/hyperlink" Target="http://spdubovskoe.ru/normativnye-dokumenty/2013-12-31-08-39-47/postanovleniya-2013/1682-postanovlenie-224-ot-18-11-2013-g-ob-utverzhdenii-tselevykh-pokazatelej-effektivnosti-deyatelnosti-uchrezhdenij-kultury-i-kriterii-otsenki-effektivnosti-raboty-ikh-rukovoditelej.html" TargetMode="External"/><Relationship Id="rId12" Type="http://schemas.openxmlformats.org/officeDocument/2006/relationships/hyperlink" Target="consultantplus://offline/ref=F4011A3493307450C92483D202354107E343AC0386E1CFC8C890D0620Dh930K" TargetMode="External"/><Relationship Id="rId13" Type="http://schemas.openxmlformats.org/officeDocument/2006/relationships/hyperlink" Target="http://spdubovskoe.ru/normativnye-dokumenty/2013-12-31-08-39-47/postanovleniya-2012/1496-postanovlenie-153-ot-14-08-2012-g-o-sisteme-oplaty-truda-rabotnikov-munitsipalnogo-uchrezhdeniya-dubovskogo-selskogo-poseleniya.html" TargetMode="External"/><Relationship Id="rId14" Type="http://schemas.openxmlformats.org/officeDocument/2006/relationships/hyperlink" Target="http://spdubovskoe.ru/normativnye-dokumenty/2013-12-31-08-39-47/postanovleniya-2014/1445-postanovlenie-230-ot-17-11-2014-g-ob-utverzhdenii-perechnya-dolzhnostej-i-professij-rabotnikov-munitsipalnogo-uchrezhdeniya-kultury-dubovskogo-selskogo-poseleniya-otnosimykh-k-osnovnomu-personalu-po-vidam-ekonomicheskoj-deyatelnosti.html" TargetMode="External"/><Relationship Id="rId15" Type="http://schemas.openxmlformats.org/officeDocument/2006/relationships/hyperlink" Target="consultantplus://offline/ref=F4011A3493307450C92483D202354107E344AF088CE6CFC8C890D0620Dh930K" TargetMode="External"/><Relationship Id="rId16" Type="http://schemas.openxmlformats.org/officeDocument/2006/relationships/hyperlink" Target="consultantplus://offline/ref=F4011A3493307450C92483D202354107E344AF088EE8CFC8C890D0620D90DF10FD92C3E3A184C7FEh133K" TargetMode="External"/><Relationship Id="rId17" Type="http://schemas.openxmlformats.org/officeDocument/2006/relationships/hyperlink" Target="consultantplus://offline/ref=F4011A3493307450C92483D202354107E344AE0B88E9CFC8C890D0620D90DF10FD92C3E3A184C7FFh134K" TargetMode="External"/><Relationship Id="rId18" Type="http://schemas.openxmlformats.org/officeDocument/2006/relationships/hyperlink" Target="consultantplus://offline/ref=F4011A3493307450C92483D202354107E344AE0B88E9CFC8C890D0620D90DF10FD92C3E3A184C7FFh134K" TargetMode="External"/><Relationship Id="rId19" Type="http://schemas.openxmlformats.org/officeDocument/2006/relationships/hyperlink" Target="consultantplus://offline/ref=F4011A3493307450C92483D202354107E344AE0B88E9CFC8C890D0620D90DF10FD92C3E3A184C7FFh134K" TargetMode="External"/><Relationship Id="rId20" Type="http://schemas.openxmlformats.org/officeDocument/2006/relationships/hyperlink" Target="consultantplus://offline/ref=F4011A3493307450C92483D202354107E343A3088EE3CFC8C890D0620D90DF10FD92C3E3A184C5FDh133K" TargetMode="External"/><Relationship Id="rId21" Type="http://schemas.openxmlformats.org/officeDocument/2006/relationships/hyperlink" Target="consultantplus://offline/ref=F4011A3493307450C92483D202354107E343A3088EE3CFC8C890D0620D90DF10FD92C3E3A184C5FDh133K" TargetMode="External"/><Relationship Id="rId22" Type="http://schemas.openxmlformats.org/officeDocument/2006/relationships/hyperlink" Target="consultantplus://offline/ref=F4011A3493307450C92483D202354107E343A3088EE3CFC8C890D0620D90DF10FD92C3E3A184C5FDh133K" TargetMode="External"/><Relationship Id="rId23" Type="http://schemas.openxmlformats.org/officeDocument/2006/relationships/hyperlink" Target="consultantplus://offline/ref=F4011A3493307450C92483D202354107E343A3088EE3CFC8C890D0620D90DF10FD92C3E3A184C5FDh133K" TargetMode="External"/><Relationship Id="rId24" Type="http://schemas.openxmlformats.org/officeDocument/2006/relationships/hyperlink" Target="http://spdubovskoe.ru/normativnye-dokumenty/2013-12-31-08-39-47/postanovleniya-2013/1633-postanovlenie-76-ot-19-04-2013-g-ob-utverzhdenii-pravil-predstavleniya-litsom-postupayushchim-na-rabotu-na-dolzhnost-rukovoditelya-munitsipalnogo-uchrezhdeniya-svedenij-o-svoikh-dokhodakh-ob-imushchestve-i-obyazatelstvakh-imushchestvennogo-kharaktera-i-o.html" TargetMode="External"/><Relationship Id="rId25" Type="http://schemas.openxmlformats.org/officeDocument/2006/relationships/hyperlink" Target="http://spdubovskoe.ru/normativnye-dokumenty/2013-12-31-08-39-47/postanovleniya-2013/1634-postanovlenie-77-ot-19-04-2013-g-ob-utverzhdenii-pravil-proverki-dostovernosti-i-polnoty-svedenij-o-dokhodakh-ob-imushchestve-i-obyazatelstvakh-imushchestvennogo-kharaktera-predstavlyaemykh-grazhdanami-pretenduyushchimi-na-zameshchenie-dolzhnostej-rukovod.html" TargetMode="External"/><Relationship Id="rId26" Type="http://schemas.openxmlformats.org/officeDocument/2006/relationships/hyperlink" Target="consultantplus://offline/ref=F4011A3493307450C92483D202354107E343A3088EE3CFC8C890D0620D90DF10FD92C3E3A184C7FEh13DK" TargetMode="External"/><Relationship Id="rId27" Type="http://schemas.openxmlformats.org/officeDocument/2006/relationships/hyperlink" Target="consultantplus://offline/ref=F4011A3493307450C92483D202354107E343A3088EE3CFC8C890D0620D90DF10FD92C3E3A184C7FEh13DK" TargetMode="External"/><Relationship Id="rId28" Type="http://schemas.openxmlformats.org/officeDocument/2006/relationships/hyperlink" Target="consultantplus://offline/ref=F4011A3493307450C92483D202354107E342A2088BE4CFC8C890D0620Dh930K" TargetMode="External"/><Relationship Id="rId29" Type="http://schemas.openxmlformats.org/officeDocument/2006/relationships/hyperlink" Target="consultantplus://offline/ref=F4011A3493307450C92483D202354107E343A3088EE3CFC8C890D0620D90DF10FD92C3E3A184C7FEh13DK" TargetMode="External"/><Relationship Id="rId30" Type="http://schemas.openxmlformats.org/officeDocument/2006/relationships/hyperlink" Target="consultantplus://offline/ref=F4011A3493307450C92483D202354107E344AC0E8CE5CFC8C890D0620D90DF10FD92C3E3A184C7FEh13C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6:00Z</dcterms:created>
  <dc:creator>USER</dc:creator>
  <dc:description/>
  <cp:keywords/>
  <dc:language>en-US</dc:language>
  <cp:lastModifiedBy>1</cp:lastModifiedBy>
  <dcterms:modified xsi:type="dcterms:W3CDTF">2015-07-15T11:21:00Z</dcterms:modified>
  <cp:revision>53</cp:revision>
  <dc:subject/>
  <dc:title>Приложение N 2</dc:title>
</cp:coreProperties>
</file>