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Ю.В.Свинтухов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ЫХ ЗАДАНИЙ НА ПРЕДОСТАВЛЕНИЕ МУНИЦИПАЛЬНЫХ УСЛУГ ЮРИДИЧЕСКИМ И ФИЗИЧЕСКИМ ЛИЦАМ МУНИЦИПАЛЬНЫМИ УЧРЕЖДЕНИЯМИ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ДУБ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-е полугодие 2014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убовского сельского поселения от 30.12.2011 № 379 «О порядке организации работы по формированию и финансовому обеспечению муниципального задания муниципальными учреждениями  Дубовского сельского поселения» муниципальные задания формируются главными распорядителями бюджетных средств бюджета Дубовского сельского поселения, ответственными за предоставление муниципальных услуг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е полугодие 2014 год в соответствии с утвержденными муниципальными заданиями в сфере культуры в Дубовском сельском поселении предоставлялось 1 муниципальная услуга  Муниципальным бюджетным учреждением культуры «Ериковский сельский дом культуры»Дубовского сельского поселения (далее МБУК «Ериковский СДК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мероприятий по поддержке народного творчества и культуры (в т.ч. проведение выставок и ярморок), методическое, консультативное и информационное обеспечение» - исполнитель МБУК «Ериковский СДК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БУК «Ериковский  СДК»,  либо на основании поступивших жалоб на качество предоставляем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области культу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 Ериковский» за 1 полугодие  2014 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организации и проведении по поддержке народного творчества и культуры (в т.ч. проведение выставок и ярмарок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 мероприятий –55 ед., по отношению к плановым назначениям  исполнено на 47,8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учателей услуги составило 1510 чел., по отношению к плановым назначениям  исполнено на 41,2%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лубных формирований 7 ед., по сравнению с планом исполнено на 100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участников клубных формирований 78 чел., по сравнению с планом исполнено на 111,4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оказания единицы услуги по подготовке и организации проведения концертов, конкурсов, творческих вечеров за  1 полугодие  2014 год составила  219,90  руб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в бюджете Дубовского сельского поселения на 1 полугодие 2014 год на финансовое обеспечение муниципальных услуг в области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 на 36,60 проц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Н.П.Усач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32"/>
        <w:gridCol w:w="3080"/>
        <w:gridCol w:w="363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учреждение культуры «Ериковский  сельский дом культуры» , 1 полугодие 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 методическое, консультативное и информационное обеспечени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лучателей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7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лубных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участников клубных формирова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               Н.П.Усач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ых заданий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параметрам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учреждение культуры « Ериковский сельский дом культуры» , 1 полугодие 2014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, методическое, консультативное и информационное обеспе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Дубовского 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               Н.П.Ус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5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636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i/>
                <w:i/>
              </w:rPr>
            </w:pPr>
            <w:r>
              <w:rPr/>
              <w:t>Муниципальное учреждение культуры «Ериковскийсельский дом культуры» ,за 1 полугодие 2014 года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, методическое, консультативное и информационное обеспе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5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               Н.П.Усач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1:00Z</dcterms:created>
  <dc:creator>User</dc:creator>
  <dc:description/>
  <cp:keywords/>
  <dc:language>en-US</dc:language>
  <cp:lastModifiedBy>1</cp:lastModifiedBy>
  <cp:lastPrinted>2012-07-26T12:56:00Z</cp:lastPrinted>
  <dcterms:modified xsi:type="dcterms:W3CDTF">2014-07-31T10:25:00Z</dcterms:modified>
  <cp:revision>12</cp:revision>
  <dc:subject/>
  <dc:title>УТВЕЖДАЮ:</dc:title>
</cp:coreProperties>
</file>