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Ит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учения мнения населения о качестве оказании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слуги, предоставляемой МБУК « Ериковский  СДК»  за 2016 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</w:t>
      </w:r>
      <w:r>
        <w:rPr>
          <w:rFonts w:ascii="Times New Roman" w:hAnsi="Times New Roman"/>
          <w:sz w:val="28"/>
          <w:szCs w:val="28"/>
        </w:rPr>
        <w:t xml:space="preserve">В соответствии  с постановлением Администрации  Дубовского сельского поселения  от  25.07.2012 No 125 Администрации Дубовского сельского поселения «Об утверждении Порядка мониторинга потребности в муниципальных услугах, оказываемых в сферах культуры в Дубовском поселени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</w:t>
      </w:r>
      <w:r>
        <w:rPr>
          <w:rFonts w:ascii="Times New Roman" w:hAnsi="Times New Roman"/>
          <w:sz w:val="28"/>
          <w:szCs w:val="28"/>
        </w:rPr>
        <w:t xml:space="preserve">Изучение мнения осуществлялось учреждением культуры МБУК «Ериковским СДК» предоставляющими муниципальную услугу непосредственно по месту предоставления муниципальных услуг в форме анкетир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 xml:space="preserve">Качественная характеристика предоставляемой муниципальной услуги оценивались по  пятибалльной шкале. За 2016 год учреждение культуры посетило 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2 340  человек, проведено 115 мероприятий .  Функционировало 7  культурно- досуговых формир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оценки следующих вопросов выяв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чество услуг, предоставляемых муниципальным бюджетным учреждением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Состояние инфраструктуры учреждения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Состояние здания МБ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Состояние инвентаря( мебели, оборуд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Удовлетворенность возможностью получения информации об оказываемой услу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Удовлетворенность личным взаимодействием  с работниками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Удовлетворенность условиями и временем ожидания получения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Удовлетворенность графиком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Удовлетворенность  компетентностью  сотруд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Удовлетворенность  результатом получения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Факты взимания  дополнительной оплаты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>Качество организации культурно- досуговых мероприятий  оценивалось  по пятибалльной шкале(выбором  знака «+», «-»одну из предложенных оценок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ким образом, качество оказываемых учреждением культуры муниципальных услуг можно признать удовлетворите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</w:t>
      </w:r>
      <w:r>
        <w:rPr>
          <w:rFonts w:ascii="Times New Roman" w:hAnsi="Times New Roman"/>
          <w:sz w:val="28"/>
          <w:szCs w:val="28"/>
        </w:rPr>
        <w:t xml:space="preserve">В целом, респондентами отмечена удовлетворительная оценка организации работы МБУК «ЕриковскимСДК»,что выражено в удобстве режима работы, в обеспечении комфортности, и  в качестве обслуживания в це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</w:t>
      </w:r>
      <w:r>
        <w:rPr>
          <w:rFonts w:ascii="Times New Roman" w:hAnsi="Times New Roman"/>
          <w:sz w:val="28"/>
          <w:szCs w:val="28"/>
        </w:rPr>
        <w:t>В то же время, выразили пожелания о совершенствовании работы, в частности, наибольшее количество повторяющихся предложений, связано с созданием условий для творческого труда и разнообразного интересного досуга хорошим оснащением техническими и другими специальными современными средствами для развития самодеятельного и художественно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Информированность населения о порядке предоставления государственных и муниципальных услуг недостаточная в связи с отсутствием 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Наиболее доступным и популярным источником информации является наружная реклама, при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Целью исследования определялось получение общей картины уровнем удовлетворенности населения учреждением культуры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ректор  МБУК «Ериковский СДК»                                  Е.Н.Дьяконова</w:t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2b0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9723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9723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419</Words>
  <Characters>2389</Characters>
  <CharactersWithSpaces>28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03:00Z</dcterms:created>
  <dc:creator>user</dc:creator>
  <dc:description/>
  <dc:language>en-US</dc:language>
  <cp:lastModifiedBy>RePack by Diakov</cp:lastModifiedBy>
  <dcterms:modified xsi:type="dcterms:W3CDTF">2017-02-15T11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