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ения мнения населения о качестве оказан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луги, предоставляемой МБУК « Ериковский  СДК»  за 1 полугодие 2016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 xml:space="preserve">В соответствии  с постановлением Администрации  Дубовского сельского поселения  от  25.07.2012 No 125 Администрации Дубовского сельского поселения «Об утверждении Порядка мониторинга потребности в муниципальных услугах, оказываемых в сферах культуры в Дубовском поселен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 xml:space="preserve">Изучение мнения осуществлялось учреждением культуры МБУК «Ериковским СДК» предоставляющими муниципальную услугу непосредственно по месту предоставления муниципальных услуг в форме анкет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Качественная характеристика предоставляемой муниципальной услуги оценивались по  пятибалльной шкале. За 1 полугодие  2016 года учреждение культуры посетило 1 376 человек, проведено 60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мероприятий .  Функционировало 7  культурно- досуговых формир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оценки следующих вопросов выя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чество услуг, предоставляемых муниципальным бюджетным учреждением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Состояние инфраструктуры учреждения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Состояние здания МБ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Состояние инвентаря( мебели, оборуд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Удовлетворенность возможностью получения информации об оказываемой 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Удовлетворенность личным взаимодействием  с работниками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Удовлетворенность условиями и временем ожидания получ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Удовлетворенность графи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Удовлетворенность  компетентностью  сотруд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Удовлетворенность  результатом получ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Факты взимания  дополнительной оплаты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Качество организации культурно- досуговых мероприятий  оценивалось  по пятибалльной шкале(выбором  знака «+», «-»одну из предложенных оценок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м образом, качество оказываемых учреждением культуры муниципальных услуг можно признать удовлетвори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 xml:space="preserve">В целом, респондентами отмечена удовлетворительная оценка организации работы МБУК «ЕриковскимСДК»,что выражено в удобстве режима работы, в обеспечении комфортности, и  в качестве обслужи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В то же время, выразили пожелания о совершенствовании работы, в частности, наибольшее количество повторяющихся предложений, связано с созданием условий для творческого труда и разнообразного интересного досуга хорошим оснащением техническими и другими специальными современными средствами для развития самодеятельного и художествен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Информированность населения о порядке предоставления государственных и муниципальных услуг недостаточная в связи с отсутствием 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Наиболее доступным и популярным источником информации является наружная реклама, при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Целью исследования определялось получение общей картины уровнем удовлетворенности населения учреждением культуры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 МБУК «Ериковский СДК»                                  Е.Н.Дьяконова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b0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9723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972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22</Words>
  <Characters>2411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3:00Z</dcterms:created>
  <dc:creator>user</dc:creator>
  <dc:description/>
  <dc:language>en-US</dc:language>
  <cp:lastModifiedBy>RePack by Diakov</cp:lastModifiedBy>
  <dcterms:modified xsi:type="dcterms:W3CDTF">2017-02-15T11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