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93"/>
      </w:tblGrid>
      <w:tr>
        <w:trPr>
          <w:trHeight w:val="3309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1"/>
              <w:tabs>
                <w:tab w:val="left" w:pos="708" w:leader="none"/>
                <w:tab w:val="center" w:pos="4677" w:leader="none"/>
              </w:tabs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Дубовского сельского поселен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18"/>
              </w:rPr>
              <w:t>347410  с.Дубовское</w:t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пер.Восстания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5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Тел. (277) 5-12-06, факс 5-10-6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ПО 04227870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/КПП 6108006802 / 610801001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х № 55 от 21.01.2019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ю Главы Дубовского района по социальным вопросам </w:t>
            </w:r>
            <w:r>
              <w:rPr>
                <w:sz w:val="28"/>
              </w:rPr>
              <w:t>И.П. Кареньк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Администрации Дубовского района                       № 137 от 22.03.2017 г. «Об утверждении системы мониторинга по профилактике межнациональных, межконфессиональных конфликтов в Дубовском районе» направляем Вам справку по показателям мониторинга по профилактике межнациональных, межконфессиональных конфликтов на территории Дубовского сельского поселения за </w:t>
      </w:r>
      <w:r>
        <w:rPr>
          <w:b/>
          <w:bCs/>
          <w:sz w:val="28"/>
          <w:szCs w:val="28"/>
        </w:rPr>
        <w:t>дека</w:t>
      </w:r>
      <w:r>
        <w:rPr>
          <w:b/>
          <w:sz w:val="28"/>
          <w:szCs w:val="28"/>
        </w:rPr>
        <w:t>брь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ложение: на 2 л. в 1 эк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казателей мониторинга за декабрь 2018 года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10"/>
        <w:gridCol w:w="38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 мониторинг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Местная православная религиозная организация - приход Владимирской иконы Божией матер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гласованных публичных мероприят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  <w:t>68 чел.</w:t>
            </w:r>
          </w:p>
          <w:p>
            <w:pPr>
              <w:pStyle w:val="Normal"/>
              <w:jc w:val="center"/>
              <w:rPr/>
            </w:pPr>
            <w:r>
              <w:rPr/>
              <w:t>51 чел.</w:t>
            </w:r>
          </w:p>
          <w:p>
            <w:pPr>
              <w:pStyle w:val="Normal"/>
              <w:jc w:val="center"/>
              <w:rPr/>
            </w:pPr>
            <w:r>
              <w:rPr/>
              <w:t>68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остановление № 4 от 30.01.2017 г. «План мероприятий по реализации на территории с. Дубовского государственной национальной политики Российской Федерации на период до 2025 года на среднесрочный период 2017-2018 г»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Этнический состав народной дружины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Исп.: Бородина Т.А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Тел.: 8(86377)5-16-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8:00Z</dcterms:created>
  <dc:creator>operator</dc:creator>
  <dc:description/>
  <dc:language>en-US</dc:language>
  <cp:lastModifiedBy/>
  <cp:lastPrinted>2018-10-23T16:12:00Z</cp:lastPrinted>
  <dcterms:modified xsi:type="dcterms:W3CDTF">2019-01-21T06:57:10Z</dcterms:modified>
  <cp:revision>5</cp:revision>
  <dc:subject/>
  <dc:title>             </dc:title>
</cp:coreProperties>
</file>