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4.2020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 первом квартале 2020 года,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первом квартале 2020 года в администрацию Дубовского сельского поселения поступило 16 обращения, содержащие 20 вопросов. В сравнении с предыдущим отчетным периодом доля обращений увеличилась (в 1 квартале 2019г. поступило 13 обращений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актуальными для жителей Дубовского сельского поселения остаются вопросы защиты прав на землю и рассмотрения земельных споров (4 вопросов), вопросы уличного освещения (3 вопросов), а также содержания домашних животных (3 вопросов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роительство и реконструкция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ребои в электроснаб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питальный ремонт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Анализ результатов рассмотрения обращений граждан показал, что на 6 обращений даны разъяснения. На дополнительный контроль поставлено 3 обращения.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Калуцкая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6-01T14:12:00Z</cp:lastPrinted>
  <dcterms:modified xsi:type="dcterms:W3CDTF">2020-06-01T11:12:00Z</dcterms:modified>
  <cp:revision>46</cp:revision>
  <dc:subject/>
  <dc:title>                        </dc:title>
</cp:coreProperties>
</file>