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чет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работе с обращениями граждан</w:t>
      </w:r>
    </w:p>
    <w:p>
      <w:pPr>
        <w:pStyle w:val="Normal"/>
        <w:tabs>
          <w:tab w:val="clear" w:pos="708"/>
          <w:tab w:val="left" w:pos="5812" w:leader="none"/>
        </w:tabs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в Администрации Дубовского сельского поселения Дубовского района Ростовской  области на 01.01.2020 года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Работа с письменными и устными обращениями граждан, поступившими в администрацию Дубовского сельского поселения во втором полугодии 2019 года, осуществлялась в соответствии с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 втором полугодии 2019 года в администрацию Дубовского сельского поселения поступило 42 обращения, содержащие 42 вопроса. В сравнении с предыдущим отчетным периодом доля обращений уменьшилась (в 1 полугодии 2019г. 59 обращений)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иболее актуальными для жителей Дубовского сельского поселения остаются вопросы уличного освещения (9 вопросов), вопросы защиты прав на землю и рассмотрения земельных споров (8 вопросов), а также ненадлежащего содержания домашних животных (6 вопросов).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1. Общие сведения о тематике обращений: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551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оличество обращений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личное осв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Ненадлежащее содержание домашних живот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Защита прав на землю и рассмотрение земельных сп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Вопросы частного домовла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Обращение с Т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Статус и меры социальной поддержки ветеранов боевых действ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eastAsia="Calibri"/>
                <w:b/>
                <w:i/>
                <w:lang w:eastAsia="en-US"/>
              </w:rPr>
              <w:t>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Строительство и реконструкция дор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Несанкционированная свалка мусора, биоот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равила содержания домашних живот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омплексное благоустрой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Борьба с аварийностью. Безопасность дорожного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онфликт на бытовой поч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Содержание кладбищ и мест захорон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7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Анализ результатов рассмотрения обращений граждан показал, что на 11 обращений даны разъяснения. На дополнительный контроль поставлено 6 обращений. Находятся на рассмотрении 2 обращения.</w:t>
      </w:r>
    </w:p>
    <w:p>
      <w:pPr>
        <w:pStyle w:val="Normal"/>
        <w:ind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Все обращения граждан, поступивших на рассмотрение в администрацию Дубовского сельского поселения ставятся на контроль.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ециалист первой категории по правовой,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кадровой, архивной работе и регистрационному учету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министрации Дубовского сельского поселения                                         Е.В.Калуцкая </w:t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677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Date">
    <w:name w:val="dat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ectiontitle">
    <w:name w:val="section_title"/>
    <w:basedOn w:val="Style11"/>
    <w:qFormat/>
    <w:rPr/>
  </w:style>
  <w:style w:type="character" w:styleId="Style12">
    <w:name w:val="Название Знак"/>
    <w:qFormat/>
    <w:rPr>
      <w:sz w:val="28"/>
    </w:rPr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SimSun;宋体" w:cs=";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0:31:00Z</dcterms:created>
  <dc:creator>usr</dc:creator>
  <dc:description/>
  <cp:keywords/>
  <dc:language>en-US</dc:language>
  <cp:lastModifiedBy>RePack by Diakov</cp:lastModifiedBy>
  <cp:lastPrinted>2020-05-29T15:41:00Z</cp:lastPrinted>
  <dcterms:modified xsi:type="dcterms:W3CDTF">2020-05-29T12:58:00Z</dcterms:modified>
  <cp:revision>44</cp:revision>
  <dc:subject/>
  <dc:title>                        </dc:title>
</cp:coreProperties>
</file>