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, ул. Пролетарская 123/15 от земельных участков по адресу с. Дубовское ул. Пролетарская 125 и пер.Мирный</w:t>
        <w:tab/>
        <w:t xml:space="preserve">  на 1,0 ме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8  сентябр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убличные  слушания  назначены: Постановлением  Главы Дуб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25 июля 2017 года №1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: с.Дубовское, ул. Пролетарская 123/15. Земельный участок общей площадью 612,48 кв.м., кадастровый номер 61:09:0111067:48,  принадлежит на праве договора уступки прав аренды земельного участка Будкову Виктору Владимировичу  – от 18.05.2017 года</w:t>
      </w:r>
    </w:p>
    <w:p>
      <w:pPr>
        <w:pStyle w:val="ConsPlusNormal"/>
        <w:widowControl/>
        <w:ind w:hanging="0"/>
        <w:jc w:val="both"/>
        <w:rPr/>
      </w:pPr>
      <w:r>
        <w:rPr/>
        <w:t>Сведение об опубликовании информации о публичных слушаниях размещены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10 челове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7"/>
        <w:gridCol w:w="1083"/>
        <w:gridCol w:w="370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ю и строительство жилого до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ить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Предоставить разрешение Будкову Виктору Владимировичу на  отклонение от предельных параметров разрешенного строительства (или реконструкции) объекта капитального строительства по адресу: с.Дубовское , ул. Пролетарская 123/15 от земельных участков по адресу с. Дубовское ул. Пролетарская 125 и пер.Мирный на 1,0 ме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А.В. Мендель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 , пер.Потапова 67 от земельных участков по адресу с. Дубовское ул. Дзержинского 65 с.Дубовское пер.Потапова 69  на 1,0 ме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8  сентябр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убличные  слушания  назначены: Постановлением  Главы Дуб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10 июля 2017 года №12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: с.Дубовское, пер.Потапова 67. Земельный участок общей площадью 530 кв.м., кадастровый номер 61:09:0110915:16,  принадлежит на праве собственности – 1/5 Мачневой Елены Владимировны, Мачневой Анны Вячеславовны, Мачневой Вероники Андреевны, Шалыгина Юлии Вячеславовны и Мачневу Андрею Сергеевичу   – Свидетельство о государственной регистрации   права от 31.12.2015 г. регистрационная запись 61-61/013-61/013/004/2015-2050/5</w:t>
      </w:r>
    </w:p>
    <w:p>
      <w:pPr>
        <w:pStyle w:val="ConsPlusNormal"/>
        <w:widowControl/>
        <w:ind w:hanging="0"/>
        <w:jc w:val="both"/>
        <w:rPr/>
      </w:pPr>
      <w:r>
        <w:rPr/>
        <w:t>Сведение об опубликовании информации о публичных слушаниях размещены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10 челове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7"/>
        <w:gridCol w:w="1083"/>
        <w:gridCol w:w="370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ю и строительство жилого до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ить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Предоставить разрешение Мачневой Елены Владимировны на  отклонение от предельных параметров разрешенного строительства (или реконструкции) объекта капитального строительства по адресу: с.Дубовское , пер.Потапова 67 от земельных участков по адресу с. Дубовское пер.Потапова 65 и с.Дубовское пер. Потапова 69 на 1,0 ме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А.В. Мендель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2:00Z</dcterms:created>
  <dc:creator>usr</dc:creator>
  <dc:description/>
  <cp:keywords/>
  <dc:language>en-US</dc:language>
  <cp:lastModifiedBy>1</cp:lastModifiedBy>
  <cp:lastPrinted>2017-09-13T09:05:00Z</cp:lastPrinted>
  <dcterms:modified xsi:type="dcterms:W3CDTF">2017-09-13T06:14:00Z</dcterms:modified>
  <cp:revision>9</cp:revision>
  <dc:subject/>
  <dc:title>                        </dc:title>
</cp:coreProperties>
</file>