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ТОГОВЫЙ  ДОКУМЕНТ ПУБЛИЧНЫХ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УШАНИЙ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«О  проекте Устава муниципального образования  «Дубов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  </w:t>
      </w:r>
      <w:r>
        <w:rPr>
          <w:rFonts w:cs="Times New Roman" w:ascii="Times New Roman" w:hAnsi="Times New Roman"/>
          <w:sz w:val="28"/>
          <w:szCs w:val="28"/>
        </w:rPr>
        <w:t>21 января  2013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о решением № 22 от 27.12.2012 года  Собрания  депутатов  Дуб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15 человек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 публичные слушания: председатель  собрания депутатов Дубовского сельского поселения  Ю.В.Свинтуховский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а:  Сизова Л.В. специалист 1 категории по правовой, кадровой, архивной работе и регистрационному учет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или внести  изменения и дополнения в проект решения  «О  проекте Устава муниципального образования  «Дубо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суждений: </w:t>
      </w:r>
      <w:r>
        <w:rPr>
          <w:rFonts w:cs="Times New Roman" w:ascii="Times New Roman" w:hAnsi="Times New Roman"/>
          <w:sz w:val="28"/>
          <w:szCs w:val="28"/>
        </w:rPr>
        <w:t xml:space="preserve"> проект  решения «О  проекте Устава муниципального образования  «Дубовское сельское поселение»  направить  на утверждение  собранию  депутатов Дубовского сельского поселения с учетом поступивших предлож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Ю.В.Свинтуховский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8:00Z</dcterms:created>
  <dc:creator>user</dc:creator>
  <dc:description/>
  <dc:language>en-US</dc:language>
  <cp:lastModifiedBy>user</cp:lastModifiedBy>
  <dcterms:modified xsi:type="dcterms:W3CDTF">2013-03-01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