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аботе Главы администрации  муниципального образования Дубовское сельское поселение Дубовского района Ростовской области  за период с 01.01.2012 по 28.01.2013год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став муниципального образования Дубовское сельское поселение входят 2 населенных пункта, в которых по данным книг похозяйственного учета постоянно проживает населения в количестве  8838 человек, в том числе в селе Дубовское  8292  человека, в хуторе Ериковский  546 человек.  По сравнению с данными  прошлого года население   уменьшилось . Родилось  в  2012 году 77  человек, умерло  119 человек. На территории поселения числится всего хозяйств 3200, в  том числе в с. Дубовское 2990, в х. Ериковский 210. Количество хозяйств за 2012  увеличилось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 территории Дубовского сельского поселения проживают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Великой отечественной войны – 19 человек ( Дуб. -15, Ерик-4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дов участников ВОВ -100 ( Дуб.-96, Ерик-4)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боевых действий в Афганистане и на Кавказе – 183 человек (Дуб-172, Ерик- 11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ликвидации аварии на ЧАЭС 14 человек ( Дуб.14 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ников  фашистских лагерей – 4 человек (Дуб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детных семей 54 (Дуб 50, Ерик.4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нсионеров – 2398 человек (Дуб-2260, Ерик-138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ы всех групп – всего 760  (Дуб. -712, Ерик-48 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ей дошкольного возраста -737( Дуб-717, Ерик- 20)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хся – 755 ( Дуб-703, Ерик-52)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общественных работах по благоустройству Дубовского сельского поселения  в   2012 году было задействовано 42 человека,  в том числе  в дни  летних каникул  отработало 20  учащихся, 10 человек приняли участие в ежегодной переписи на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 Администрации сельского поселения направлена на исполнение полномочий по вопросам местного значения, определенных положениями Федерального Закона  № 131-ФЗ ОБ ОБЩИХ ПРИНЦИПАХ ОРГАНИЗАЦИИМЕСТНОГО САМОУПРАВЛЕНИЯ 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ую работу в сельском поселении   осуществляют  8 муниципальных служащих и 3 технических работника. Одним из главных направлений деятельности Администрации поселения является работа с населением. Право на обращение в органы  местного самоуправления – неотъемлемое право каждого граждани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а 2012  год в  Администрацию поселения поступило 104  письменных заявлений, из них  7 коллективных, повторных 2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  личном приеме принято  32 человека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бращения жителей носят самый разнообразный характер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на квартирный учет для участия в программах по приобретению жилья для молодых семей и участников ВОВ и в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е спо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лемы, связанные с решением вопросов:</w:t>
      </w:r>
    </w:p>
    <w:p>
      <w:pPr>
        <w:pStyle w:val="Normal"/>
        <w:ind w:left="0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снабжения;</w:t>
      </w:r>
    </w:p>
    <w:p>
      <w:pPr>
        <w:pStyle w:val="Normal"/>
        <w:ind w:left="0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дорог;</w:t>
      </w:r>
    </w:p>
    <w:p>
      <w:pPr>
        <w:pStyle w:val="Normal"/>
        <w:ind w:left="0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чного освещения;</w:t>
      </w:r>
    </w:p>
    <w:p>
      <w:pPr>
        <w:pStyle w:val="Normal"/>
        <w:ind w:left="0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и вывоз мусора;</w:t>
      </w:r>
    </w:p>
    <w:p>
      <w:pPr>
        <w:pStyle w:val="Normal"/>
        <w:ind w:left="0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овые конфликтные ситуации.</w:t>
      </w:r>
    </w:p>
    <w:p>
      <w:pPr>
        <w:pStyle w:val="Normal"/>
        <w:widowControl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оей работе мы стремились к тому, чтобы ни одно обращение не осталось без внимания и было своевременно рассмотре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проведено 27сходов граждан (Дуб-25 , Ериковский-  2)</w:t>
      </w:r>
      <w:r>
        <w:rPr>
          <w:rFonts w:cs="Times New Roman" w:ascii="Times New Roman" w:hAnsi="Times New Roman"/>
          <w:color w:val="000000"/>
          <w:sz w:val="28"/>
          <w:szCs w:val="28"/>
        </w:rPr>
        <w:t>, с повестками дня:совместно с МУП «Исток» по  наведению санитарного порядка на прилегающей территории, на кладбище на могилах близких, противопожарной безопасности, подписке на районную и областные газеты, меры предупреждения АЧС,  безопасность на водных объектах, а также в иных травмоопасных  местах, представляющих угрозу жизни и здоровью детей, размещение контейнеров в  МКД, подготовка жилого фонда МКД к эксплуатации  в осеннее – зимний период, совместно с Дубовским участком ГУ РО УЭГВ по установке общедомовых приборов воды  в МКД,  совместно с Дубовским участком  Сальского МО ООО «ДЭС»   по порядку расчета потребленной электроэнергии  в местах общего пользования МКД.</w:t>
      </w:r>
    </w:p>
    <w:p>
      <w:pPr>
        <w:pStyle w:val="Normal"/>
        <w:widowControl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Дубовского сельского поселения осуществлялся прием граждан по личным вопросам :</w:t>
      </w:r>
    </w:p>
    <w:p>
      <w:pPr>
        <w:pStyle w:val="Normal"/>
        <w:widowControl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главой сельского поселения по  вторникам  и четвергам   с 14-00  до 16-00 часов;</w:t>
      </w:r>
    </w:p>
    <w:p>
      <w:pPr>
        <w:pStyle w:val="Normal"/>
        <w:widowControl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специалистом по выдаче справок во все рабочие дни   с 10 до 15 часов</w:t>
      </w:r>
    </w:p>
    <w:p>
      <w:pPr>
        <w:pStyle w:val="Normal"/>
        <w:widowControl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остальными сотрудниками ежедневно в течение всего дня.</w:t>
      </w:r>
    </w:p>
    <w:p>
      <w:pPr>
        <w:pStyle w:val="Normal"/>
        <w:widowControl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 отчетный период жителям Дубовского сельского поселения  выдано 4728 справок различного значения( о составе семьи, о проживании и т.д.) ,выписок о наличии земельных участков для оформления документов на межевание,актов согласования границ земельных участков,  в том числе с выездом на место. Принято Постановлений 278 , Решений Собрания депутатов - 54, Распоряжений по основной деятельности-64, по личному составу-153.</w:t>
      </w:r>
    </w:p>
    <w:p>
      <w:pPr>
        <w:pStyle w:val="Normal"/>
        <w:widowControl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ую роль в этом вопросе и в жизни муниципального образования имеет ведение книг похозяйственного учета.  Сведения из этих книг часто являются единственным источником, на основании которого можно подготовить ответы на различные запросы органов государственной власти и граждан, поэтому Вам, жителям Дубовского сельского поселения необходимо своевременно вносить сведения о тех или иных изменениях, происходящих в  ваших хозяйств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должается работа </w:t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  оформлению врезки в действующие сети водопровода, в  2012 году выдано 35 разрешений,  в том числе в хуторе ериковский-2. </w:t>
      </w:r>
    </w:p>
    <w:p>
      <w:pPr>
        <w:pStyle w:val="Normal"/>
        <w:widowControl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 упорядочению адресного хозяйства. В 2012 году по данному вопросу в сельское поселение обратилось17  заявителей.</w:t>
      </w:r>
    </w:p>
    <w:p>
      <w:pPr>
        <w:pStyle w:val="Normal"/>
        <w:widowControl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еобходимо продолжить совместную с Вами работу по обеспечению номерными знаками и аншлагами жилых домов. Данная работа проводилась к переписи населения, но она необходима и в дальнейшей жизни. В частности, в связи с подготовкой и проведением выборов всех уровней. Разрешите напомнить  вам, что снимая при ремонте дома номерной знак не забудьте вернуть его на место. Еще лучше, если этот знак будет обновлен и установлен  на видном мест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одолжается работа по приведению в порядок записей об адресах в паспортах граждан, а также в правоустанавливающих документах в соответствие принятым наименованиям улиц и переулков. Еще раз обращаю Ваше внимание на этот момент: загляните в личные паспорта, в свидетельства на жилые помещения, на земельные участки, в паспорта БТИ- везде ли у Вас записи о юридическом адресе внесены правильно и соответствуют друг другу. Запомните, пожалуйста, что нельзя самостоятельно ставить в адреса дроби, менять буквы, применять кавычки. При оформлении юридических документов могут сложиться порой неразрешимые ситуации.  </w:t>
      </w:r>
    </w:p>
    <w:p>
      <w:pPr>
        <w:pStyle w:val="Normal"/>
        <w:widowControl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сновные направления деятельности администрации сельского поселения  осуществляются  в соответствии с Уставом Дубовского сельского поселения и полномочиями, возложенными 131 Федеральным законом по  решению вопросов местного значения поселений и включают в себя следующие мероприятия: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    Формирование, утверждение, исполнение бюджета сельского поселения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ализация полномочий органов местного самоуправления в полной мере зависит от обеспеченности финансами.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.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289"/>
        <w:gridCol w:w="1362"/>
        <w:gridCol w:w="1182"/>
        <w:gridCol w:w="1127"/>
      </w:tblGrid>
      <w:tr>
        <w:trPr>
          <w:trHeight w:val="1215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налогов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09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акт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акт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ак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акт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СОБСТВЕННЫЕ ДОХОДЫ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 в т.ч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7 897.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1189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7485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881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1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НАЛОГОВЫЕ ДОХОД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, из них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7 303.2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7092,3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6656,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7736,6</w:t>
            </w:r>
          </w:p>
        </w:tc>
      </w:tr>
      <w:tr>
        <w:trPr>
          <w:trHeight w:val="525" w:hRule="atLeast"/>
        </w:trPr>
        <w:tc>
          <w:tcPr>
            <w:tcW w:w="451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лог на доходы физических лиц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 792.3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053,1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159,9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069,2</w:t>
            </w:r>
          </w:p>
        </w:tc>
      </w:tr>
      <w:tr>
        <w:trPr>
          <w:trHeight w:val="420" w:hRule="atLeast"/>
        </w:trPr>
        <w:tc>
          <w:tcPr>
            <w:tcW w:w="451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2.5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25,3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10,6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24,8</w:t>
            </w:r>
          </w:p>
        </w:tc>
      </w:tr>
      <w:tr>
        <w:trPr>
          <w:trHeight w:val="225" w:hRule="atLeast"/>
        </w:trPr>
        <w:tc>
          <w:tcPr>
            <w:tcW w:w="451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диный сельскохозяйственный налог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.0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1,4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8</w:t>
            </w:r>
          </w:p>
        </w:tc>
      </w:tr>
      <w:tr>
        <w:trPr>
          <w:trHeight w:val="330" w:hRule="atLeast"/>
        </w:trPr>
        <w:tc>
          <w:tcPr>
            <w:tcW w:w="451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лог на имущество физических лиц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62.4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95,2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6,8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49,2</w:t>
            </w:r>
          </w:p>
        </w:tc>
      </w:tr>
      <w:tr>
        <w:trPr>
          <w:trHeight w:val="240" w:hRule="atLeast"/>
        </w:trPr>
        <w:tc>
          <w:tcPr>
            <w:tcW w:w="451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анспортный налог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30.8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86,7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55,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анспортный налог с организаций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8.9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0,1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2,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анспортный налог с физических лиц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31.9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6,6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63,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51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емельный налог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83.3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33,2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55,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92,9</w:t>
            </w:r>
          </w:p>
        </w:tc>
      </w:tr>
      <w:tr>
        <w:trPr>
          <w:trHeight w:val="495" w:hRule="atLeast"/>
        </w:trPr>
        <w:tc>
          <w:tcPr>
            <w:tcW w:w="451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9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0,8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0,3</w:t>
            </w:r>
          </w:p>
        </w:tc>
      </w:tr>
      <w:tr>
        <w:trPr>
          <w:trHeight w:val="315" w:hRule="atLeast"/>
        </w:trPr>
        <w:tc>
          <w:tcPr>
            <w:tcW w:w="451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НЕНАЛОГОВЫЕ ДОХОД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, из них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608.4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4096,7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829,2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1079,4</w:t>
            </w:r>
          </w:p>
        </w:tc>
      </w:tr>
      <w:tr>
        <w:trPr>
          <w:trHeight w:val="855" w:hRule="atLeast"/>
        </w:trPr>
        <w:tc>
          <w:tcPr>
            <w:tcW w:w="451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ХОДЫ ОТ ИСПОЛЬЗОВАНИЯ ИМУЩЕСТВА, НАХОДЯЩЕГОСЯ В ГОСУДАРСТВЕННОЙ И МУНИЦИПАЛЬНОЙ СОБСТВЕННОСТИ, из них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46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22,9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15,3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55,8</w:t>
            </w:r>
          </w:p>
        </w:tc>
      </w:tr>
      <w:tr>
        <w:trPr>
          <w:trHeight w:val="1410" w:hRule="atLeast"/>
        </w:trPr>
        <w:tc>
          <w:tcPr>
            <w:tcW w:w="451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19.8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71,5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34,7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84,4</w:t>
            </w:r>
          </w:p>
        </w:tc>
      </w:tr>
      <w:tr>
        <w:trPr>
          <w:trHeight w:val="416" w:hRule="atLeast"/>
        </w:trPr>
        <w:tc>
          <w:tcPr>
            <w:tcW w:w="451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 продажи  права  на заключение договоров аренды  указанных  земельных участков  (за  исключением   земельных   участков автономных учреждений, а также земельных участков государственных   и    муниципальных    унитарных предприятий, в том числе казенных)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.2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4,4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8,1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,1</w:t>
            </w:r>
          </w:p>
        </w:tc>
      </w:tr>
      <w:tr>
        <w:trPr>
          <w:trHeight w:val="1620" w:hRule="atLeast"/>
        </w:trPr>
        <w:tc>
          <w:tcPr>
            <w:tcW w:w="451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 самоуправления, государственных внебюджетных фондов и созданных ими учреждений (за исключением имущества автономных учреждений)   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2,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0,0</w:t>
            </w:r>
          </w:p>
        </w:tc>
      </w:tr>
      <w:tr>
        <w:trPr>
          <w:trHeight w:val="1140" w:hRule="atLeast"/>
        </w:trPr>
        <w:tc>
          <w:tcPr>
            <w:tcW w:w="451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оходы        от       перечисления        части        прибыли  государственных      и   муниципальных      унитарных предприятий,   остающейся   после   уплаты   налогов   и обязательных платежей 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3</w:t>
            </w:r>
          </w:p>
        </w:tc>
      </w:tr>
      <w:tr>
        <w:trPr>
          <w:trHeight w:val="1140" w:hRule="atLeast"/>
        </w:trPr>
        <w:tc>
          <w:tcPr>
            <w:tcW w:w="451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ХОДЫ ОТ ОКАЗАНИЯ  ПЛАТНЫХ УСЛУГ ( РАБОТ) И КОМПЕНСАЦИИ  ЗАТРАТ ГОСУДАРСТВА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7,4</w:t>
            </w:r>
          </w:p>
        </w:tc>
      </w:tr>
      <w:tr>
        <w:trPr>
          <w:trHeight w:val="780" w:hRule="atLeast"/>
        </w:trPr>
        <w:tc>
          <w:tcPr>
            <w:tcW w:w="451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ХОДЫ ОТ ПРОДАЖИ МАТЕРИАЛЬНЫХ И НЕМАТЕРИАЛЬНЫХ АКТИВОВ, из них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2.4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574,5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,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6,1</w:t>
            </w:r>
          </w:p>
        </w:tc>
      </w:tr>
      <w:tr>
        <w:trPr>
          <w:trHeight w:val="1815" w:hRule="atLeast"/>
        </w:trPr>
        <w:tc>
          <w:tcPr>
            <w:tcW w:w="451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ходы от реализации 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500,0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7,2</w:t>
            </w:r>
          </w:p>
        </w:tc>
      </w:tr>
      <w:tr>
        <w:trPr>
          <w:trHeight w:val="1620" w:hRule="atLeast"/>
        </w:trPr>
        <w:tc>
          <w:tcPr>
            <w:tcW w:w="451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ходы от продажи земельных участков, находящихся в государственной и муниципальной собственности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7.4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4,5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,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8,9</w:t>
            </w:r>
          </w:p>
        </w:tc>
      </w:tr>
      <w:tr>
        <w:trPr>
          <w:trHeight w:val="480" w:hRule="atLeast"/>
        </w:trPr>
        <w:tc>
          <w:tcPr>
            <w:tcW w:w="451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РАФЫ, САНКЦИИ, ВОЗМЕЩЕНИЕ УЩЕРБА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51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ХОДЫ БЮДЖЕТОВ БЮДЖЕТНОЙ</w:t>
              <w:br/>
              <w:t>СИСТЕМЫ РФ ОТ ВОЗВРАТА ОСТАТКОВ</w:t>
              <w:br/>
              <w:t>СУБСИДИЙ , СУБВЕНЦИЙ И ИНЫХ МЕЖБЮДЖЕТНЫХ ТРАНСФЕРТОВ  ПРОШЛЫХ</w:t>
              <w:br/>
              <w:t>ЛЕТ,ИЗ БЮДЖЕТОВ ПОСЕЛЕНИЙ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14,1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0,7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5814.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6574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2554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6230,6</w:t>
            </w:r>
          </w:p>
        </w:tc>
      </w:tr>
      <w:tr>
        <w:trPr>
          <w:trHeight w:val="27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дотация на выравнивание бюджетной обеспечен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74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88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71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56,5</w:t>
            </w:r>
          </w:p>
        </w:tc>
      </w:tr>
      <w:tr>
        <w:trPr>
          <w:trHeight w:val="27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убвенции на осуществление первичного воинск.уче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7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8,6</w:t>
            </w:r>
          </w:p>
        </w:tc>
      </w:tr>
      <w:tr>
        <w:trPr>
          <w:trHeight w:val="27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средства областного бюджета на стр-во водопрово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017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777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829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средства областного бюджета  на капремонт доро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288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07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дства областного бюджета на возмещение предприятиям ЖКХ части платы за вод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189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278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075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598,5</w:t>
            </w:r>
          </w:p>
        </w:tc>
      </w:tr>
      <w:tr>
        <w:trPr>
          <w:trHeight w:val="27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дства, передаваемые из районного бюджета на выполнение части полномочий ( свалка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36,0</w:t>
            </w:r>
          </w:p>
        </w:tc>
      </w:tr>
      <w:tr>
        <w:trPr>
          <w:trHeight w:val="27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дства областного бюджета на разработку генерального плана по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17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46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дства областного бюджета на приобретение игрового оборудов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9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редства областного бюджета на повышение заработной платы работникам культуры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,5</w:t>
            </w:r>
          </w:p>
        </w:tc>
      </w:tr>
      <w:tr>
        <w:trPr>
          <w:trHeight w:val="27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дства районного бюджета на ремонт памятн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5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43 712.4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57763,1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50040,1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5046,6</w:t>
            </w:r>
          </w:p>
        </w:tc>
      </w:tr>
    </w:tbl>
    <w:p>
      <w:pPr>
        <w:pStyle w:val="Normal"/>
        <w:widowControl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лановые назначения поступления собственных доходов в 2009 году были  исполнены  на 92.0 процента, в 2010 году исполнены на 94,2 процента, в 2011 году исполнены на 97,6 процентных пункта, в 2012 году на 100,8 процента.  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удельный вес в общей сумме налоговых и неналоговых доходов бюджета сельского поселения составляют поступления по :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алогу на доходы физических лиц – в 2009 году – 56,1%, в 2010 году – 36,2%, в 2011 году – 55,6%, в 2012 году – 57,5%.. 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 налогу на имущество физических лиц – в 2009 году – 8,4%, в 2010 году – 8,0%, в 2011 году – 2,3%, в 2012 году –7,4%.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земельному налогу –в 2009 году 8,9%, в 2010 году – 11,9%,т в 2011 году – 14,1%, в 2012 году –13,5%.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анспортному налогу-   в 2009 году -10,6%, в 2010 году – 4,3%, в 2011 году – 10,1%.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ind w:left="0" w:right="0" w:firstLine="300"/>
        <w:rPr>
          <w:sz w:val="28"/>
          <w:szCs w:val="28"/>
        </w:rPr>
      </w:pPr>
      <w:r>
        <w:rPr>
          <w:sz w:val="28"/>
          <w:szCs w:val="28"/>
        </w:rPr>
        <w:t>Анализ доходной части бюджета сельского поселения свидетельствует о выполнении плановых назначений по следующим налоговым и неналоговым  доходам:</w:t>
      </w:r>
    </w:p>
    <w:p>
      <w:pPr>
        <w:pStyle w:val="TextBody"/>
        <w:numPr>
          <w:ilvl w:val="0"/>
          <w:numId w:val="1"/>
        </w:numPr>
        <w:bidi w:val="0"/>
        <w:rPr>
          <w:sz w:val="28"/>
          <w:szCs w:val="28"/>
        </w:rPr>
      </w:pPr>
      <w:r>
        <w:rPr>
          <w:sz w:val="28"/>
          <w:szCs w:val="28"/>
        </w:rPr>
        <w:t>налог, взимаемый в связи с применением упрощенной системы налогообложения – в 2009 году 175,7%, в 2010 году – 97,9%, в 2011 году – 100,9%,в 2012 году – 102,5%.</w:t>
      </w:r>
    </w:p>
    <w:p>
      <w:pPr>
        <w:pStyle w:val="TextBody"/>
        <w:numPr>
          <w:ilvl w:val="0"/>
          <w:numId w:val="1"/>
        </w:numPr>
        <w:bidi w:val="0"/>
        <w:rPr>
          <w:sz w:val="28"/>
          <w:szCs w:val="28"/>
        </w:rPr>
      </w:pPr>
      <w:r>
        <w:rPr>
          <w:sz w:val="28"/>
          <w:szCs w:val="28"/>
        </w:rPr>
        <w:t>доходы , полученные в виде арендной платы за землю в 2009 году 122,5%, в 2010 году – 108,3%, в 2011 году – 112,4%,в 2012 году – 102,5%.;</w:t>
      </w:r>
    </w:p>
    <w:p>
      <w:pPr>
        <w:pStyle w:val="TextBody"/>
        <w:numPr>
          <w:ilvl w:val="0"/>
          <w:numId w:val="1"/>
        </w:numPr>
        <w:bidi w:val="0"/>
        <w:rPr>
          <w:sz w:val="28"/>
          <w:szCs w:val="28"/>
        </w:rPr>
      </w:pPr>
      <w:r>
        <w:rPr>
          <w:sz w:val="28"/>
          <w:szCs w:val="28"/>
        </w:rPr>
        <w:t>доходы от продажи материальных и нематериальных активов в 2009 году 438,5%, в 2010 году – 100,5%, в 2011 году – 100,0%, в 2012 году – 100,0%..</w:t>
      </w:r>
    </w:p>
    <w:p>
      <w:pPr>
        <w:pStyle w:val="TextBody"/>
        <w:bidi w:val="0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-   налогу на доходы физических лиц в 2009 году 85,0%, в 2010 году – 99,0%, в 2011 году – 94,7%,в 2012 году – 103,2%.;</w:t>
      </w:r>
    </w:p>
    <w:p>
      <w:pPr>
        <w:pStyle w:val="TextBody"/>
        <w:widowControl w:val="false"/>
        <w:suppressAutoHyphens w:val="true"/>
        <w:bidi w:val="0"/>
        <w:spacing w:lineRule="atLeast" w:line="10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-   по земельному налогу в 2009 году 83,0%, в 2010 году – 104,0%, в 2011 году – 101,0%,в 2012 году –101,1%.;</w:t>
      </w:r>
    </w:p>
    <w:p>
      <w:pPr>
        <w:pStyle w:val="TextBody"/>
        <w:widowControl w:val="false"/>
        <w:suppressAutoHyphens w:val="true"/>
        <w:bidi w:val="0"/>
        <w:spacing w:lineRule="atLeast" w:line="10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-    по транспортному налогу в 2009 году 92,7%, в 2010 году – 74,7%, в 2011 году – 88,3%, в 2012 доходы от поступления транспортного налога в бюджет Дубовского сельского поселения не запланированы.</w:t>
      </w:r>
    </w:p>
    <w:p>
      <w:pPr>
        <w:pStyle w:val="TextBody"/>
        <w:widowControl w:val="false"/>
        <w:suppressAutoHyphens w:val="true"/>
        <w:bidi w:val="0"/>
        <w:spacing w:lineRule="atLeast" w:line="10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-    по налогу на имущество физических лиц в 2009 году 79,7%, в 2010 году – 60,69%, в 2011 году – 165,2%, в 2012 году – 82,1%.</w:t>
      </w:r>
    </w:p>
    <w:p>
      <w:pPr>
        <w:pStyle w:val="TextBody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Неисполнение в 2012 году  налога на имущество физических лиц объясняется несвоевременной оплатой налогоплательщиками.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Безвозмездных поступлений от бюджетов других уровней  поступило в 2009 году- 35 814,98 тыс. рублей, в 2010 году- 46574,1 тыс.рублей, в 2011 году- 46574,1 тыс.рублей, в 2012 году – 16 230,6 тыс.рублей.</w:t>
      </w:r>
    </w:p>
    <w:p>
      <w:pPr>
        <w:pStyle w:val="TextBody"/>
        <w:bidi w:val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TextBody"/>
        <w:widowControl w:val="false"/>
        <w:suppressAutoHyphens w:val="true"/>
        <w:bidi w:val="0"/>
        <w:spacing w:lineRule="atLeast" w:line="10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- дотация местным бюджетам на выравнивание бюджетной обеспеченности в 2009 году 1874,4 тыс. рублей, в 2010 году – 1388,7 тыс.рублей, в 2011 году 3171,8 тыс.рублей, в 2012 году-  2556,5 тыс.рублей.</w:t>
      </w:r>
    </w:p>
    <w:p>
      <w:pPr>
        <w:pStyle w:val="TextBody"/>
        <w:widowControl w:val="false"/>
        <w:suppressAutoHyphens w:val="true"/>
        <w:bidi w:val="0"/>
        <w:spacing w:lineRule="atLeast" w:line="10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- субвенции на осуществление первичного воинского учета</w:t>
        <w:tab/>
        <w:t>в 2009 году 242,5 тыс. рублей, в 2010 году – 241,0 тыс.рублей, в 2011 году 277,4 тыс.рублей, в 1 2012 году 278,6 тыс.рублей.</w:t>
      </w:r>
    </w:p>
    <w:p>
      <w:pPr>
        <w:pStyle w:val="TextBody"/>
        <w:widowControl w:val="false"/>
        <w:suppressAutoHyphens w:val="true"/>
        <w:bidi w:val="0"/>
        <w:spacing w:lineRule="atLeast" w:line="10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- средства областного бюджета на строительство водопровода  в 2009 году 21017,7тыс. рублей, в 2010 году – 26777,4 тыс.рублей, в 2011 году 20829,6 тыс.рублей.</w:t>
      </w:r>
    </w:p>
    <w:p>
      <w:pPr>
        <w:pStyle w:val="Normal"/>
        <w:widowControl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редства  областного бюджета  на капремонт дорог в 2009 году 0,0 тыс. рублей, в 2010 году – 3288,7 тыс.рублей, в 2011 году  2907,9 тыс.рублей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редства областного бюджета на возмещение предприятиям ЖКХ части платы за воду</w:t>
        <w:tab/>
        <w:t>в 2009 году - 12189,6 тыс. рублей, в 2010 году – 14278,3 тыс.рублей, в 2011 году  12075,1 тыс.рублей, в 2012 году –11598,5тыс.рублей.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редства, передаваемые из районного бюджета на выполнение части полномочий  по содержанию свалки  освоены в 2010 году 500,0 тыс.рублей, в 2011 году 600,0 тыс.рублей, в  2012 году- 636,0 тыс.рублей.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крытия кассового разрыва бюджету Дубовского сельского поселения из областного бюджета выделена финансовая помощь в сумме 1 132,3 тыс.рублей.</w:t>
        <w:tab/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2. Владение, пользование и распоряжение имуществом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реестре муниципального имущества Дубовского сельского поселения числится 162 объекта, переданных по областному закону из собственности муниципального образования «Дубовский район» в собственность муниципального образования «Дубовское сельское поселение». Имущество предназначено для решения вопросов местного значения и включает в себя дороги, пешеходные дорожки, водопроводные сети, водонапорные башни, скважины, сети наружного освещения, газопроводы низкого давления, ГРПШ, кладбища, памятники, жилые дома, квартир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2012 году зарегистрировано 9 объектов, на формировании объектов поселением израсходовано 199,5 тыс. руб. Всего  в этом году получено 32 свидетельства – это пешеходные дорожки 7,  газопровода низкого давления -2, квартиры 2 , сети наружного освещения -18  , водонапорная башня -2, емкость для воды 1 на 9 объектов. На 2 объекта изготовлены  технические паспорта и на два в стадии заверш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2013 год заложено для проведения постановки объектов и их регистрации права 240,2 тыс. рубл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едется работа по выявлению бесхозяйного имущества. Администрация дает объявления в газету «Светоч» на имущество граждан, которые не зарегистрировали его.</w:t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3  Одним из полномочий поселения является   решение вопросов водоснабжения:</w:t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рамках проекта «Реконструкция и расширение водопровода в с.Дубовское» в 2011 году завершено строительство водопровода в с.Дубовское, всего построено 42,5 км новых водопроводных сетей.В течение 2012 года изготавливались необходимые документы для постановки  на учет в органах юстиции и передачи в эксплуатирующую организацию новых водопроводных сетей и Площадки водопроводных сооружений. В настоящее время Площадка готова к приему электроэнергии и постоянному ее пользованию, получены все необходимые документы для пуска газа на отопление зданий и сооружений, расположенных  на Площадке. Ввод объекта в эксплуатацию позволит обеспечить население села Дубовское качественной питьевой водой и обеспечить необходимую в ней потребность. Решается вопрос переподключения потребителей к новому водопроводу.</w:t>
      </w:r>
    </w:p>
    <w:p>
      <w:pPr>
        <w:pStyle w:val="Normal"/>
        <w:widowControl/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 тарифе. Экономически обоснованный тариф, утвержденный для ГУ РО «УЭГВ» Региональной службой по тарифам, в 2012 году составлял 73-75 рублей ,</w:t>
      </w:r>
    </w:p>
    <w:p>
      <w:pPr>
        <w:pStyle w:val="Normal"/>
        <w:widowControl/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населения в соответствии с рекомендованным  уровнем платы 45,74% тариф  с 01.07.2012 года составлял 33-73 рублей). Населению будут возмещены затраты ресурсоснабжающей организацией с 01.07.2012 года по 01.01.2013г. Стоимость  м3 воды с 01.01.2013 по 01.07.2013 г остается на уровне  33-73 рублей</w:t>
      </w:r>
    </w:p>
    <w:p>
      <w:pPr>
        <w:pStyle w:val="Normal"/>
        <w:widowControl/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плачивает разницу? Областной бюджет и бюджет поселения. На 2012 год эта сумма составляла соответственно  в 2012 году – областной бюджет 11598,5тыс.рублей,   местный бюджет -5,4 тыс. руб.</w:t>
      </w:r>
    </w:p>
    <w:p>
      <w:pPr>
        <w:pStyle w:val="Normal"/>
        <w:widowControl/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4.Дорожная деятельность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е муниципального имущества Дубовского сельского поселения числится  68,4  км. (Ериковский-4,7) дорог, в том числе:</w:t>
      </w:r>
    </w:p>
    <w:p>
      <w:pPr>
        <w:pStyle w:val="Normal"/>
        <w:widowControl/>
        <w:spacing w:lineRule="atLeast" w:line="10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твердым покрытием 18,2 км (Ериковский-1 км)</w:t>
      </w:r>
    </w:p>
    <w:p>
      <w:pPr>
        <w:pStyle w:val="Normal"/>
        <w:widowControl/>
        <w:spacing w:lineRule="atLeast" w:line="10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щебеночным  46,5 км (Ериковский–нет)</w:t>
      </w:r>
    </w:p>
    <w:p>
      <w:pPr>
        <w:pStyle w:val="Normal"/>
        <w:widowControl/>
        <w:spacing w:lineRule="atLeast" w:line="10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грунтовых 3,7 км (Ериковский 3,7)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3 год бюджетом поселения предусмотрено 757,6 тыс.рублей на содержание автомобильных дорог. Это зимнее содержание, грейдирование. Планировка обочин, ямочный ремонт, установка дорожных знаков. На зимнее содержание в 2011 году израсходовано 82 тыс.рублей, на грейдирование 17 тыс.рублей, на установку дорожных знаков на 38 тыс.рублей заключен договор (все знаки в с.Дубовское- 8 штук) . В летний период будут выполнены работы по ямочному ремонту, планировке обочин на сумму -180 тыс.рублей.</w:t>
      </w:r>
    </w:p>
    <w:p>
      <w:pPr>
        <w:pStyle w:val="Normal"/>
        <w:widowControl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выполнены работы по дорогам: 160м дорожной разметки, 8 пешеходных переходов приведены в нормативное состояние, выполнено ямочного ремонта 400м2 в с.Дубовское, установлено 18 новых дорожных знаков, грейдирование  дорог в с.Дубовское и х.Ериковский.</w:t>
      </w:r>
    </w:p>
    <w:p>
      <w:pPr>
        <w:pStyle w:val="Normal"/>
        <w:widowControl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   Обеспечение  граждан  жилыми помещениями</w:t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граждан в качестве нуждающихся в жилых помещени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казу Президента от 07.05.2008 №714 « Об обеспечении жильем ветеранов В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ит на учете на 2012 год 1 человек (вдов участника В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пеева  Ольга Александровна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влены на учет в качестве нуждающихся в улучшении жилищных услов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едеральной целевой программе «Социальное развитие села до 2012 год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молодая семья, молодой специалист – 18 сем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лось за консультацией – 8 гражд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за отчетный период  получили 3 человека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федеральной целевой программе «Жилище» обеспечение жильём  семей в  2012 год не  поступа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т на учете и включены в списки с 2009 года 9 семей, субсидии не выделялись и жилищные условия не улучшен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 договорам социального найма обращений не поступало.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Участие в профилактике терроризма и экстремизма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оселении создана постоянно действующая Антитеррористическая комиссия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зработано положение  о постоянно действующей антитеррористической комиссии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зработан план мероприятий  по профилактике терроризма и экстремизма,                    работа ведется в соответствии с планом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7. Участие     в предупреждении и ликвидации последствий чрезвычайных ситуаций в границах сельского поселения и  обеспечение первичных мер пожарной безопасности в границах населенных пунктов</w:t>
      </w:r>
    </w:p>
    <w:p>
      <w:pPr>
        <w:pStyle w:val="Normal"/>
        <w:widowControl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Участие Администрации сельского поселения Дубовском  в предупреждении и ликвидации последствий чрезвычайных ситуаций в границах сельского поселения и  обеспечении первичных мер пожарной безопасности в границах населенных пунктов заключается в информировании населения  об опасности возникновения чрезвычайных ситуаций, мерах предупреждения их возникновения и способах ликвидации последствий.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8 . Организация освещения улиц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балансе сельского поселения числится 658  светильников  уличного освещения, в том числе по х.Ериковский  - 38 шт.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тяженность линий уличного освещения  составляет  60,05км, в том числе по х.Ериковский-2,050 км. </w:t>
      </w:r>
    </w:p>
    <w:p>
      <w:pPr>
        <w:pStyle w:val="Normal"/>
        <w:widowControl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2012 год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 2012 год потреблено электроэнергии на уличное освещение 633462 кВт, оплачено за потребленную электроэнергию 2459300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дена замена электролампочек ДРЛ 125-250квт –  84шту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осселей 4 ш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гнитных пускателей – 4 ш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ле времени- 12ш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атических выключателей АВ 25- 65 А  16шт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счётчиков – 7шту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кабеля – 120 п.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расходовано на содержание и ремонт сетей уличного освещения 142 тысячи рублей, запланировано на ремонт и содержание сетей уличного освещения  194  тыс.рублей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рганизация ритуальных услуг и содержание мест захоронения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Дубовского сельского поселения  имеется 3 муниципальных кладбища.         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течение отчетного    периода  велась работа по оформлению документов по государственной регистрации   кладбищ,  по оформлению права собственности на земельные участки, занимаемые кладбищами     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ной основе в 2012 году был  заключен договор с МУП «Исток»по очистке кладбища, проводилась противоклещевая обработка парковых зон и кладбищ.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 по благоустройству  населенных пунктов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12,6тыс.руб, в том числе: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-326,2 освоено 84.2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территории- 652 тыс.руб. освоено 356.8 тыс.рублей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свалки-600тыс.рублей. освоено 199,5 тыс.рублей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ов безнадзорных животных 29,4 .руб</w:t>
        <w:br/>
        <w:t>Призы «новогоднее село»- 5 тыс.руб.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е конкурсов в 2012 году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– Новогоднее село. Победители будут награждены на празднике «Проводы русской зимы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лись ударники с привлечением  населения, организаций и предприятий с.Дубовского в весенний, летний, осенний периоды, в которых приняли участие более 11,5 тыс. чел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ервичном воинском учете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Администрации Дубовского сельского поселени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администрации Дубовского сельского поселения ведется исполнение отдельных государственных полномочий в части ведения первичного воинского учет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ет граждан пребывающих в запасе и граждан, подлежащих призыву на военную службу в Вооруженные Силы РФ, а также граждан подлежащих первоначальной постановки на воинский учет в администрации организован и ведется в соответствии с требованиями ФЗ РФ № 53 от 28.03.1998 года   «О воинской обязанности и военной службе» ,  Постановления Правительства РФ № 719 от 27.11.2006 года «Об утверждении положения о воинском учете», а также методическим рекомендациям Генерального Штаба Вооруженных Сил РФ. Согласно Постановления Правительства РФ № 719  ведение   воинского  учета  осуществляют два инспектора военно- учетного сто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инском учете состоят 2020 человек, в том числ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фицеров – 104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лдат, сержантов – 179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ывников – 12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ризывников - 36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окончен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 w:before="0" w:after="0"/>
      <w:jc w:val="both"/>
    </w:pPr>
    <w:rPr>
      <w:rFonts w:ascii="Times New Roman" w:hAnsi="Times New Roman" w:eastAsia="Times New Roman" w:cs="Times New Roman"/>
      <w:color w:val="auto"/>
      <w:kern w:val="2"/>
      <w:sz w:val="32"/>
      <w:szCs w:val="24"/>
      <w:lang w:val="ru-RU" w:eastAsia="ru-RU" w:bidi="ar-S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Arial Unicode MS" w:cs="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4:20:00Z</dcterms:created>
  <dc:creator>user</dc:creator>
  <dc:description/>
  <dc:language>en-US</dc:language>
  <cp:lastModifiedBy>user</cp:lastModifiedBy>
  <cp:lastPrinted>2013-01-25T05:11:00Z</cp:lastPrinted>
  <dcterms:modified xsi:type="dcterms:W3CDTF">2013-01-25T02:13:00Z</dcterms:modified>
  <cp:revision>18</cp:revision>
  <dc:subject/>
  <dc:title/>
</cp:coreProperties>
</file>