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6 статьи 52 Федерального закона от  06.10.2003 года № 131-ФЗ» 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99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2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5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.8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63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ой работе и регистрацио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                                                                                                 Л.В. Сиз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User</cp:lastModifiedBy>
  <cp:lastPrinted>2010-04-16T13:15:00Z</cp:lastPrinted>
  <dcterms:modified xsi:type="dcterms:W3CDTF">2013-02-05T08:49:00Z</dcterms:modified>
  <cp:revision>13</cp:revision>
  <dc:subject/>
  <dc:title/>
</cp:coreProperties>
</file>