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ЗА 2011  ГОД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НОВНЫХ НАПРАВЛЕНИЯХ ДЕЯТЕЛЬНОСТ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-2014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Ериковский сельский Дом Культуры»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Муниципальное Учреждение культуры «Ериковский сельский Дом Культуры» Дубовского сельского поселения (в дальнейшем именуемое Учреждение) создано постановлением Главы Дубовского о сельского поселения    №  105 от 21 сентября 2007 г. и является некоммерческой организацией в форм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Наименование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: Муниципальное учреждение культуры  «Ериковский сельский дом культуры»Дубовского сельского поселения . Сокращенное наименование: МУК  «Ериковский СД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Местонахождение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7416, Ростовская область, Дубовский район       </w:t>
      </w:r>
    </w:p>
    <w:p>
      <w:pPr>
        <w:pStyle w:val="Normal"/>
        <w:jc w:val="both"/>
        <w:rPr/>
      </w:pPr>
      <w:r>
        <w:rPr>
          <w:sz w:val="28"/>
          <w:szCs w:val="28"/>
        </w:rPr>
        <w:t>х. Ериковский, ул. Школьная , 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Учредителем  МУК «Ериковский СДК» является муниципальное образование «Дубовское сельское поселение»   в лице администрации  Дубовского  сельского поселения (далее Учред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>347416 Ростовская область, Дубовский район ,  х. Ериковский, ул. Школьная 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Учреждение является юридическим лицом,  имеет фирменное наименование , обособленное имущество на праве оперативного управления , самостоятельный баланс , расчетный и иные счета в банках , может от своего имени приобретать имущественные и неимущественные права и нести обязанности , быть истцом и ответчиком в суде , арбитражном и третейском суде, международном  коммерческом арбитраже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Учреждение имеет круглую печать со своим полным фирменным наименованием и наименованием собственника, штампы , бланки и другие средства индивидуализаци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Учреждение отвечает по своим обязательствам находящимися в его распоряжении денежными средствами , а при их недостаточности субсидиарную ответственность по его обязательствам несет собственник 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В своей деятельности Учреждение руководствуется Конституцией Российской Федерации, Гражданским Кодексом Российской Федерации, ФЗ «О некоммерческих организациях». Законам Р.Ф. «Основы законодательства Российской Федерации о культуре», федеральными законами, постановлениями, распоряжениями Правительства Российской Федерации, законами Ростовской области, постановлениями, распоряжениями Администрации Ростовской области, Администрации Дубовского района, Администрации Дубовского сельского поселение   и другими нормативными актами, регламентирующими культурную деятельность, и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Учреждение для достижения целей, предусмотренных уставом, может вступать в ассоциации и союзы, другие некоммерческие организации, созданные в целях развития и совершенствования культур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ратегические цели, тактические задачи 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Целью деятельности Учреждения является организация досуга и приобщения жителей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TPrilogSubsection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Для достижения установленных целей Учреждение осуществляет следующие виды деятельности: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кино- и видеообслуживания населения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гражданам дополнительных досуговых и сервисных услуг.</w:t>
      </w:r>
    </w:p>
    <w:p>
      <w:pPr>
        <w:pStyle w:val="TPrilogSubsectio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Задачами Учреждения являются: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держка и развитие самобытных национальных культур, народных промыслов и ремесел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современных форм организации культурного досуга с учетом потребностей различных социально-возрастных групп населения</w:t>
      </w:r>
    </w:p>
    <w:p>
      <w:pPr>
        <w:pStyle w:val="TPrilogSubsectio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TPrilogSubsection"/>
        <w:spacing w:lineRule="auto" w:line="240" w:before="0" w:after="0"/>
        <w:jc w:val="both"/>
        <w:rPr>
          <w:i/>
          <w:i/>
          <w:caps/>
          <w:sz w:val="28"/>
          <w:szCs w:val="28"/>
          <w:u w:val="single"/>
        </w:rPr>
      </w:pPr>
      <w:r>
        <w:rPr>
          <w:sz w:val="28"/>
          <w:szCs w:val="28"/>
        </w:rPr>
        <w:t>2.5. К предпринимательской и иной приносящей доход деятельности Учреждения относятся</w:t>
      </w:r>
      <w:r>
        <w:rPr>
          <w:iCs/>
          <w:sz w:val="28"/>
          <w:szCs w:val="28"/>
        </w:rPr>
        <w:t>: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в платных кружках, студиях, на курсах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игровых комнат для детей (с воспитателем на время проведения мероприятий для взрослых)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и проведение ярмарок, лотерей, аукционов, выставок-продаж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помещений в аренду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услуг по организации питания и отдыха посетителей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е виды предпринимательской деятельности, содействующие достижению целей создания Учреждения.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2.Расходные обязательства и формирование дохо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реждение ведет учет доходов и расходов по предпринимательской деятельности. Доходы Учреждения, полученные от предпринимательской деятельности, после оплаты налогов и сборов, предусмотренных законодательством о налогах и сборах, в полном объеме учитываются в смете доходов и расходов Учреждения и отражаются в доходах бюджета Дубовского сельского поселения ,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ринятии расходных обязательств, МУК « Ериковский СДК»</w:t>
      </w:r>
      <w:r>
        <w:rPr>
          <w:sz w:val="28"/>
          <w:szCs w:val="28"/>
        </w:rPr>
        <w:t xml:space="preserve"> строит свои отношения с юридическими и физическими лицами во всех сферах деятельности на основании договоров. В своей деятельности учреждение учитывает интересы потребителей, обеспечивает высоким качеством продукции, работ, услу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объем расходных обязательств, принятых в 2011 году составил в сумме 606,8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расходных обязательств </w:t>
      </w:r>
      <w:r>
        <w:rPr>
          <w:color w:val="000000"/>
          <w:sz w:val="28"/>
          <w:szCs w:val="28"/>
        </w:rPr>
        <w:t xml:space="preserve">были включены ассигнования на реализацию  муниципальной долгосрочной целевой программы.   Всего в 2011 году  МУК «Ериковским СДК» предусмотрены расходы на реализацию одной целевой программы. Это при том, что в 2009 году средства были реализованы в непрограммной деятель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 Бюджетные целевые программы и непрограммная деятельность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е является администратором </w:t>
      </w:r>
      <w:r>
        <w:rPr>
          <w:bCs/>
          <w:iCs/>
          <w:color w:val="000000"/>
          <w:sz w:val="28"/>
          <w:szCs w:val="28"/>
        </w:rPr>
        <w:t xml:space="preserve">Муниципальной долгосрочной целевой программы «Культура Дубовского сельского поселения (2010 – 2014годы)»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Муниципальная долгосрочная целевая программа «Культура Дубовского сельского поселения (2010 – 2014годы)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еспечение конституционного права населения поселения на доступ к ценностям культуры и свободы творчества в сфере культу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исторического и культурного наследия. библиотечных фондов Семича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улучшения доступа населения сельского поселения к  современной культуре, информационным ресурс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ъемы и источники финанс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Дубовского</w:t>
      </w:r>
      <w:r>
        <w:rPr>
          <w:bCs/>
          <w:iCs/>
          <w:sz w:val="28"/>
          <w:szCs w:val="28"/>
        </w:rPr>
        <w:t xml:space="preserve"> сельского поселения на очередной финансовый год и средств от внебюджетной деятельности в сумме 3365,1  тыс.рублей.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ъем средств местного бюджета, </w:t>
      </w:r>
      <w:r>
        <w:rPr>
          <w:sz w:val="28"/>
          <w:szCs w:val="28"/>
        </w:rPr>
        <w:t>необходимый для финансирования Программы в , составляет 3365,1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яются на: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 – 3051,4 тыс. рублей;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праздничных мероприятий –41,6 тыс.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е текущего ремонта памятников – 272,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средств от внебюджетной деятельности необходимый для финансирования Программы, составляет 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9 году основная часть расходов отдела осуществлялась </w:t>
      </w:r>
      <w:r>
        <w:rPr>
          <w:color w:val="000000"/>
          <w:spacing w:val="-2"/>
          <w:sz w:val="28"/>
          <w:szCs w:val="28"/>
        </w:rPr>
        <w:t xml:space="preserve">на непрограмной основе согласно основных направлений </w:t>
      </w:r>
      <w:r>
        <w:rPr>
          <w:color w:val="000000"/>
          <w:spacing w:val="-5"/>
          <w:sz w:val="28"/>
          <w:szCs w:val="28"/>
        </w:rPr>
        <w:t>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здники и обряд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доровый образ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с детьми и подрост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с молодёж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jc w:val="both"/>
        <w:rPr/>
      </w:pPr>
      <w:r>
        <w:rPr>
          <w:color w:val="000000"/>
          <w:spacing w:val="-2"/>
          <w:sz w:val="28"/>
          <w:szCs w:val="28"/>
        </w:rPr>
        <w:t>п</w:t>
      </w:r>
      <w:r>
        <w:rPr>
          <w:sz w:val="28"/>
          <w:szCs w:val="28"/>
        </w:rPr>
        <w:t>рофилактика асоциальных явлений в рамках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Комплексного Плана мероприятий  по профилактике безнадзорности и правонарушений среди несовершеннолетних на территории </w:t>
      </w:r>
      <w:r>
        <w:rPr>
          <w:bCs/>
          <w:iCs/>
          <w:color w:val="000000"/>
          <w:sz w:val="28"/>
          <w:szCs w:val="28"/>
        </w:rPr>
        <w:t>Дубовского</w:t>
      </w:r>
      <w:r>
        <w:rPr>
          <w:sz w:val="28"/>
          <w:szCs w:val="28"/>
        </w:rPr>
        <w:t xml:space="preserve">  сельского посел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а мероприятий по формированию здорового образа жизни населения . в рамках реализации приоритетного национального проекта «Здоровье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а основных мероприятий по противодействию злоупотреблению наркотиками и их незаконному обороту в Дубовском сельском поселен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а мероприятий по организации  летнего отдыха, оздоровления, занятости детей в летний перио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пределение расходов по целям, задачам и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УК « Ериковский СДК» в 2011 году составил 595,0 тыс.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я о фактических и планируемых бюджетных расходов МУК «Ериковский СДК» и распределении указанных расходов по целям и задачам  представлена в прило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за отчетный и плановый периоды, охватываемые Докладом, оставалась достаточно стабильной. Основной объем средств выделялся на формирование благоприятных условий для творческой самореализации, развития личности и организации досуга (обеспечение деятельности культурно-досуговых учрежд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2011года МУК «Ериковский СДК» изменил тип на МБ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К «Ериковский СДК»                         Е.Н.Дьяконова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оказатели деятельности главного распорядителя 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80"/>
        <w:gridCol w:w="1080"/>
        <w:gridCol w:w="1080"/>
        <w:gridCol w:w="1080"/>
        <w:gridCol w:w="960"/>
        <w:gridCol w:w="1200"/>
        <w:gridCol w:w="960"/>
        <w:gridCol w:w="1080"/>
        <w:gridCol w:w="1080"/>
        <w:gridCol w:w="1080"/>
      </w:tblGrid>
      <w:tr>
        <w:trPr>
          <w:tblHeader w:val="true"/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ходных обязатель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 домом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5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ремонта памя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,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List1">
    <w:name w:val="pp-List-1"/>
    <w:basedOn w:val="Normal"/>
    <w:qFormat/>
    <w:pPr>
      <w:tabs>
        <w:tab w:val="clear" w:pos="709"/>
        <w:tab w:val="left" w:pos="360" w:leader="none"/>
        <w:tab w:val="left" w:pos="851" w:leader="none"/>
      </w:tabs>
      <w:spacing w:lineRule="auto" w:line="360" w:before="40" w:after="0"/>
      <w:jc w:val="both"/>
    </w:pPr>
    <w:rPr>
      <w:bCs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6:00Z</dcterms:created>
  <dc:creator>Пользователь</dc:creator>
  <dc:description/>
  <cp:keywords/>
  <dc:language>en-US</dc:language>
  <cp:lastModifiedBy>User</cp:lastModifiedBy>
  <cp:lastPrinted>2012-07-27T11:47:00Z</cp:lastPrinted>
  <dcterms:modified xsi:type="dcterms:W3CDTF">2012-07-27T07:49:00Z</dcterms:modified>
  <cp:revision>3</cp:revision>
  <dc:subject/>
  <dc:title>ДОКЛАД</dc:title>
</cp:coreProperties>
</file>