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Главы Дубовского сельского поселени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 членов его семь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ВЕДЕНИЯ ОБ ИМУЩЕСТВЕ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бъектов недвижимого имущества, принадлежащих муниципальному служащему, замещающему должность муниципальной службы высшей группы в Администрации Дубовского  сельского поселения ,  его супруг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00"/>
        <w:gridCol w:w="1914"/>
        <w:gridCol w:w="1914"/>
        <w:gridCol w:w="191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о нахождения (стран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(кв. м.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Дубовского сельского поселения</w:t>
            </w:r>
          </w:p>
        </w:tc>
      </w:tr>
      <w:tr>
        <w:trPr>
          <w:trHeight w:val="5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5.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усадеб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61.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пруг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Перечень транспортных средств, с указанием вида и марки, принадлежащих на праве собственности муниципальному служащему, его супруг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ка транспортного сред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Дуб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втомоби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да  21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kodaoktaviy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п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ВЕДЕНИЯ О ДОХОД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Декларированный годовой доход муниципального служащего, его супруг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жность (отношение к муниципальному  служащем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кларированный годовой доход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Дубов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27078.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3976.5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подпись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Заместителя главы -начальника сектора по социальным вопросам, земельным и имущественным отношениям , вопросам муниципального хозяйства </w:t>
      </w:r>
      <w:r>
        <w:rPr>
          <w:rFonts w:cs="Times New Roman" w:ascii="Times New Roman" w:hAnsi="Times New Roman"/>
        </w:rPr>
        <w:t>и членов ее семь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ВЕДЕНИЯ ОБ ИМУЩЕ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.1.Перечень объектов недвижимого имущества, принадлежащих муниципальному служащему, замещающему должность муниципальной службы ведущей группы в Администрации Дубовского сельского поселения, ее супруга на праве собствен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о нахождения (стран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(кв. м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-начальник сектора по социальным вопросам, земельным и имущественным отношениям , вопросам муниципального хозяйств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.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упруг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4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приусадеб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5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(долев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6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 Перечень транспортных средств, с указанием вида и марки, принадлежащих на праве собственности муниципальному служащему, ее супруг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ка транспортного сред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-начальник сектора по социальным вопросам, земельным и имущественным отношениям , вопросам муниципального хозяйств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пр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ВЕДЕНИЯ О ДОХОД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екларированный годовой доход муниципального служащего, ее супру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жность (отношение к муниципальному  служащем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кларированный годовой доход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-начальник сектора по социальным вопросам, земельным и имущественным отношениям , вопросам муниципального хозяйст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7349.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пр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1124.1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подпись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Начальника сектора экономики и финан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ВЕДЕНИЯ ОБ ИМУЩЕСТВ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.1.Перечень объектов недвижимого имущества, принадлежащих муниципальному служащему, замещающему должность муниципальной службы ведущей группы в Администрации Дубовского сельского поселения, на праве собствен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о нахождения (стран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(кв. м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сектора экономики и финан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,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Перечень транспортных средств, с указанием вида и марки, принадлежащих на праве собственности муниципальному служащем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ка транспортного сред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чальника сектора экономики и финансов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ВЕДЕНИЯ О ДОХОД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екларированный годовой доход муниципального служащег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жность  (отношение к муниципальному  служащем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кларированный годовой доход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чальника сектора экономики и финан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6400.1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подпись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Главного специалиста ( главного бухгалтера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 членов ее семь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ВЕДЕНИЯ ОБ ИМУЩЕСТВ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Перечень объектов недвижимого имущества, принадлежащих муниципальному служащему, замещающему должность муниципальной службы старшей группы в Администрации Дубовского  сельского поселения, ее супруге (супругу) и несовершеннолетним детям на праве собственност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00"/>
        <w:gridCol w:w="1914"/>
        <w:gridCol w:w="1914"/>
        <w:gridCol w:w="191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о нахождения (стран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(кв. м.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ный специалист (главный бухгалтер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пру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,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.1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под индивидуальное жилищное строитель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5.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совершеннолетний сын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совершеннолетняя дочь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1.2 Перечень транспортных средств, с указанием вида и марки, принадлежащих на праве собственности муниципальному служащему, ее супруге(супругу) и несовершеннолетним детя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ка транспортного сред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лавный специалист (главный бухгалтер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пр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ynda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зда 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яя доч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ВЕДЕНИЯ О ДОХОД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екларированный годовой доход муниципального служащего, ее супруги (супруга) и несовершеннолетних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жность (отношение к муниципальному  служащем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кларированный годовой доход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лавный специалист ( главный бухгалтер</w:t>
            </w:r>
            <w:r>
              <w:rPr>
                <w:rFonts w:cs="Times New Roman" w:ascii="Times New Roman" w:hAnsi="Times New Roman"/>
                <w:b/>
                <w:u w:val="single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103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пр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ий сы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00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яя доч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подпись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Главного специалиста ЖКХ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ВЕДЕНИЯ ОБ ИМУЩЕ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.1.Перечень объектов недвижимого имущества, принадлежащих муниципальному служащему, замещающему должность муниципальной службы старшей группы в Администрации Дубовского  сельского поселения на праве собствен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00"/>
        <w:gridCol w:w="1914"/>
        <w:gridCol w:w="1914"/>
        <w:gridCol w:w="191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о нахождения (стран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(кв. м.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ный специалист ЖКХ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2 Перечень транспортных средств, с указанием вида и марки, принадлежащих на праве собственности муниципальному служащему, его супруге(супругу) и несовершеннолетним детя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ка транспортного сред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  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ный специалист 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томоби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ВЕДЕНИЯ О ДОХОД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екларированный годовой доход муниципального служащег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жность  (отношение к муниципальному  служащем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кларированный годовой доход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ный специалист ЖК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6910.5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Ведущего специалиста по земельным и имущественным отношениям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 членов его семь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ВЕДЕНИЯ ОБ ИМУЩЕСТВЕ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Перечень объектов недвижимого имущества, принадлежащих муниципальному служащему, замещающему должность муниципальной службы старшей группы в Администрации Дубовского  сельского поселения, его супруги</w:t>
      </w:r>
      <w:r>
        <w:rPr/>
        <w:t xml:space="preserve"> на праве собственност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00"/>
        <w:gridCol w:w="1914"/>
        <w:gridCol w:w="1914"/>
        <w:gridCol w:w="191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о нахождения (стран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(кв. м.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дущий специалист по земельным и имущественным отношениям</w:t>
            </w:r>
          </w:p>
        </w:tc>
      </w:tr>
      <w:tr>
        <w:trPr>
          <w:trHeight w:val="79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5.8 </w:t>
            </w:r>
          </w:p>
        </w:tc>
      </w:tr>
      <w:tr>
        <w:trPr>
          <w:trHeight w:val="9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приусадеб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ая до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72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пруг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Перечень транспортных средств, с указанием вида и марки, принадлежащих на праве собственности муниципальному служащему, его супруг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ка транспортного сред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едущий специалист по земельным и имущественным отношения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томоби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О-Некс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п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З-2107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ВЕДЕНИЯ О ДОХОД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Декларированный годовой доход муниципального служащего, его супруг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жность  (отношение к муниципальному  служащем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кларированный годовой доход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дущий специалист по земельным и имущественным отношени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2978.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83240.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подпись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а 1 категории по правовой, кадровой, архивной работе и регистрационному уч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ВЕДЕНИЯ ОБ ИМУЩЕ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.1.Перечень объектов недвижимого имущества, принадлежащих муниципальному служащему, замещающему должность муниципальной службы младшей группы в Администрации Дубовского сельского поселения, на праве собствен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о нахождения (стран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(кв. м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, кадровой, архивной работе и регистрационному учету</w:t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чный земельный участок с обременением пра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7.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.5</w:t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.8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 с правом регистрации проживания, расположенный на дачном земельном участке  обременением пра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.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1.2 Перечень транспортных средств, с указанием вида и марки, принадлежащих на праве собственности муниципальному служащем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ка транспортного сред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, кадровой, архивной работе и регистрационному уче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br/>
        <w:t>2. СВЕДЕНИЯ О ДОХОД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екларированный годовой доход муниципального служащег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жность (отношение к муниципальному  служащем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кларированный годовой доход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, кадровой, архивной работе и регистрационному уче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3269.0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подпись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Специалиста 1 категории по социально-экономическому прогнозированию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 членов ее сем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ВЕДЕНИЯ ОБ ИМУЩЕСТВЕ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 xml:space="preserve">Перечень объектов недвижимого имущества, принадлежащих муниципальному служащему, замещающему должность муниципальной службы младшей группы в Администрации Дубовского  сельского поселения, ее  несовершеннолетним детям на праве собственност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00"/>
        <w:gridCol w:w="1914"/>
        <w:gridCol w:w="1914"/>
        <w:gridCol w:w="191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о нахождения (стран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(кв. м.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ециалиста 1 категории по социально-экономическому прогнозированию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яя доч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1.2 Перечень транспортных средств, с указанием вида и марки, принадлежащих на праве собственности муниципальному служащему, ее  несовершеннолетним детя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ка транспортного сред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Специалиста 1 категории по социально-экономическому прогнозированию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яя доч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ВЕДЕНИЯ О ДОХОД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екларированный годовой доход муниципального служащего, ее несовершеннолетних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.И.О. (отношение к муниципальному  служащем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кларированный годовой доход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а 1 категории по социально-экономическому прогнозирова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795.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яя доч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подпис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Специалиста по формированию и исполнения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ВЕДЕНИЯ ОБ ИМУЩЕСТВ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.1.Перечень объектов недвижимого имущества, принадлежащих муниципальному служащему, замещающему должность муниципальной службы младшей группы в Администрации Дубовского сельского поселения на праве собствен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о нахождения (стран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(кв. м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формированию и исполнения бюдж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2 Перечень транспортных средств, с указанием вида и марки, принадлежащих на праве собственности муниципальному служащем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ка транспортного сред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формированию и исполнения бюдж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ВЕДЕНИЯ О ДОХОД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екларированный годовой доход муниципального служащег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жность (отношение к муниципальному  служащем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кларированный годовой доход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формированию и исполнения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328.9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Директора МБУК «Ериковский СДК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 членов ее семь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ВЕДЕНИЯ ОБ ИМУЩЕСТВЕ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бъектов недвижимого имущества, принадлежащих муниципальному служащему, замещающему должность муниципальной службы старшей группы в Администрации Дубовского  сельского поселения, ее супруге (супругу) и несовершеннолетним детям на праве собственност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00"/>
        <w:gridCol w:w="1914"/>
        <w:gridCol w:w="1914"/>
        <w:gridCol w:w="191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о нахождения (стран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(кв. м.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Директор МБУК «Ериковский СДК»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упру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.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приусадеб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65,55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совершеннолетняя доч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совершеннолетний сын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1.2 Перечень транспортных средств, с указанием вида и марки, принадлежащих на праве собственности муниципальному служащему, ее супруге(супругу) и несовершеннолетним детя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ка транспортного сред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Директор МБУК «Ериковский СДК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пр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З  210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ва 350/638-1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ВЕДЕНИЯ О ДОХОД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екларированный годовой доход муниципального служащего, ее супруги (супруга) и несовершеннолетних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жность (отношение к муниципальному  служащем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кларированный годовой доход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Директор МБУК «Ериковский СДК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1651.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пр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334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яя доч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47.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ий сы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подпись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45:00Z</dcterms:created>
  <dc:creator>user</dc:creator>
  <dc:description/>
  <cp:keywords/>
  <dc:language>en-US</dc:language>
  <cp:lastModifiedBy>user</cp:lastModifiedBy>
  <dcterms:modified xsi:type="dcterms:W3CDTF">2014-04-29T11:39:00Z</dcterms:modified>
  <cp:revision>6</cp:revision>
  <dc:subject/>
  <dc:title/>
</cp:coreProperties>
</file>