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ОГОВЫЙ  ДОКУМЕНТ ПУБЛИЧНЫХ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ШАНИЙ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Дубовского сельского поселения Дубовского района на 2016 год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  </w:t>
      </w:r>
      <w:r>
        <w:rPr>
          <w:rFonts w:cs="Times New Roman" w:ascii="Times New Roman" w:hAnsi="Times New Roman"/>
          <w:sz w:val="28"/>
          <w:szCs w:val="28"/>
        </w:rPr>
        <w:t>15  декабря   2015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постановлением № 278 от 30.11.2015 года  Администрации  Дуб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сутствовало:  17 челове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публичные слушания  председатель  Собрания депутатов Дубовского сельского поселения  Ю.В.Свинтухов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а: начальник сектора экономики и финансов Усач Н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данному вопросу не поступа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суждений: 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</w:t>
      </w:r>
      <w:r>
        <w:rPr>
          <w:rFonts w:cs="Times New Roman" w:ascii="Times New Roman" w:hAnsi="Times New Roman"/>
          <w:sz w:val="28"/>
        </w:rPr>
        <w:t xml:space="preserve">«О бюджете Дубовского сельского поселения Дубовского района на 2016год» </w:t>
      </w:r>
      <w:r>
        <w:rPr>
          <w:rFonts w:cs="Times New Roman" w:ascii="Times New Roman" w:hAnsi="Times New Roman"/>
          <w:sz w:val="28"/>
          <w:szCs w:val="28"/>
        </w:rPr>
        <w:t>направить  на утверждение  Собранию  депутатов Дуб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В.Свинтуховски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0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02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user</dc:creator>
  <dc:description/>
  <dc:language>en-US</dc:language>
  <cp:lastModifiedBy>user</cp:lastModifiedBy>
  <cp:lastPrinted>2015-12-15T12:31:00Z</cp:lastPrinted>
  <dcterms:modified xsi:type="dcterms:W3CDTF">2015-12-17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